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4850</wp:posOffset>
                </wp:positionV>
                <wp:extent cx="6011545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14400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45" r="-11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Περιφέρεια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Γενική Διεύθυνση Περιφερειακής Αγροτικής Οικονομίας &amp; Κτηνιατρικής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Διεύθυνση Αγροτικής Οικονομίας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Αθήνα, …/…..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Αρ. Πρωτ.: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Στοιχεία Δικαιούχ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Τ.Κ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220.75pt;mso-wrap-distance-left:0pt;mso-wrap-distance-right:9.05pt;mso-wrap-distance-top:0pt;mso-wrap-distance-bottom:0pt;margin-top:55.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9144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45" r="-1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Περιφέρεια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Γενική Διεύθυνση Περιφερειακής Αγροτικής Οικονομίας &amp; Κτηνιατρική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Διεύθυνση Αγροτικής Οικονομίας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Αθήνα, …/…../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Αρ. Πρωτ.: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Στοιχεία Δικαιούχ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Τ.Κ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843"/>
      </w:tblGrid>
      <w:tr>
        <w:trPr/>
        <w:tc>
          <w:tcPr>
            <w:tcW w:w="17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Θέμα:</w:t>
            </w:r>
          </w:p>
        </w:tc>
        <w:tc>
          <w:tcPr>
            <w:tcW w:w="78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σκόμιση φορολογικής και ασφαλιστικής ενημερότητας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 w:before="60" w:after="60"/>
        <w:ind w:right="10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ε συνέχεια του με αριθμό πρωτοκόλλου ………………. αιτήματος προκαταβολής / πληρωμής στο πλαίσιο πληρωμής της Δράσης 4.1.2. «</w:t>
      </w:r>
      <w:bookmarkStart w:id="0" w:name="_Hlk62385537"/>
      <w:r>
        <w:rPr>
          <w:rFonts w:cs="Times New Roman" w:ascii="Times New Roman" w:hAnsi="Times New Roman"/>
          <w:sz w:val="24"/>
        </w:rPr>
        <w:t>Υλοποίηση επενδύσεων που συμβάλλουν στην εξοικονόμηση ύδατος</w:t>
      </w:r>
      <w:bookmarkEnd w:id="0"/>
      <w:r>
        <w:rPr>
          <w:rFonts w:cs="Times New Roman" w:ascii="Times New Roman" w:hAnsi="Times New Roman"/>
          <w:sz w:val="24"/>
        </w:rPr>
        <w:t>» του Προγράμματος Αγροτικής Ανάπτυξης (ΠΑΑ) 2014-2020, παρακαλούμε για την προσκόμιση φορολογικής και ασφαλιστικής ενημερότητας.</w:t>
      </w:r>
    </w:p>
    <w:p>
      <w:pPr>
        <w:pStyle w:val="Normal"/>
        <w:autoSpaceDE w:val="false"/>
        <w:ind w:right="1041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Επισημαίνουμε πως η ενίσχυση εμπίπτει στον Ν. 4712/2020 (ΦΕΚ 146/Α/29-07-2020), και πως η πληρωμή αφορά: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239"/>
        <w:gridCol w:w="605"/>
        <w:gridCol w:w="239"/>
      </w:tblGrid>
      <w:tr>
        <w:trPr>
          <w:trHeight w:val="678" w:hRule="atLeast"/>
        </w:trPr>
        <w:tc>
          <w:tcPr>
            <w:tcW w:w="8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Προκαταβολή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Μερική πληρωμή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Τελική πληρωμή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ης ΔΙΕΥΘΥΝΣ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ονοματεπώνυμο, υπογραφή)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09" w:top="765" w:footer="1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ind w:hanging="540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ΕΝΤΥΠΟ  Ε_3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99330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Verdana" w:hAnsi="Verdana" w:cs="Verdana"/>
      <w:b/>
      <w:bCs/>
      <w:sz w:val="16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6">
    <w:name w:val="Σύμβολα αρίθμησης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jc w:val="center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BodyText1">
    <w:name w:val="Body Text 1"/>
    <w:basedOn w:val="TextBody"/>
    <w:qFormat/>
    <w:pPr>
      <w:suppressAutoHyphens w:val="false"/>
      <w:overflowPunct w:val="false"/>
      <w:autoSpaceDE w:val="false"/>
      <w:spacing w:before="0" w:after="160"/>
      <w:jc w:val="both"/>
      <w:textAlignment w:val="baseline"/>
    </w:pPr>
    <w:rPr>
      <w:rFonts w:ascii="HellasArial;Courier New" w:hAnsi="HellasArial;Courier New" w:cs="HellasArial;Courier New"/>
      <w:b w:val="false"/>
      <w:bCs w:val="false"/>
      <w:szCs w:val="20"/>
      <w:lang w:val="en-GB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Style13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Βασιλική Δουκοπούλου</cp:lastModifiedBy>
  <cp:lastPrinted>1995-11-21T17:41:00Z</cp:lastPrinted>
  <dcterms:modified xsi:type="dcterms:W3CDTF">2023-11-03T09:16:00Z</dcterms:modified>
  <cp:revision>4</cp:revision>
  <dc:subject/>
  <dc:title> </dc:title>
</cp:coreProperties>
</file>