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0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ΕΛΛΗΝΙΚΗ ΔΗΜΟΚΡΑΤΙ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ΕΡΙΦΕΡΕΙΑ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ΓΕΝΙΚΗ ΔΙΕΥΘΥΝΣΗ ΠΕΡΙΦΕΡΕΙΑΚ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ΑΓΡΟΤΙΚΗΣ ΟΙΚΟΝΟΜΙΑΣ &amp; ΚΤΗΝΙΑΤΡΙΚ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ΔΙΕΥΘΥΝΣΗ ΑΓΡΟΤΙΚΗΣ ΟΙΚΟΝΟΜΙΑΣ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u w:val="none"/>
        </w:rPr>
        <w:t>ΣΥΓΚΕΝΤΡΩΤΙΚΗ ΚΑΤΑΣΤΑΣΗ ΕΛΕΓΧΟΥ (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check</w:t>
      </w:r>
      <w:r>
        <w:rPr>
          <w:rFonts w:cs="Times New Roman" w:ascii="Times New Roman" w:hAnsi="Times New Roman"/>
          <w:sz w:val="22"/>
          <w:szCs w:val="22"/>
          <w:u w:val="none"/>
        </w:rPr>
        <w:t>-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για την πληρωμή της προκαταβολής δικαιούχων της Δράσης 4.1.2 του υπομέτρου 4.1 «Στήριξη επενδύσεων στις γεωργικές εκμεταλλεύσεις» του Προγράμματος Αγροτικής Ανάπτυξης (ΠΑΑ) 2014-2020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567"/>
      </w:tblGrid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δικός ΣΑΕ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Παρτίδ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δικαιούχων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ίδος πληρωμή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67" w:type="dxa"/>
            <w:tcBorders/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καταβολή……………………………………………...........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ικό ποσό πληρωμής παρτίδα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φέρεια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έκκλιση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εφαρμογή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μέας εστίασης/προτεραιότητ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47"/>
        <w:gridCol w:w="454"/>
        <w:gridCol w:w="733"/>
        <w:gridCol w:w="236"/>
        <w:gridCol w:w="926"/>
      </w:tblGrid>
      <w:tr>
        <w:trPr>
          <w:trHeight w:val="445" w:hRule="atLeast"/>
        </w:trPr>
        <w:tc>
          <w:tcPr>
            <w:tcW w:w="8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για όλους τους δικαιούχους της παρτίδας τα κάτωθ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ΧΙ</w:t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φαση ένταξης πράξεων στο Π.Α.Α. 2014-2020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αίτημα προκαταβολής καθώς και η αξιολόγησή του έχει ακολουθήσει την προβλεπόμενη διαδικασία μέσω ΠΣΚΕ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οι απαραίτητες καταχωρίσεις στο Ο.Π.Σ.Α.Α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για το σύνολο των δικαιούχων της παρτίδας οι προβλεπόμενοι από την εθνική και ενωσιακή νομοθεσία, διοικητικοί έλεγχοι 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γκεκριμένα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Ύπαρξη εγγυητικής επιστολής σύμφωνα με το πρότυπ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εβαίωση τραπεζικού ιδρύματος για το άνοιγμα τραπεζικού λογαριασμού για τους σκοπούς της προκαταβολής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 περίπτωση προσκόμισης Εγγυητικής Επιστολής Εξωτερικού :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άρχει Επίσημη Μετάφραση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τραπεζικό ίδρυμα είναι αναγνωρισμένο από την Τράπεζα της Ελλάδο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αξιολόγησης προβληματικής επιχείρησης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φορολογ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ασφαλιστ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napToGrid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Βεβαίωση Επιλεξιμότητ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ind w:left="284" w:right="-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Όλοι οι </w:t>
      </w:r>
      <w:r>
        <w:rPr>
          <w:rFonts w:cs="Times New Roman" w:ascii="Times New Roman" w:hAnsi="Times New Roman"/>
          <w:color w:val="000000"/>
          <w:sz w:val="20"/>
          <w:szCs w:val="20"/>
        </w:rPr>
        <w:t>έλεγχοι διεξήχθησαν κανονικά και σύμφωνα με τις ισχύουσες ενωσιακές και εθνικές διατάξεις εφαρμογής του προγράμματο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Βεβαιώνεται η επιλεξιμότητα των ενισχύσεων των δικαιούχων πο</w:t>
      </w:r>
      <w:r>
        <w:rPr>
          <w:rFonts w:cs="Times New Roman" w:ascii="Times New Roman" w:hAnsi="Times New Roman"/>
          <w:sz w:val="20"/>
          <w:szCs w:val="20"/>
        </w:rPr>
        <w:t>υ συμπεριλαμβάνονται στην εν λόγω κατάσταση πληρωμής υποχρεώσεων που διαβιβάζεται στον Ο.Π.Ε.Κ.Ε.Π.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μερομηνία ........................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151"/>
        <w:gridCol w:w="3581"/>
      </w:tblGrid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ΕΛΕΓΚΤΗΣ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ΠΡΟΪΣΤΑΜΕΝΟΣ ΤΟΥ         ΤΜΗΜΑΤΟΣ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ΠΡΟΪΣΤΑΜΕΝΟΣ ΤΗΣ Δ/ΝΣΗΣ</w:t>
            </w:r>
          </w:p>
        </w:tc>
      </w:tr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υπογραφή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372" w:hanging="137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υπογραφή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υπογραφή)</w:t>
            </w:r>
          </w:p>
        </w:tc>
      </w:tr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HellasArial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  <w:t>ΕΝΤΥΠΟ Ε_5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ΕΝΤΥΠΟ_5.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574" w:firstLine="720"/>
      <w:jc w:val="both"/>
      <w:outlineLvl w:val="5"/>
    </w:pPr>
    <w:rPr>
      <w:rFonts w:ascii="Verdana" w:hAnsi="Verdana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auto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  <w:szCs w:val="24"/>
    </w:rPr>
  </w:style>
  <w:style w:type="character" w:styleId="LineNumbering">
    <w:name w:val="Line Number"/>
    <w:basedOn w:val="1"/>
    <w:rPr/>
  </w:style>
  <w:style w:type="character" w:styleId="Char2">
    <w:name w:val="Υποσέλιδο Char"/>
    <w:qFormat/>
    <w:rPr>
      <w:rFonts w:ascii="Verdana" w:hAnsi="Verdana" w:cs="Arial"/>
      <w:szCs w:val="24"/>
    </w:rPr>
  </w:style>
  <w:style w:type="character" w:styleId="Style6">
    <w:name w:val="Κουκκίδες"/>
    <w:qFormat/>
    <w:rPr>
      <w:rFonts w:ascii="OpenSymbol" w:hAnsi="OpenSymbol" w:eastAsia="OpenSymbol" w:cs="OpenSymbol"/>
      <w:color w:val="auto"/>
    </w:rPr>
  </w:style>
  <w:style w:type="character" w:styleId="Char3">
    <w:name w:val="Τίτλος Char"/>
    <w:qFormat/>
    <w:rPr>
      <w:rFonts w:ascii="Verdana" w:hAnsi="Verdana" w:cs="Verdana"/>
      <w:b/>
      <w:bCs/>
      <w:u w:val="single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0"/>
      <w:jc w:val="center"/>
    </w:pPr>
    <w:rPr>
      <w:rFonts w:ascii="Verdana" w:hAnsi="Verdana" w:cs="Arial"/>
      <w:sz w:val="20"/>
    </w:rPr>
  </w:style>
  <w:style w:type="paragraph" w:styleId="22">
    <w:name w:val="Σώμα κείμενου 22"/>
    <w:basedOn w:val="Normal"/>
    <w:qFormat/>
    <w:pPr>
      <w:ind w:left="0" w:right="-574" w:hanging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Σώμα κείμενου 3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both"/>
    </w:pPr>
    <w:rPr>
      <w:rFonts w:ascii="Times New Roman" w:hAnsi="Times New Roman" w:cs="Times New Roman"/>
      <w:b/>
      <w:bCs/>
      <w:sz w:val="24"/>
    </w:rPr>
  </w:style>
  <w:style w:type="paragraph" w:styleId="211">
    <w:name w:val="Σώμα κείμενου με εσοχή 21"/>
    <w:basedOn w:val="Normal"/>
    <w:qFormat/>
    <w:pPr>
      <w:autoSpaceDE w:val="false"/>
      <w:ind w:left="360" w:right="0" w:hanging="0"/>
      <w:jc w:val="both"/>
    </w:pPr>
    <w:rPr>
      <w:rFonts w:ascii="Times New Roman" w:hAnsi="Times New Roman" w:cs="Times New Roman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</w:rPr>
  </w:style>
  <w:style w:type="paragraph" w:styleId="Style12">
    <w:name w:val="ΒΑΣΙΚΟ ΥΑ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426" w:right="-12" w:hanging="426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textAlignment w:val="baseline"/>
    </w:pPr>
    <w:rPr>
      <w:rFonts w:ascii="HellasArial;Times New Roman" w:hAnsi="HellasArial;Times New Roman" w:cs="HellasArial;Times New Roman"/>
      <w:sz w:val="22"/>
      <w:szCs w:val="20"/>
      <w:lang w:val="en-GB"/>
    </w:rPr>
  </w:style>
  <w:style w:type="paragraph" w:styleId="11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jc w:val="center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Σταυρούλα Μανιάτη</cp:lastModifiedBy>
  <cp:lastPrinted>1995-11-21T17:41:00Z</cp:lastPrinted>
  <dcterms:modified xsi:type="dcterms:W3CDTF">2022-10-04T08:55:00Z</dcterms:modified>
  <cp:revision>2</cp:revision>
  <dc:subject/>
  <dc:title> </dc:title>
</cp:coreProperties>
</file>