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48"/>
          <w:lang w:val="en-US"/>
        </w:rPr>
      </w:pPr>
      <w:r>
        <w:rPr>
          <w:rFonts w:cs="Times New Roman" w:ascii="Times New Roman" w:hAnsi="Times New Roman"/>
          <w:sz w:val="24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48"/>
          <w:lang w:val="en-US"/>
        </w:rPr>
      </w:pPr>
      <w:r>
        <w:rPr>
          <w:rFonts w:cs="Times New Roman" w:ascii="Times New Roman" w:hAnsi="Times New Roman"/>
          <w:sz w:val="24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ΣΤΟΙΧΕΙΑ ΔΙΚΑΙΟΥΧΟΥ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Ονοματεπώνυμο ή Επωνυμία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ΑΦ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ΒΕ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ΠΡΟΣ: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</w:rPr>
        <w:t xml:space="preserve">Ο.Π.Ε.Κ.Ε.Π.Ε.  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/νση Πληρωμών Αγροτικών Ενισχύσεων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μήμα Λογιστηρίου Πληρωμών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ομοκού 5, 104 45 Αθήνα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 w:before="170" w:after="198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ην παρούσα, δίνω εντολή στον Ο.Π.Ε.Κ.Ε.Π.Ε., να παρακρατήσει και να αποδώσει στη αρμόδια Δ.Ο.Υ ή/και στον ΕΦΚΑ το ποσό που αναγράφεται στην φορολογική ή/και ασφαλιστική ενημερότητα που σας προσκομίζω, κατά την τελική πληρωμή μου ως δικαιούχος/νόμιμος εκπρόσωπος του δικαιούχου νομικού προσώπου ή συλλογικού σχήματος στο πλαίσιο της Δράσης 4.1.5 «Υλοποίηση επενδύσεων με στόχο την ανθεκτικότητα, τη βιωσιμότητα και την ψηφιακή οικονομική ανάκαμψη των γεωργικών εκμεταλλεύσεων» του Προγράμματος Αγροτικής Ανάπτυξης (ΠΑΑ) 2014-2020, κατά τη μεταβατική περίοδο 2021 και 20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Υπογραφή δικαιούχου ή νόμιμου εκπροσώπο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τόπος, ημ/νία, σφραγίδα νομικού προσώπου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drawing>
        <wp:inline distT="0" distB="0" distL="0" distR="0">
          <wp:extent cx="5375910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1" r="-21" b="-81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jc w:val="right"/>
      <w:rPr>
        <w:i/>
        <w:i/>
        <w:iCs/>
      </w:rPr>
    </w:pPr>
    <w:r>
      <w:rPr>
        <w:rFonts w:cs="Times New Roman" w:ascii="Times New Roman" w:hAnsi="Times New Roman"/>
        <w:i/>
        <w:iCs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ΕΝΤΥΠΟ Ε_6</w:t>
    </w:r>
  </w:p>
  <w:p>
    <w:pPr>
      <w:pStyle w:val="Normal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bCs/>
      <w:sz w:val="20"/>
      <w:szCs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Textforinside">
    <w:name w:val="textforinsid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3Char">
    <w:name w:val="Σώμα κείμενου 3 Char"/>
    <w:qFormat/>
    <w:rPr>
      <w:rFonts w:ascii="Arial" w:hAnsi="Arial" w:cs="Arial"/>
      <w:sz w:val="16"/>
      <w:szCs w:val="16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spacing w:lineRule="auto" w:line="360"/>
      <w:ind w:left="1080" w:right="0" w:hanging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Μαρία Βενετσάνου</cp:lastModifiedBy>
  <cp:lastPrinted>1995-11-21T17:41:00Z</cp:lastPrinted>
  <dcterms:modified xsi:type="dcterms:W3CDTF">2024-04-01T07:45:00Z</dcterms:modified>
  <cp:revision>3</cp:revision>
  <dc:subject/>
  <dc:title> </dc:title>
</cp:coreProperties>
</file>