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264"/>
        <w:gridCol w:w="3636"/>
      </w:tblGrid>
      <w:tr>
        <w:trPr>
          <w:trHeight w:val="1980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716" w:leader="none"/>
              </w:tabs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635" cy="770890"/>
                  <wp:effectExtent l="0" t="0" r="0" b="0"/>
                  <wp:docPr id="1" name="Εικόνα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62553" b="1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330" cy="1143635"/>
                  <wp:effectExtent l="0" t="0" r="0" b="0"/>
                  <wp:docPr id="2" name="Εικόνα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0040" cy="885825"/>
                  <wp:effectExtent l="0" t="0" r="0" b="0"/>
                  <wp:docPr id="3" name="Εικόνα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-16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  <w:t>ΕΙΔΙΚΗ ΥΠΗΡΕΣΙΑ ΔΙΑΧΕΙΡΙΣΗΣ ΕΠΙΧΕΙΡΗΣΙΑΚΟΥ ΠΡΟΓΡΑΜΜΑΤΟΣ «ΨΗΦΙΑΚΗ ΣΥΓΚΛΙΣΗ»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16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  <w:t>ΕΣΠ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-16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  <w:t>ΕΠΙΧΕΙΡΗΣΙΑΚΟ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-16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  <w:t>ΠΡΟΓΡΑΜΜΑ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-16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  <w:t>ΨΗΦΙΑΚΗ ΣΥΓΚΛΙ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16"/>
                <w:w w:val="13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16"/>
                <w:w w:val="13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16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  <w:t>ΕΥΡΩΠΑΪΚΗ ΕΝ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pacing w:val="-16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-16"/>
                <w:w w:val="150"/>
                <w:sz w:val="20"/>
                <w:szCs w:val="20"/>
              </w:rPr>
              <w:t>ΕΥΡΩΠΑΪΚΗ ΕΠΙΤΡΟΠΗ</w:t>
            </w:r>
          </w:p>
          <w:p>
            <w:pPr>
              <w:pStyle w:val="Normal"/>
              <w:rPr>
                <w:rFonts w:ascii="Tahoma" w:hAnsi="Tahoma" w:cs="Tahoma"/>
                <w:bCs/>
                <w:spacing w:val="50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50"/>
                <w:w w:val="150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pacing w:val="50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pacing w:val="50"/>
                <w:w w:val="150"/>
                <w:sz w:val="20"/>
                <w:szCs w:val="20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50"/>
                <w:w w:val="1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50"/>
                <w:w w:val="150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2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ΑΝΑΘΕΤΟΥΣΑ ΑΡΧΗ - ΦΟΡΕΑΣ ΥΛΟΠΟΙΗΣΗΣ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caps/>
          <w:sz w:val="20"/>
          <w:szCs w:val="20"/>
        </w:rPr>
        <w:t>Οργανισμοσ Πληρωμών και Ελέγχου Κοινοτικών Ενισχύσεων Προσανατολισμού και Εγγυήσεων (</w:t>
      </w:r>
      <w:r>
        <w:rPr>
          <w:rFonts w:cs="Tahoma" w:ascii="Tahoma" w:hAnsi="Tahoma"/>
          <w:sz w:val="20"/>
          <w:szCs w:val="20"/>
        </w:rPr>
        <w:t>Ο.Π.Ε.Κ.Ε.Π.Ε.)</w:t>
      </w:r>
    </w:p>
    <w:p>
      <w:pPr>
        <w:pStyle w:val="Normal"/>
        <w:widowControl w:val="false"/>
        <w:autoSpaceDE w:val="false"/>
        <w:ind w:right="-5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ΦΟΡΕΑΣ ΛΕΙΤΟΥΡΓΙΑΣ</w:t>
      </w:r>
      <w:r>
        <w:rPr>
          <w:rFonts w:cs="Tahoma" w:ascii="Tahoma" w:hAnsi="Tahoma"/>
          <w:sz w:val="20"/>
          <w:szCs w:val="20"/>
        </w:rPr>
        <w:t>: ΥΠΟΥΡΓΕΙΟ ΑΓΡΟΤΙΚΗΣ ΑΝΑΠΤΥΞΗΣ ΚΑΙ ΤΡΟΦΙΜΩΝ</w:t>
      </w:r>
    </w:p>
    <w:p>
      <w:pPr>
        <w:pStyle w:val="Normal"/>
        <w:ind w:left="900" w:hanging="90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90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900" w:hanging="9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ΓΡΑΦΕΙΟ ΔΙΟΙΚΗΣΗΣ &amp; ΓΡΑΜΜΑΤΕΙΑΣ Δ.Σ.</w:t>
      </w:r>
    </w:p>
    <w:p>
      <w:pPr>
        <w:pStyle w:val="Normal"/>
        <w:ind w:left="902" w:hanging="90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ind w:left="902" w:hanging="90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Αρμόδια Δ/νση: </w:t>
      </w:r>
      <w:r>
        <w:rPr>
          <w:rFonts w:cs="Arial"/>
          <w:bCs/>
          <w:szCs w:val="22"/>
        </w:rPr>
        <w:t>Διοικητικής &amp; Οικονομικής Υποστήριξης</w:t>
      </w:r>
    </w:p>
    <w:p>
      <w:pPr>
        <w:pStyle w:val="Normal"/>
        <w:spacing w:lineRule="auto" w:line="360"/>
        <w:ind w:left="902" w:hanging="90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Τμήμα: </w:t>
      </w:r>
      <w:r>
        <w:rPr>
          <w:rFonts w:cs="Arial"/>
          <w:bCs/>
          <w:szCs w:val="22"/>
        </w:rPr>
        <w:t>Προμηθειών</w:t>
      </w:r>
    </w:p>
    <w:p>
      <w:pPr>
        <w:pStyle w:val="Normal"/>
        <w:spacing w:lineRule="auto" w:line="360"/>
        <w:ind w:left="902" w:hanging="90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Πληροφορίες: </w:t>
      </w:r>
      <w:r>
        <w:rPr>
          <w:rFonts w:cs="Arial"/>
          <w:bCs/>
          <w:szCs w:val="22"/>
        </w:rPr>
        <w:t>Ι. Αλεξοπούλου</w:t>
      </w:r>
      <w:r>
        <w:rPr>
          <w:rFonts w:cs="Arial"/>
          <w:b/>
          <w:bCs/>
          <w:szCs w:val="22"/>
        </w:rPr>
        <w:tab/>
        <w:tab/>
        <w:tab/>
        <w:tab/>
        <w:t>Αθήνα, 13-03-2013</w:t>
      </w:r>
    </w:p>
    <w:p>
      <w:pPr>
        <w:pStyle w:val="Normal"/>
        <w:spacing w:lineRule="auto" w:line="360"/>
        <w:ind w:left="902" w:hanging="90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Τηλ.: </w:t>
      </w:r>
      <w:r>
        <w:rPr>
          <w:rFonts w:cs="Arial"/>
          <w:bCs/>
          <w:szCs w:val="22"/>
        </w:rPr>
        <w:t>210-8802927</w:t>
      </w:r>
      <w:r>
        <w:rPr>
          <w:rFonts w:cs="Arial"/>
          <w:b/>
          <w:bCs/>
          <w:szCs w:val="22"/>
        </w:rPr>
        <w:tab/>
        <w:tab/>
        <w:tab/>
        <w:tab/>
        <w:tab/>
        <w:tab/>
        <w:t xml:space="preserve">Αρ. Πρωτ. : 28344 </w:t>
      </w:r>
    </w:p>
    <w:p>
      <w:pPr>
        <w:pStyle w:val="Normal"/>
        <w:spacing w:lineRule="auto" w:line="360"/>
        <w:ind w:left="902" w:hanging="902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0"/>
          <w:szCs w:val="22"/>
          <w:bdr w:val="single" w:sz="4" w:space="0" w:color="000000"/>
        </w:rPr>
        <w:t>ΔΙΑΒΑΘΜΙΣΗ : ΔΗΜΟΣΙΟ</w:t>
      </w:r>
    </w:p>
    <w:p>
      <w:pPr>
        <w:pStyle w:val="Normal"/>
        <w:ind w:left="90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ind w:left="900" w:hanging="9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900" w:hanging="900"/>
        <w:rPr>
          <w:rFonts w:cs="Arial"/>
          <w:bCs/>
          <w:sz w:val="20"/>
          <w:szCs w:val="22"/>
        </w:rPr>
      </w:pPr>
      <w:r>
        <w:rPr>
          <w:rFonts w:cs="Arial"/>
          <w:b/>
          <w:bCs/>
          <w:szCs w:val="22"/>
        </w:rPr>
        <w:t>ΠΡΟΣ:</w:t>
        <w:tab/>
        <w:t>ΩΣ ΠΙΝΑΚΑΣ ΔΙΑΝΟΜΗΣ</w:t>
      </w:r>
    </w:p>
    <w:p>
      <w:pPr>
        <w:pStyle w:val="Normal"/>
        <w:ind w:left="900" w:hanging="90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Θέμα: Απαντήσεις σε ερωτήματα επί της υπ’ αριθ. 15576/14-02-2013 διακήρυξης του ανοικτού διεθνούς διαγωνισμού με τίτλο </w:t>
      </w:r>
      <w:r>
        <w:rPr>
          <w:rFonts w:cs="Arial"/>
          <w:b/>
          <w:bCs/>
          <w:i/>
          <w:szCs w:val="22"/>
        </w:rPr>
        <w:t>«Ψηφιακές υπηρεσίες Ενιαίας Αίτησης Ενίσχυσης στο Ανανεωμένο Σύστημα Αναγνώρισης Αγροτεμαχίων»</w:t>
      </w:r>
    </w:p>
    <w:p>
      <w:pPr>
        <w:pStyle w:val="2"/>
        <w:autoSpaceDE w:val="true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2"/>
        <w:autoSpaceDE w:val="true"/>
        <w:spacing w:lineRule="auto" w:line="360"/>
        <w:jc w:val="both"/>
        <w:rPr>
          <w:b/>
          <w:b/>
          <w:bCs/>
          <w:i/>
          <w:i/>
          <w:szCs w:val="22"/>
        </w:rPr>
      </w:pPr>
      <w:r>
        <w:rPr>
          <w:szCs w:val="22"/>
        </w:rPr>
        <w:t xml:space="preserve">Με βάση τα αιτήματα παροχής διευκρινίσεων που ζητήθηκαν από υποψήφιους αναδόχους για το έργο: </w:t>
      </w:r>
      <w:r>
        <w:rPr>
          <w:b/>
          <w:bCs/>
          <w:i/>
          <w:szCs w:val="22"/>
        </w:rPr>
        <w:t>«Ψηφιακές υπηρεσίες Ενιαίας Αίτησης Ενίσχυσης στο Ανανεωμένο Σύστημα Αναγνώρισης Αγροτεμαχίων»,</w:t>
      </w:r>
      <w:r>
        <w:rPr>
          <w:szCs w:val="22"/>
        </w:rPr>
        <w:t xml:space="preserve"> με ημερομηνία λήξης υποβολής προσφορών την 28η Μαρτίου 2013, παραθέτουμε σε μορφή πίνακα τις ερωτήσεις και τις αντίστοιχες απαντήσεις – διευκρινίσεις επί της διακήρυξης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>Επισημαίνεται ότ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κατά τα λοιπά ισχύει η με αριθ. 15576/14-02-2013 διακήρυξη αναπόσπαστο μέρος της οποίας αποτελεί το παρόν έγγραφο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εξαιτίας του μεγέθους του εγγράφου η αποστολή του στους υποψηφίους προσφέροντες θα γίνει μέσω ηλεκτρονικού ταχυδρομείου και ανάρτηση στην οικεία ιστοσελίδα του Οργανισμού ( </w:t>
      </w:r>
      <w:hyperlink r:id="rId5">
        <w:r>
          <w:rPr>
            <w:rStyle w:val="InternetLink"/>
            <w:rFonts w:cs="Arial"/>
            <w:szCs w:val="22"/>
            <w:lang w:val="en-US"/>
          </w:rPr>
          <w:t>www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opekepe</w:t>
        </w:r>
        <w:r>
          <w:rPr>
            <w:rStyle w:val="InternetLink"/>
            <w:rFonts w:cs="Arial"/>
            <w:szCs w:val="22"/>
          </w:rPr>
          <w:t>.</w:t>
        </w:r>
        <w:r>
          <w:rPr>
            <w:rStyle w:val="InternetLink"/>
            <w:rFonts w:cs="Arial"/>
            <w:szCs w:val="22"/>
            <w:lang w:val="en-US"/>
          </w:rPr>
          <w:t>gr</w:t>
        </w:r>
      </w:hyperlink>
      <w:r>
        <w:rPr>
          <w:rFonts w:cs="Arial"/>
          <w:szCs w:val="22"/>
        </w:rPr>
        <w:t xml:space="preserve"> )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2880" w:firstLine="720"/>
        <w:jc w:val="center"/>
        <w:rPr>
          <w:bCs w:val="false"/>
          <w:caps/>
          <w:kern w:val="0"/>
          <w:sz w:val="22"/>
          <w:szCs w:val="22"/>
        </w:rPr>
      </w:pPr>
      <w:r>
        <w:rPr>
          <w:bCs w:val="false"/>
          <w:caps/>
          <w:kern w:val="0"/>
          <w:sz w:val="22"/>
          <w:szCs w:val="22"/>
        </w:rPr>
        <w:t>Ο ΠΡΟΕΔΡΟΣ</w:t>
      </w:r>
    </w:p>
    <w:p>
      <w:pPr>
        <w:pStyle w:val="Heading1"/>
        <w:spacing w:before="0" w:after="0"/>
        <w:jc w:val="center"/>
        <w:rPr>
          <w:bCs w:val="false"/>
          <w:caps/>
          <w:kern w:val="0"/>
          <w:sz w:val="22"/>
          <w:szCs w:val="22"/>
        </w:rPr>
      </w:pPr>
      <w:r>
        <w:rPr>
          <w:bCs w:val="false"/>
          <w:caps/>
          <w:kern w:val="0"/>
          <w:sz w:val="22"/>
          <w:szCs w:val="22"/>
        </w:rPr>
      </w:r>
    </w:p>
    <w:p>
      <w:pPr>
        <w:pStyle w:val="Normal"/>
        <w:rPr>
          <w:bCs/>
          <w:caps/>
          <w:kern w:val="0"/>
          <w:sz w:val="22"/>
          <w:szCs w:val="22"/>
        </w:rPr>
      </w:pPr>
      <w:r>
        <w:rPr>
          <w:bCs/>
          <w:caps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bCs w:val="false"/>
          <w:caps/>
          <w:kern w:val="0"/>
          <w:sz w:val="22"/>
          <w:szCs w:val="22"/>
        </w:rPr>
      </w:pPr>
      <w:r>
        <w:rPr>
          <w:bCs w:val="false"/>
          <w:caps/>
          <w:kern w:val="0"/>
          <w:sz w:val="22"/>
          <w:szCs w:val="22"/>
        </w:rPr>
      </w:r>
    </w:p>
    <w:p>
      <w:pPr>
        <w:pStyle w:val="Heading1"/>
        <w:spacing w:before="0" w:after="0"/>
        <w:ind w:left="2880" w:firstLine="720"/>
        <w:jc w:val="center"/>
        <w:rPr>
          <w:bCs w:val="false"/>
          <w:caps/>
          <w:kern w:val="0"/>
          <w:sz w:val="22"/>
          <w:szCs w:val="22"/>
        </w:rPr>
      </w:pPr>
      <w:r>
        <w:rPr>
          <w:bCs w:val="false"/>
          <w:caps/>
          <w:kern w:val="0"/>
          <w:sz w:val="22"/>
          <w:szCs w:val="22"/>
        </w:rPr>
        <w:t>ΓΡΗΓΟΡΙΟΣ ΑΠΟΣΤΟΛΑΚΟΣ</w:t>
      </w:r>
    </w:p>
    <w:p>
      <w:pPr>
        <w:pStyle w:val="Normal"/>
        <w:rPr>
          <w:rFonts w:cs="Arial"/>
          <w:b/>
          <w:b/>
          <w:bCs/>
          <w:caps/>
          <w:kern w:val="0"/>
          <w:sz w:val="20"/>
          <w:szCs w:val="22"/>
        </w:rPr>
      </w:pPr>
      <w:r>
        <w:rPr>
          <w:rFonts w:cs="Arial"/>
          <w:b/>
          <w:bCs/>
          <w:caps/>
          <w:kern w:val="0"/>
          <w:sz w:val="20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Συνημμένα</w:t>
      </w:r>
      <w:r>
        <w:rPr>
          <w:rFonts w:cs="Arial"/>
          <w:sz w:val="20"/>
        </w:rPr>
        <w:t>: Πίνακας Διανομής / Πίνακας Απαντήσεων επί των ερωτήσεων της διακήρυξης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Εσωτερική Διανομή</w:t>
      </w:r>
      <w:r>
        <w:rPr>
          <w:rFonts w:cs="Arial"/>
          <w:sz w:val="20"/>
        </w:rPr>
        <w:t xml:space="preserve">: </w:t>
      </w:r>
    </w:p>
    <w:p>
      <w:pPr>
        <w:pStyle w:val="Normal"/>
        <w:rPr/>
      </w:pPr>
      <w:r>
        <w:rPr>
          <w:rFonts w:cs="Arial"/>
          <w:sz w:val="18"/>
        </w:rPr>
        <w:t>Επιτροπή Διενέργειας / Επιτροπή Ενστάσεων (ηλεκτρονική αποστολή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Μονάδα Ανάπτυξης &amp; Εφαρμογής Συγχρηματοδοτούμενων Έργων (Μ.Α.Ε.Σ.Ε.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09" w:top="144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ΠΙΝΑΚΑΣ ΔΙΑΝΟΜΗ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650" w:type="pct"/>
        <w:jc w:val="left"/>
        <w:tblInd w:w="-1003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21"/>
        <w:gridCol w:w="2300"/>
        <w:gridCol w:w="3238"/>
        <w:gridCol w:w="1548"/>
        <w:gridCol w:w="2478"/>
        <w:gridCol w:w="4687"/>
      </w:tblGrid>
      <w:tr>
        <w:trPr/>
        <w:tc>
          <w:tcPr>
            <w:tcW w:w="1521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ΑΦΜ</w:t>
            </w:r>
          </w:p>
        </w:tc>
        <w:tc>
          <w:tcPr>
            <w:tcW w:w="230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Επωνυμία</w:t>
            </w:r>
          </w:p>
        </w:tc>
        <w:tc>
          <w:tcPr>
            <w:tcW w:w="323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Διεύθυνση</w:t>
            </w:r>
          </w:p>
        </w:tc>
        <w:tc>
          <w:tcPr>
            <w:tcW w:w="154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Τηλέφωνο</w:t>
            </w:r>
          </w:p>
        </w:tc>
        <w:tc>
          <w:tcPr>
            <w:tcW w:w="247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Φαξ</w:t>
            </w:r>
          </w:p>
        </w:tc>
        <w:tc>
          <w:tcPr>
            <w:tcW w:w="4687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E-mail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403253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ΡΟΗΓΜΕΝΕΣ ΥΠΗΡΕΣΙΕΣ ΕΠ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ΕΝΤΟΥΡΗ 12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540901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56440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sgltd@asg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420948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ORACLE ΕΛΛΑΣ 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. ΜΕΣΟΓΕΙΩΝ 265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78920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77550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mitris.zacharias@oracle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037755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ΚΟΠΙΑΝΟΣ Σ - ΜΑΔΕΝΗ Α Ο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ΧΑΡΙΛΑΟΥ ΤΡΙΚΟΥΠΗ 66-68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3103775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3103775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agrooikonomiki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8524086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TOS O..E. - ΛΥΚΟΣΤΡΑΤΗ Ε. &amp; ΣΙΑ Ο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ΡΗΓΑ ΦΕΡΑΙΟΥ 25, ΣΚΥΔΡΑ ΝΟΜΟΥ ΠΕΛΛΑΣ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381082175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8108217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istosonline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326731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ΞΥΛΟΤΕΧΝΟΛΟΓΙΑ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ης Σεπτεμβρίου 76 - 10433 Αθήν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227171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220019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xylotech@ote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400763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ΧΕΔΙΑΣΜΟΣ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ασιλίσσης Όλγας 216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42318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423183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tsavdaroglou@sxediasmos-sa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960887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NEUROPUBLIC AE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ΙΤΩΛΙΚΟΥ &amp; ΣΦΑΚΤΗΡΙΑΣ 11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410101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4101013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neuropublic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471169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OT INFOTERRA HELLAS AE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ρδηττου 32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74854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75378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onysia.petala@spotinfoterra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45855223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fsafsaf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dafas 10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55555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5555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fag@fdsaf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094352681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Quality &amp; Reliability A.E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ονίτσης 11Β, 15125 Μαρούσι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029409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029819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her@qnr.com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3865450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ΙΩΑΝΝΗΣ Κ. ΕΥΑΓΓΕΛΙΔΗΣ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ΑΛΥΒΙΑ ΑΦΡΑΣ, 49100 ΚΕΡΚΥΡ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61044236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61044523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vag@tee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42630177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talview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Διγενή Ακρίτα 47, 12243, Αττική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105912644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7704104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giavi@totalview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779851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OSYSTEMS HELLAS AE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KINOSATH 88A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2846144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2815481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il@geosystems-hellas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956685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TSOFT A.E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Ν. ΚΟΥΝΤΟΥΡΙΩΤΗ 3, ΤΚ 54625, ΘΕΣΣΑΛΟΝΙΚΗ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00181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51844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dotsof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27895349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ΝΤΩΝΟΠΟΥΛΟΣ ΜΙΧΑΗΛ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ΙΧ.ΣΙΣΙΝΗ 2 -ΤΚ 27300 ΓΑΣΤΟΥΝΗ ΗΛΕΙΑΣ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4458026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23034178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grocenter@gmail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12408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ΕΩΑΝΑΛΥΣΗ Α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. ΓΕΝΝΗΜΑΤΑ 54 ΤΚ 55134 ΘΕΣΣΑΛΟΝΙΚΗ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49680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49688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geoanalysis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22343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OSMOS BUSINESS SYSTEMS A.E.B.E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ΠΑΚΟΓΙΑΝΝΗ 44 ΜΕΤΑΜΟΡΦΩΣΗ ΑΘΗΝ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49280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464069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aratzikisg@cbs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936029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RASOFT INTERNATIONAL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9 χλμ Λεωφ. Μαρκοπούλου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67923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679001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tratis.tsamouras@intrasoft-intl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48777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OMATICS AE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ΖΑΙΜΗ 8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3832264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3807154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geomatics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2554263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. ΚΑΡΑΜΟΣΧΟΣ - Κ. ΛΙΟΔΑΚΗ ΚΑΙ ΣΥΝΕΡΓΑΤΕΣ Ε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5ης ΜΑΡΤΙΟΥ 21 ΤΚ 54645 ΘΕΣΣΑΛΟΝΙΚΗ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88895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888958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ordanidou@infodim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900666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OSPATIAL ENABLING TECHNOLOGIES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 ΠΟΣΕΙΔΩΝΟΣ 42 17675 ΚΑΛΛΙΘΕ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664192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663979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papadaki@getmap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351278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ΨΙΛΟΝ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ΟΝΕΜΒΑΣΙΑΣ 27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9861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4242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entral@epsilon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756347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ΚΛΟΜΠΟ ΤΕΧΝΟΛΟΓΙΚΗ - ΠΛΗΡΟΦΟΡΙΚΗ ΑΝΩΝΥΜΗ ΕΤΑΙΡΕΙΑ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ΘΝΙΚΗΣ ΑΝΤΙΣΤΑΣΕΩΣ 67 ΧΑΛΑΝΔΡΙ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21217032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46616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nikolopoulou@globogr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282035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BM HELLAS SA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IFISSIAS 284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106881111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01303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OGIONI@GR.IBM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447655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ΡΑΤΟΣΘΕΝΗΣ ΜΕΛΕΤΗΤΙΚΗ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ΑΦΕΙΟΧΩΡΙΟΥ 47, 11476 ΑΘΗΝ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3817315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380624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ontas@era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496049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PricewaterhouseCoopers Business Solutions </w:t>
            </w:r>
            <w:r>
              <w:rPr>
                <w:rFonts w:cs="Verdana" w:ascii="Verdana" w:hAnsi="Verdana"/>
                <w:sz w:val="24"/>
              </w:rPr>
              <w:t>Α</w:t>
            </w:r>
            <w:r>
              <w:rPr>
                <w:rFonts w:cs="Verdana" w:ascii="Verdana" w:hAnsi="Verdana"/>
                <w:sz w:val="24"/>
                <w:lang w:val="en-US"/>
              </w:rPr>
              <w:t>.</w:t>
            </w:r>
            <w:r>
              <w:rPr>
                <w:rFonts w:cs="Verdana" w:ascii="Verdana" w:hAnsi="Verdana"/>
                <w:sz w:val="24"/>
              </w:rPr>
              <w:t>Ε</w:t>
            </w:r>
            <w:r>
              <w:rPr>
                <w:rFonts w:cs="Verdana" w:ascii="Verdana" w:hAnsi="Verdana"/>
                <w:sz w:val="24"/>
                <w:lang w:val="en-US"/>
              </w:rPr>
              <w:t>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εωφόρος Κηφισίας 268, 15232, Χαλάνδρι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7440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106874444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nagiotis.giannopoulos@gr.pwc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9935727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ΡΩΤΟΤΥΠΟΝ Ο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ΑΤΕΡΟ ΚΟΖΑΝΗΣ - ΤΚ 50100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306139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496882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opoodo@tee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47935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ΛΛΗΝΙΚΗ ΦΩΤΟΓΡΑΜΜΕΤΡΙΚΗ ΕΠ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ΥΨΗΛΑΝΤΟΥ 66, 15121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14695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14696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elpho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9357259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ΑΙΑ Α.Ε. ΜΕΛΕΤΩΝ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ΟΝΑΣΤΗΡΙΟΥ 95, Τ.Κ. 54627, ΘΕΣΣΑΛΟΝΙΚΗ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16732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55659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gaiasa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4691750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KXE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M. ΒΑΣΣΟΥ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1044656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104479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rapsomaniki@okxe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53832414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ΑΡΑΝΑΣΟΣ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ΝΙΚΟΛΑΟΣ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61089833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261089834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ikaran68@hotmail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326085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ΨΙΛΟΝ ΙΝΤΕΝΑΣΙΟΝΑΛ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ΟΝΕΜΒΑΣΙΑΣ 27, 15125 ΜΑΡΟΥΣΙ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9861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2122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cretary1@epsilon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265075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YTE COMPUTER ΑΒΕ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ΑΛΛΙΡΡΟΗΣ 98 &amp; ΤΡΙΒΟΛΗ, ΑΘΗΝ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900200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900205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trevlou@byte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4282035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ΙΒΜ ΕΛΛΑΣ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ΗΦΙΣΙΑΣ 284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81897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01303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pournaras@gr.ibm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095372259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ΥΠΗΡΕΣΙΕΣ ΑΝΟΙΚΤΗΣ ΤΕΧΝΟΛΟΓΙΑΣ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ΟΝΑΣΤΗΡΙΟΥ 125, ΘΕΣΣΑΛΟΝΙΚΗ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9010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51875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les@ots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515588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ΕΩΑΠΕΙΚΟΝΙΣΗ Α.Ε.Μ.Γ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ΑΙΑΝΔΡΟΥΠΟΛΕΩΣ 11 - 11524 - ΑΘΗΝ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980158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980686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il@geoapikonisis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409856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ΛΛΗΝΙΚΑ ΔΑΣΗ Ο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λ. Μιχαηλίδη 3, 54640, Θεσσαλονίκη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851484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84133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orestry@the.forth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9576554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εωθεσία ΕΠ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ύπρου 60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513225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54528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eoset@ote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8318463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.ΔΟΜΙΤΣΟΓΛΟΥ-Σ.ΔΙΑΜΑΝΤΙΔΟΥ &amp; Σια Ε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.ΒΟΥΛΙΑΓΜΕΝΗΣ 248 - 17343 ΑΓ.ΔΗΜΗΤΡΙΟΣ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975848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210975848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dplusd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7985169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ingularLogic AE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λ. Παναγουλη &amp; Σινιοσογλου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26619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26621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bellos@singularlogic.eu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KNOWHOW ΠΛΗΡΟΦΟΡΙΚΗ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ηφισίας 116 &amp; Δαβάκη 1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041425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04167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xbania@iknowhow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67335814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ΕΜΜΑΝΟΥΗΛ ΨΩΜΙΑΔΗΣ 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ΡΙΣΤΕΙΔΟΥ 9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4344382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5294161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psomiadis@gmail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798407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tec Integration Α.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άτμου 12, 151 23, μαρούσι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72056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87268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ouc@altec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8643917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RCO- Ν. ΧΛΥΚΑΣ ΚΑΙ ΣΥΝΕΡΓΑΤΕΣ ΑΕΜ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ΕΛΕΥΘΕΡΙΟΥ ΒΕΝΙΖΕΛΟΥ 24, ΑΓΙΑ ΠΑΡΑΣΚΕΥΗ ΑΤΤΙΚΗΣ 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422919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45295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rco4@ote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42723646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ΤΣΙΑΛΑΣ ΘΕΟΔΩΡΟΣ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ΝΟΤΑΡΑ 48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843104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84345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tsialas@temsa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42723646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ΤΣΙΑΛΑΣ ΘΕΟΔΩΡΟΣ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ΝΟΤΑΡΑ 48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843104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84345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tsialas@temsa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8296441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ΝΩΜΩΝ ΠΛΗΡΟΦΟΡΙΚΗΣ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. ΤΡΙΤΣΗ 21 57001, ΘΕΣΣΑΛΟΝΙΚΗ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80415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804170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fo@gnomon.com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8192340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ΝΑΣΤΑΣΙΟΣ ΚΟΥΡΗΣ ΚΑΙ ΣΙΑ Ε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ΡΙΣΤΟΤΕΛΟΥΣ 79-81, ΑΘΗΝ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23134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23193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sogea@ote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367125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Ε.ΠΑΠΑΝΗΣ Π. ΧΟΥΡΔΑΚΗΣ ΚΑΙ ΣΥΝ/ΤΕΣ ΕΕ 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 ΚΑΤΣΩΝΗ 60 114 71 ΑΘΗΝ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43593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6434512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apt@ote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738434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AND DATA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Ι. ΔΡΟΣΟΠΟΥΛΟΥ 26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840667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8216544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tao@ote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3289026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ΔΩΝΙΣ ΚΟΝΤΟΣ &amp; ΣΙΑ ΕΕ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.ΚΗΦΙΣΙΑΣ 38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198866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19882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rathon@otenet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3593041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ωμας χατζηχρήστος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ηλειας 38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4716027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7722748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omashatzi@gmail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35930412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ΩΜΑΣ ΧΑΤΖΗΧΡΗΣΤΟΣ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ΗΛΕΙΑΣ 38 ΓΛΥΦΑΔ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974716027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30067147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homashatzi@gmail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9332351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igital Earth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ΩΣΤΑΝΤΙΝΟΥΠΟΛΕΩΣ 52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7472310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7753223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lias.georgiou@digitalearth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103578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ΑΝΔΑΝΑ ΒΑΣΙΛΙΚΗ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ΤΣΑΛΟΠΟΥΛΟΥ 5, 62122 ΣΕΡΡΕΣ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21062364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21062364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ickymandana@live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5738378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ΑΙΜΠΕΡΣ Α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Ηλέκτρας 52 Καλλιθέ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9524512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9524543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pergiou@gmail.com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9970164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OMEOTECH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. Λαμπράκη 210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989585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310989581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gounaris@homeotech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98768173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P Ε.Π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 ΠΟΣΕΙΔΩΝΟΣ 42 17675 ΚΑΛΛΙΘΕΑ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664192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6663979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petrogoans@getmap.gr</w:t>
            </w:r>
          </w:p>
        </w:tc>
      </w:tr>
      <w:tr>
        <w:trPr/>
        <w:tc>
          <w:tcPr>
            <w:tcW w:w="1521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093292381</w:t>
            </w:r>
          </w:p>
        </w:tc>
        <w:tc>
          <w:tcPr>
            <w:tcW w:w="2300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ΕΛΕΤΗ ΑΕΜΕ, ΔΗΜΗΤΡΗΣ ΚΩΤΟΥΖΑΣ &amp; ΣΥΝ/ΤΕΣ Ε.Ε.</w:t>
            </w:r>
          </w:p>
        </w:tc>
        <w:tc>
          <w:tcPr>
            <w:tcW w:w="323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Λ. ΚΥΜΗΣ 143, ΤΚ 15123, ΜΑΡΟΥΣΙ</w:t>
            </w:r>
          </w:p>
        </w:tc>
        <w:tc>
          <w:tcPr>
            <w:tcW w:w="154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2835202</w:t>
            </w:r>
          </w:p>
        </w:tc>
        <w:tc>
          <w:tcPr>
            <w:tcW w:w="2478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02854065</w:t>
            </w:r>
          </w:p>
        </w:tc>
        <w:tc>
          <w:tcPr>
            <w:tcW w:w="4687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dashed" w:sz="8" w:space="0" w:color="808080"/>
            </w:tcBorders>
            <w:shd w:fill="F0F0F0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leti@otenet.gr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ahoma" w:ascii="Tahoma" w:hAnsi="Tahoma"/>
          <w:sz w:val="28"/>
          <w:szCs w:val="28"/>
        </w:rPr>
        <w:t>ΠΙΝΑΚΑΣ ΑΠΑΝΤΗΣΕΩΝ ΕΠΙ ΤΩΝ ΕΡΩΤΗΣΕΩΝ ΤΗΣ ΔΙΑΚΗΡΥΞΗΣ ΜΕ ΤΙΤΛΟ «</w:t>
      </w:r>
      <w:r>
        <w:rPr>
          <w:rFonts w:cs="Tahoma" w:ascii="Tahoma" w:hAnsi="Tahoma"/>
          <w:i/>
          <w:sz w:val="28"/>
          <w:szCs w:val="28"/>
        </w:rPr>
        <w:t>ΨΗΦΙΑΚΕΣ ΥΠΗΡΕΣΙΕΣ ΕΝΙΑΙΑΣ ΑΙΤΗΣΗΣ ΕΝΙΣΧΥΣΗΣ ΣΤΟ ΑΝΑΝΕΩΜΕΝΟ ΣΥΣΤΗΜΑ ΑΝΑΓΝΩΡΙΣΗΣ ΑΓΡΟΤΕΜΑΧΙΩΝ</w:t>
      </w:r>
      <w:r>
        <w:rPr>
          <w:rFonts w:cs="Tahoma" w:ascii="Tahoma" w:hAnsi="Tahoma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94"/>
        <w:gridCol w:w="1883"/>
        <w:gridCol w:w="358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ρώτημ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ταιρί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άντησ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Ο όρος «βοσκότοπο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ήπως αντί του αρχικού όρου «βοσκότοπος» που χρησιμοποιείτε (και ο οποίος έχει καταργηθεί όταν καταργήθηκε ως αντισυνταγματικός ο αντίστοιχος Νόμος), ήταν πιο δόκιμο να χρησιμοποιηθεί ο όρος «βοσκήσιμες γαίες»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ΥΛΟΤΕΧΝΟΛΟΓΙΑ Α.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ο πλαίσιο της παρούσας προκήρυξης μπορεί να χρησιμοποιηθεί ο όρο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βοσκήσιμες γαίες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ως μετάφραση του όρου «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asture</w:t>
            </w:r>
            <w:r>
              <w:rPr>
                <w:rFonts w:cs="Tahoma" w:ascii="Tahoma" w:hAnsi="Tahoma"/>
                <w:sz w:val="20"/>
                <w:szCs w:val="20"/>
              </w:rPr>
              <w:t>» που χρησιμοποιείται στις σχετικές Οδηγίες και Κανονισμούς της Ε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Περιγραφή εκτάσεω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η δεύτερη παράγραφο της Ενότητας «Διανυσματοποίηση Βοσκοτόπων» στη σελίδα 46, χρησιμοποιείται η έκφραση «…των κατά τη δασική νομοθεσία χορτολιβαδικών οικοσυστημάτων…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ι κατά τη δασική νομοθεσία όμως χορτολιβαδικές εκτάσεις, αφορούν σε εκτάσεις που βρίσκονται εκτός των ορίων των δασών και δασικών εκτάσεων. Για αυτό πιστεύουμε ότι ίσως είναι καλύτερα  να αλλάξει η περιγραφή αυτών των εκτάσεων στη συγκεκριμένη παράγραφο ως εξής: «οι κατά τη δασική νομοθεσία εκτός των δασών χορτολιβαδικές εκτάσεις, καθώς και οι εντός των δασικών εκτάσεων βοσκήσιμες γαίες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ΥΛΟΤΕΧΝΟΛΟΓΙΑ Α.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 φράση «…των κατά τη δασική νομοθεσία χορτολιβαδικών οικοσυστημάτων…» αντικαθίσταται από τη φράσ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…οι κατά τη δασική νομοθεσία εκτός των δασών χορτολιβαδικές εκτάσεις, καθώς και οι εντός των δασικών εκτάσεων βοσκήσιμες γαίες…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Ο όρος «γεωτέχνε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Θα θέλαμε να μας διευκρινίσετε αν με τον όρο αυτό εννοείται τους Γεωτεχνικούς επιστήμονες, δηλαδή τους πτυχιούχους που εγγράφονται στο ΓΕΩΤΕΕ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ΥΛΟΤΕΧΝΟΛΟΓΙΑ Α.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Η λέξη «Γεωτέχνες» αναγράφεται εκ παραδρομής και αντικαθίσταται από τη λέξη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Γεωτεχνικούς»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Η με αριθμό 3 απάντηση στη δημόσια διαβούλευσ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την απάντηση αυτή διευκρινίζετε ότι «…επισημαίνεται ότι και άλλες ειδικότητες εκτός από τους Τοπογράφους, Πολιτικούς Μηχανικούς και Γεωπόνους έχουν κατάλληλο γνωστικό υπόβαθρο.»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.1 ποιοι από όλους τους γεωτεχνικούς επιστήμονες θεωρείτε εσείς ως Οργανισμός ότι έχουν «κατάλληλο γνωστικό υπόβαθρο» να φωτοερμηνεύσουν και να οριοθετήσουν εκτάσεις; Για παράδειγμα, θεωρείτε ότι έχουν οι Ιχθυολόγοι ή οι Κτηνίατρο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.2 Σας υπενθυμίζουμε ότι αυτό που ζητάτε να κάνει ο ανάδοχος του έργου, είναι σε μεγάλο βαθμό η οριοθέτηση και ο χαρακτηρισμός δασικών ή χορτολιβαδικών εκτάσεων. Σύμφωνα όμως με την ισχύουσα νομοθεσία (Ν. 998/1976) και το Π.Δ. 344/2000 («άσκηση του επαγγέλματος του γεωτεχνικού» - Κεφάλαιο Γ – «Υποχρεωτική απασχόληση Δασολόγων») αρμόδιοι για τον χαρακτηρισμό και την οριοθέτηση αυτών των εκτάσεων είναι αποκλειστικά και μόνο η Δασική Υπηρεσία και οι Δασολόγοι Μελετητέ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ΞΥΛΟΤΕΧΝΟΛΟΓΙΑ Α.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δ.1 δ.1 Σε ότι αφορά άλλους γεωτεχνικούς επιστήμονες εκτός των γεωπόνων, κατάλληλο γνωστικό υπόβαθρο </w:t>
            </w:r>
            <w:r>
              <w:rPr>
                <w:rFonts w:cs="Tahoma" w:ascii="Tahoma" w:hAnsi="Tahoma"/>
                <w:sz w:val="20"/>
                <w:szCs w:val="20"/>
              </w:rPr>
              <w:t>να φωτοερμηνεύσουν και να οριοθετήσουν εκτάσεις έχουν οι γεωλόγοι και οι δασολόγοι (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σύμφωνα με το Ν. 998/1976, το Ν. 2664/1998 και το Π.Δ. 344/2000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.2 η προκήρυξη μεταβάλλεται ως εξής: α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5 Γεωτεχνικοί ΠΕ με 2-ετή εμπειρία στην Τηλεπισκόπηση/Φωτογραμμετρία εκ των οποίων ο ένας δασολόγος και 3 γεωπόνοι» και β) «5 Γεωτεχνικοί ΤΕ με 2-ετή εμπειρία στην Τηλεπισκόπηση/Φωτογραμμετρία εκ των οποίων ο ένας τεχνολόγος δασοπόνος και 3 τεχνολόγοι γεωπονίας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02250" cy="2742565"/>
                  <wp:effectExtent l="0" t="0" r="0" b="0"/>
                  <wp:docPr id="6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0750" cy="1679575"/>
                  <wp:effectExtent l="0" t="0" r="0" b="0"/>
                  <wp:docPr id="7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totyp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Ως αναφέρεται στην προκήρυξη.</w:t>
            </w:r>
          </w:p>
          <w:p>
            <w:pPr>
              <w:pStyle w:val="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α 2 αντίστοιχα έργα θα πρέπει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αθροιστικά</w:t>
            </w:r>
            <w:r>
              <w:rPr>
                <w:rFonts w:cs="Tahoma" w:ascii="Tahoma" w:hAnsi="Tahoma"/>
                <w:sz w:val="20"/>
                <w:szCs w:val="20"/>
              </w:rPr>
              <w:t xml:space="preserve"> να έχουν προϋπολογισμό ίσο ή μεγαλύτερο από το προκηρυσσόμενο έργο και επίσης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αθροιστικά</w:t>
            </w:r>
            <w:r>
              <w:rPr>
                <w:rFonts w:cs="Tahoma" w:ascii="Tahoma" w:hAnsi="Tahoma"/>
                <w:sz w:val="20"/>
                <w:szCs w:val="20"/>
              </w:rPr>
              <w:t xml:space="preserve"> να καλύπτουν το φυσικό αντικείμενο του προκηρυσσόμενου έργο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46115" cy="2647315"/>
                  <wp:effectExtent l="0" t="0" r="0" b="0"/>
                  <wp:docPr id="8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11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totyp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Microsoft Sans Serif"/>
        <w:sz w:val="18"/>
        <w:szCs w:val="18"/>
      </w:rPr>
    </w:pPr>
    <w:r>
      <w:rPr>
        <w:rFonts w:cs="Microsoft Sans Serif" w:ascii="Verdana" w:hAnsi="Verdana"/>
        <w:sz w:val="18"/>
        <w:szCs w:val="18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697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Δομοκού 5, 104 45, Αθήνα, Τηλ : 210-8802927, Τηλ/πία : 210-8802857  </w:t>
    </w:r>
    <w:r>
      <w:rPr>
        <w:rFonts w:cs="Times New Roman" w:ascii="Times New Roman" w:hAnsi="Times New Roman"/>
        <w:sz w:val="20"/>
      </w:rPr>
      <w:tab/>
      <w:tab/>
    </w:r>
    <w:r>
      <w:rPr>
        <w:rFonts w:cs="Microsoft Sans Serif" w:ascii="Microsoft Sans Serif" w:hAnsi="Microsoft Sans Serif"/>
        <w:sz w:val="20"/>
      </w:rPr>
      <w:tab/>
      <w:tab/>
      <w:tab/>
      <w:tab/>
      <w:tab/>
      <w:tab/>
    </w:r>
    <w:r>
      <w:rPr>
        <w:rFonts w:cs="Microsoft Sans Serif" w:ascii="Verdana" w:hAnsi="Verdana"/>
        <w:sz w:val="16"/>
        <w:szCs w:val="16"/>
      </w:rPr>
      <w:t xml:space="preserve">Σελίδα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από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sz w:val="16"/>
      </w:rPr>
      <w:t>Δομοκού 5, 104 45, Αθήνα, Τηλ : 210-8802927, Τηλ/πία : 210-8802857</w:t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από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  <w:r>
      <w:rPr/>
      <w:t xml:space="preserve"> από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27685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Century Gothic" w:hAnsi="Century Gothic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u w:val="none"/>
      <w:vertAlign w:val="baseline"/>
      <w:em w:val="none"/>
    </w:rPr>
  </w:style>
  <w:style w:type="character" w:styleId="WW8Num30z3">
    <w:name w:val="WW8Num30z3"/>
    <w:qFormat/>
    <w:rPr>
      <w:b w:val="false"/>
      <w:i/>
      <w:color w:val="000000"/>
      <w:sz w:val="22"/>
      <w:u w:val="single"/>
    </w:rPr>
  </w:style>
  <w:style w:type="character" w:styleId="WW8Num30z4">
    <w:name w:val="WW8Num30z4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22"/>
    </w:rPr>
  </w:style>
  <w:style w:type="character" w:styleId="WW8Num39z0">
    <w:name w:val="WW8Num39z0"/>
    <w:qFormat/>
    <w:rPr>
      <w:rFonts w:ascii="Calibri" w:hAnsi="Calibri" w:eastAsia="SimSun;宋体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sz w:val="20"/>
    </w:rPr>
  </w:style>
  <w:style w:type="character" w:styleId="WW8Num44z0">
    <w:name w:val="WW8Num44z0"/>
    <w:qFormat/>
    <w:rPr>
      <w:rFonts w:ascii="Tahoma" w:hAnsi="Tahoma" w:cs="Tahoma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Arial" w:hAnsi="Arial" w:cs="Arial"/>
      <w:b/>
      <w:bCs/>
      <w:sz w:val="22"/>
      <w:szCs w:val="24"/>
    </w:rPr>
  </w:style>
  <w:style w:type="character" w:styleId="Char1">
    <w:name w:val=" Char1"/>
    <w:basedOn w:val="Style10"/>
    <w:qFormat/>
    <w:rPr>
      <w:rFonts w:ascii="Arial" w:hAnsi="Arial" w:cs="Arial"/>
      <w:sz w:val="24"/>
      <w:szCs w:val="24"/>
      <w:lang w:val="el-GR" w:bidi="ar-SA"/>
    </w:rPr>
  </w:style>
  <w:style w:type="character" w:styleId="Char">
    <w:name w:val=" Char"/>
    <w:basedOn w:val="Style10"/>
    <w:qFormat/>
    <w:rPr>
      <w:rFonts w:ascii="Arial" w:hAnsi="Arial" w:cs="Arial"/>
      <w:sz w:val="16"/>
      <w:szCs w:val="16"/>
      <w:lang w:val="el-GR" w:bidi="ar-SA"/>
    </w:rPr>
  </w:style>
  <w:style w:type="character" w:styleId="Char2">
    <w:name w:val="Υποσέλιδο Char"/>
    <w:basedOn w:val="Style10"/>
    <w:qFormat/>
    <w:rPr>
      <w:rFonts w:ascii="Arial" w:hAnsi="Arial" w:cs="Arial"/>
      <w:sz w:val="22"/>
      <w:szCs w:val="24"/>
    </w:rPr>
  </w:style>
  <w:style w:type="character" w:styleId="Char3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abletextChar">
    <w:name w:val="Table text Char"/>
    <w:basedOn w:val="Style10"/>
    <w:qFormat/>
    <w:rPr>
      <w:rFonts w:ascii="Tahoma" w:hAnsi="Tahoma" w:cs="Tahoma"/>
      <w:szCs w:val="24"/>
    </w:rPr>
  </w:style>
  <w:style w:type="character" w:styleId="NormalChar">
    <w:name w:val="_Normal Char"/>
    <w:basedOn w:val="Style10"/>
    <w:qFormat/>
    <w:rPr>
      <w:rFonts w:ascii="Tahoma" w:hAnsi="Tahoma" w:eastAsia="Calibri" w:cs="Tahoma"/>
      <w:bCs/>
    </w:rPr>
  </w:style>
  <w:style w:type="character" w:styleId="CharChar">
    <w:name w:val="αρίθμ έξω Char Char"/>
    <w:basedOn w:val="Style10"/>
    <w:qFormat/>
    <w:rPr>
      <w:rFonts w:ascii="Century Gothic" w:hAnsi="Century Gothic" w:cs="Century Gothic"/>
      <w:sz w:val="22"/>
      <w:szCs w:val="22"/>
    </w:rPr>
  </w:style>
  <w:style w:type="character" w:styleId="PageNumber">
    <w:name w:val="Page Number"/>
    <w:basedOn w:val="Style10"/>
    <w:rPr/>
  </w:style>
  <w:style w:type="character" w:styleId="Char4">
    <w:name w:val="Κείμενο σχολίου Char"/>
    <w:basedOn w:val="Style10"/>
    <w:qFormat/>
    <w:rPr>
      <w:lang w:val="en-US"/>
    </w:rPr>
  </w:style>
  <w:style w:type="character" w:styleId="Char5">
    <w:name w:val="Θέμα σχολίου Char"/>
    <w:basedOn w:val="Char4"/>
    <w:qFormat/>
    <w:rPr>
      <w:rFonts w:ascii="Arial" w:hAnsi="Arial" w:cs="Arial"/>
      <w:b/>
      <w:bCs/>
    </w:rPr>
  </w:style>
  <w:style w:type="character" w:styleId="NormalwBulletsChar">
    <w:name w:val="_NormalwBullets Char"/>
    <w:qFormat/>
    <w:rPr>
      <w:rFonts w:ascii="Tahoma" w:hAnsi="Tahoma" w:cs="Tahoma"/>
      <w:lang w:val="en-US"/>
    </w:rPr>
  </w:style>
  <w:style w:type="character" w:styleId="5Char">
    <w:name w:val="Επικεφαλίδα 5 Char"/>
    <w:basedOn w:val="Style10"/>
    <w:qFormat/>
    <w:rPr>
      <w:rFonts w:ascii="Arial" w:hAnsi="Arial" w:cs="Arial"/>
      <w:b/>
      <w:bCs/>
      <w:i/>
      <w:iCs/>
      <w:sz w:val="26"/>
      <w:szCs w:val="26"/>
    </w:rPr>
  </w:style>
  <w:style w:type="character" w:styleId="6Char">
    <w:name w:val="Επικεφαλίδα 6 Char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autoSpaceDE w:val="false"/>
      <w:spacing w:lineRule="auto" w:line="480" w:before="120" w:after="120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 w:val="false"/>
      <w:spacing w:lineRule="atLeast" w:line="360"/>
      <w:ind w:left="113" w:hanging="0"/>
      <w:textAlignment w:val="baseline"/>
    </w:pPr>
    <w:rPr>
      <w:rFonts w:ascii="Tahoma" w:hAnsi="Tahoma" w:cs="Tahoma"/>
      <w:sz w:val="20"/>
    </w:rPr>
  </w:style>
  <w:style w:type="paragraph" w:styleId="Normal1">
    <w:name w:val="_Normal"/>
    <w:basedOn w:val="Normal"/>
    <w:qFormat/>
    <w:pPr>
      <w:widowControl w:val="false"/>
      <w:jc w:val="both"/>
    </w:pPr>
    <w:rPr>
      <w:rFonts w:ascii="Tahoma" w:hAnsi="Tahoma" w:eastAsia="Calibri" w:cs="Tahoma"/>
      <w:bCs/>
      <w:sz w:val="20"/>
      <w:szCs w:val="20"/>
    </w:rPr>
  </w:style>
  <w:style w:type="paragraph" w:styleId="Lezanta">
    <w:name w:val="_Lezanta"/>
    <w:basedOn w:val="Normal"/>
    <w:qFormat/>
    <w:pPr>
      <w:spacing w:before="0" w:after="120"/>
      <w:jc w:val="center"/>
    </w:pPr>
    <w:rPr>
      <w:rFonts w:ascii="Tahoma" w:hAnsi="Tahoma" w:cs="Tahoma"/>
      <w:sz w:val="18"/>
      <w:szCs w:val="20"/>
    </w:rPr>
  </w:style>
  <w:style w:type="paragraph" w:styleId="TableHeaders">
    <w:name w:val="_Table_Headers"/>
    <w:basedOn w:val="Normal"/>
    <w:qFormat/>
    <w:pPr>
      <w:widowControl w:val="false"/>
      <w:jc w:val="center"/>
    </w:pPr>
    <w:rPr>
      <w:rFonts w:ascii="Tahoma" w:hAnsi="Tahoma" w:eastAsia="Arial Unicode MS" w:cs="Tahoma"/>
      <w:sz w:val="20"/>
      <w:szCs w:val="20"/>
    </w:rPr>
  </w:style>
  <w:style w:type="paragraph" w:styleId="Style13">
    <w:name w:val="αρίθμ έξω"/>
    <w:basedOn w:val="Normal"/>
    <w:qFormat/>
    <w:pPr>
      <w:numPr>
        <w:ilvl w:val="0"/>
        <w:numId w:val="6"/>
      </w:numPr>
      <w:autoSpaceDE w:val="false"/>
      <w:spacing w:lineRule="auto" w:line="360" w:before="120" w:after="0"/>
      <w:jc w:val="both"/>
    </w:pPr>
    <w:rPr>
      <w:rFonts w:ascii="Century Gothic" w:hAnsi="Century Gothic" w:cs="Century Gothic"/>
      <w:szCs w:val="22"/>
    </w:rPr>
  </w:style>
  <w:style w:type="paragraph" w:styleId="BulletN">
    <w:name w:val="bullet_N"/>
    <w:basedOn w:val="Normal"/>
    <w:qFormat/>
    <w:pPr>
      <w:numPr>
        <w:ilvl w:val="0"/>
        <w:numId w:val="4"/>
      </w:numPr>
      <w:spacing w:lineRule="atLeast" w:line="300" w:before="0" w:after="120"/>
      <w:jc w:val="both"/>
    </w:pPr>
    <w:rPr>
      <w:rFonts w:ascii="Tahoma" w:hAnsi="Tahoma" w:cs="Tahoma"/>
      <w:sz w:val="20"/>
      <w:szCs w:val="20"/>
    </w:rPr>
  </w:style>
  <w:style w:type="paragraph" w:styleId="Style14">
    <w:name w:val="Κείμενο σχολίου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Θέμα σχολίου"/>
    <w:basedOn w:val="Style14"/>
    <w:next w:val="Style14"/>
    <w:qFormat/>
    <w:pPr/>
    <w:rPr>
      <w:rFonts w:ascii="Arial" w:hAnsi="Arial" w:cs="Arial"/>
      <w:b/>
      <w:bCs/>
      <w:lang w:val="el-GR"/>
    </w:rPr>
  </w:style>
  <w:style w:type="paragraph" w:styleId="ListParagraph">
    <w:name w:val="List Paragraph"/>
    <w:basedOn w:val="Normal"/>
    <w:qFormat/>
    <w:pPr>
      <w:spacing w:lineRule="atLeast" w:line="300" w:before="0" w:after="0"/>
      <w:ind w:left="720" w:hanging="0"/>
      <w:contextualSpacing/>
      <w:jc w:val="both"/>
    </w:pPr>
    <w:rPr>
      <w:rFonts w:ascii="Verdana" w:hAnsi="Verdana" w:eastAsia="Calibri" w:cs="Verdana"/>
      <w:sz w:val="20"/>
      <w:szCs w:val="22"/>
    </w:rPr>
  </w:style>
  <w:style w:type="paragraph" w:styleId="As">
    <w:name w:val=".as..."/>
    <w:basedOn w:val="Normal"/>
    <w:next w:val="Normal"/>
    <w:qFormat/>
    <w:pPr>
      <w:autoSpaceDE w:val="false"/>
      <w:jc w:val="both"/>
    </w:pPr>
    <w:rPr>
      <w:rFonts w:eastAsia="Calibri" w:cs="Arial"/>
      <w:sz w:val="24"/>
      <w:lang w:val="en-US"/>
    </w:rPr>
  </w:style>
  <w:style w:type="paragraph" w:styleId="NormalwBullets">
    <w:name w:val="_NormalwBullets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Cs w:val="22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pekepe.g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42:00Z</dcterms:created>
  <dc:creator>vvasilogamvros</dc:creator>
  <dc:description/>
  <cp:keywords/>
  <dc:language>en-US</dc:language>
  <cp:lastModifiedBy>ialexopoulou</cp:lastModifiedBy>
  <cp:lastPrinted>2013-03-13T16:20:00Z</cp:lastPrinted>
  <dcterms:modified xsi:type="dcterms:W3CDTF">2013-03-13T15:00:00Z</dcterms:modified>
  <cp:revision>14</cp:revision>
  <dc:subject/>
  <dc:title>ΕΡΩΤΗΜΑ 1:</dc:title>
</cp:coreProperties>
</file>