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ascii="Tahoma" w:hAnsi="Tahoma" w:cs="Tahoma"/>
          <w:b w:val="false"/>
          <w:b w:val="false"/>
          <w:sz w:val="16"/>
          <w:szCs w:val="16"/>
          <w:lang w:val="en-US" w:eastAsia="en-US"/>
        </w:rPr>
      </w:pPr>
      <w:r>
        <w:rPr>
          <w:rFonts w:cs="Tahoma" w:ascii="Tahoma" w:hAnsi="Tahoma"/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0500</wp:posOffset>
                </wp:positionH>
                <wp:positionV relativeFrom="paragraph">
                  <wp:posOffset>-419100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5pt;margin-top:-33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0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Ο.Π.Ε.Κ.Ε.Π.Ε.    Δομοκού 5 – 10445 ΑΘΗΝΑ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br/>
      </w:r>
      <w:r>
        <w:rPr>
          <w:rFonts w:cs="Tahoma" w:ascii="Tahoma" w:hAnsi="Tahoma"/>
          <w:sz w:val="20"/>
          <w:lang w:val="en-US"/>
        </w:rPr>
        <w:t>O/</w:t>
      </w:r>
      <w:r>
        <w:rPr>
          <w:rFonts w:cs="Tahoma" w:ascii="Tahoma" w:hAnsi="Tahoma"/>
          <w:sz w:val="20"/>
        </w:rPr>
        <w:t>Η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360"/>
        <w:ind w:left="539" w:hanging="539"/>
        <w:jc w:val="both"/>
        <w:rPr/>
      </w:pPr>
      <w:r>
        <w:rPr>
          <w:rFonts w:cs="Tahoma" w:ascii="Tahoma" w:hAnsi="Tahoma"/>
          <w:sz w:val="20"/>
          <w:lang w:val="en-US"/>
        </w:rPr>
        <w:t>O/</w:t>
      </w:r>
      <w:r>
        <w:rPr>
          <w:rFonts w:cs="Tahoma" w:ascii="Tahoma" w:hAnsi="Tahoma"/>
          <w:sz w:val="20"/>
        </w:rPr>
        <w:t>Η............................................................... του ..................................... που γεννήθηκε ......................, κάτοικος ................................…, οδός ......................................................  αριθ. ............., κάτοχος του υπ’ αριθ. ............................ ΑΔΤ που εκδόθηκε από το ΑΤ. ..................................................... στις .............................. .</w:t>
        <w:tab/>
        <w:b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360"/>
        <w:ind w:left="539" w:hanging="539"/>
        <w:jc w:val="both"/>
        <w:rPr/>
      </w:pPr>
      <w:r>
        <w:rPr>
          <w:rFonts w:cs="Tahoma" w:ascii="Tahoma" w:hAnsi="Tahoma"/>
          <w:sz w:val="20"/>
          <w:lang w:val="en-US"/>
        </w:rPr>
        <w:t>O/</w:t>
      </w:r>
      <w:r>
        <w:rPr>
          <w:rFonts w:cs="Tahoma" w:ascii="Tahoma" w:hAnsi="Tahoma"/>
          <w:sz w:val="20"/>
        </w:rPr>
        <w:t xml:space="preserve">Η................................................................ του ..................................... που γεννήθηκε ......................, κάτοικος .................................. οδός ......................................................  αριθ. ............., κάτοχος του υπ’ αριθ. ................................ ΑΔΤ που εκδόθηκε από το ΑΤ. ..................................................... στις .............................. </w:t>
        <w:tab/>
        <w:b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360"/>
        <w:ind w:left="539" w:hanging="539"/>
        <w:jc w:val="both"/>
        <w:rPr/>
      </w:pPr>
      <w:r>
        <w:rPr>
          <w:rFonts w:cs="Tahoma" w:ascii="Tahoma" w:hAnsi="Tahoma"/>
          <w:sz w:val="20"/>
          <w:lang w:val="en-US"/>
        </w:rPr>
        <w:t>O/</w:t>
      </w:r>
      <w:r>
        <w:rPr>
          <w:rFonts w:cs="Tahoma" w:ascii="Tahoma" w:hAnsi="Tahoma"/>
          <w:sz w:val="20"/>
        </w:rPr>
        <w:t xml:space="preserve">Η................................................................ του ..................................... που γεννήθηκε ......................, κάτοικος .................................. οδός ......................................................  αριθ. ............., κάτοχος του υπ’ αριθ. ........................................ ΑΔΤ που εκδόθηκε από το ΑΤ. ..................................................... στις .............................. </w:t>
        <w:tab/>
        <w:b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360"/>
        <w:ind w:left="539" w:hanging="539"/>
        <w:jc w:val="both"/>
        <w:rPr/>
      </w:pPr>
      <w:r>
        <w:rPr>
          <w:rFonts w:cs="Tahoma" w:ascii="Tahoma" w:hAnsi="Tahoma"/>
          <w:sz w:val="20"/>
          <w:lang w:val="en-US"/>
        </w:rPr>
        <w:t>O/</w:t>
      </w:r>
      <w:r>
        <w:rPr>
          <w:rFonts w:cs="Tahoma" w:ascii="Tahoma" w:hAnsi="Tahoma"/>
          <w:sz w:val="20"/>
        </w:rPr>
        <w:t xml:space="preserve">Η................................................................ του ..................................... που γεννήθηκε ......................, κάτοικος .................................. οδός ......................................................  αριθ. ..................., κάτοχος του υπ’ αριθ. ........................................ ΑΔΤ που εκδόθηκε από το ΑΤ. ..................................................... στις .............................. . 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Arial" w:ascii="Arial" w:hAnsi="Arial"/>
          <w:sz w:val="18"/>
        </w:rPr>
        <w:t xml:space="preserve">Με ατομική μας ευθύνη και γνωρίζοντας τις κυρώσεις </w:t>
      </w:r>
      <w:r>
        <w:rPr>
          <w:rFonts w:cs="Arial" w:ascii="Arial" w:hAnsi="Arial"/>
          <w:sz w:val="18"/>
          <w:vertAlign w:val="superscript"/>
        </w:rPr>
        <w:t>(2)</w:t>
      </w:r>
      <w:r>
        <w:rPr>
          <w:rFonts w:cs="Arial" w:ascii="Arial" w:hAnsi="Arial"/>
          <w:sz w:val="18"/>
        </w:rPr>
        <w:t>, που προβλέπονται από τις διατάξεις της παρ. 6 του άρθρου 22 του Ν. 1599/1986, δηλώνουμε ότι: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με την υπ’ αριθ. ..................................................Ληξιαρχική Πράξη Θανάτου του </w:t>
        <w:br/>
        <w:t>Ληξίαρχου ........................................................ την ...................... μηνός.......................... έτους ...................... ,απεβίωσε ο ..................................................................................... του ......................................................... 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Ο ανωτέρω αποβιώσας σύμφωνα με τον υπ’ αριθ. .......................................... τίτλο Οριστικών Δικαιωμάτων Ενιαίας Ενίσχυσης, ήταν κάτοχος:</w:t>
        <w:tab/>
        <w:br/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Tahoma" w:ascii="Tahoma" w:hAnsi="Tahoma"/>
          <w:sz w:val="20"/>
        </w:rPr>
        <w:t xml:space="preserve">....................................δικαιωμάτων εκτατικών μοναδιαίας αξίας .................................... €, </w:t>
        <w:br/>
        <w:t>....................................δικαιωμάτων ειδικών μοναδιαίας αξίας ............................ ..........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0"/>
        </w:rPr>
        <w:t>€,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Tahoma" w:ascii="Tahoma" w:hAnsi="Tahoma"/>
          <w:sz w:val="20"/>
        </w:rPr>
        <w:t>....................................δικαιωμάτων ειδικών μοναδιαίας αξίας ......................................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0"/>
        </w:rPr>
        <w:t>€,</w:t>
        <w:br/>
        <w:t>....................................δικαιωμάτων παύσης μοναδιαίας αξίας .............................................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0"/>
        </w:rPr>
        <w:t>€,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180"/>
        <w:jc w:val="both"/>
        <w:rPr>
          <w:rFonts w:ascii="Tahoma" w:hAnsi="Tahoma" w:cs="Tahoma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457200</wp:posOffset>
                </wp:positionV>
                <wp:extent cx="6972300" cy="9715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715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36pt;width:548.95pt;height:76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94310" cy="1943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0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0"/>
        </w:rPr>
        <w:t xml:space="preserve">σύμφωνα με το υπ’ αριθ. ...............................κληρονομητήριο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02410</wp:posOffset>
                </wp:positionH>
                <wp:positionV relativeFrom="paragraph">
                  <wp:posOffset>126365</wp:posOffset>
                </wp:positionV>
                <wp:extent cx="194310" cy="1943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3pt;margin-top:9.95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126365</wp:posOffset>
                </wp:positionV>
                <wp:extent cx="194310" cy="1943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9.95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00700</wp:posOffset>
                </wp:positionH>
                <wp:positionV relativeFrom="paragraph">
                  <wp:posOffset>126365</wp:posOffset>
                </wp:positionV>
                <wp:extent cx="194310" cy="19431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9.95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0"/>
        </w:rPr>
        <w:br/>
        <w:t xml:space="preserve">αποδοχή κληρονομιάς          Διαθήκη δημοσιευμένη          Πιστοποιητικό εγγυτέρων συγγενών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αποδεχόμαστε ως κληρονομιά τα δικαιώματα Ενιαίας Ενίσχυσης τα οποία αναγνωρίζονται στον ανωτέρω τίτλο Οριστικών Δικαιωμάτων κατά την αναλογία εκάστου εξ’ ημών ως κατωτέρω: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spacing w:lineRule="auto" w:line="36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ο .......................................................... του ........................................     αποδέχεται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/>
      </w:pPr>
      <w:r>
        <w:rPr>
          <w:rFonts w:cs="Tahoma" w:ascii="Tahoma" w:hAnsi="Tahoma"/>
          <w:sz w:val="20"/>
        </w:rPr>
        <w:tab/>
        <w:t>αριθμό εκτατικών ΔΕΕ…………… αξίας…………….  ,  αριθμό ΔΕΕ παύσης …………… αξίας……………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/>
      </w:pPr>
      <w:r>
        <w:rPr>
          <w:rFonts w:cs="Tahoma" w:ascii="Tahoma" w:hAnsi="Tahoma"/>
          <w:sz w:val="20"/>
        </w:rPr>
        <w:tab/>
        <w:t>αριθμό ειδικών ΔΕΕ………………  αξίας…………     και  αριθμό ειδικών ΔΕΕ ………… αξίας……………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spacing w:lineRule="auto" w:line="36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ο .......................................................... του ........................................     αποδέχεται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/>
      </w:pPr>
      <w:r>
        <w:rPr>
          <w:rFonts w:cs="Tahoma" w:ascii="Tahoma" w:hAnsi="Tahoma"/>
          <w:sz w:val="20"/>
        </w:rPr>
        <w:tab/>
        <w:t>αριθμό εκτατικών ΔΕΕ…………… αξίας…………….  ,  αριθμό ΔΕΕ παύσης …………… αξίας……………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/>
      </w:pPr>
      <w:r>
        <w:rPr>
          <w:rFonts w:cs="Tahoma" w:ascii="Tahoma" w:hAnsi="Tahoma"/>
          <w:sz w:val="20"/>
        </w:rPr>
        <w:tab/>
        <w:t>αριθμό ειδικών ΔΕΕ………………  αξίας…………     και  αριθμό ειδικών ΔΕΕ ………… αξίας……………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spacing w:lineRule="auto" w:line="36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ο .......................................................... του ........................................     αποδέχεται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/>
      </w:pPr>
      <w:r>
        <w:rPr>
          <w:rFonts w:cs="Tahoma" w:ascii="Tahoma" w:hAnsi="Tahoma"/>
          <w:sz w:val="20"/>
        </w:rPr>
        <w:tab/>
        <w:t>αριθμό εκτατικών ΔΕΕ…………… αξίας…………….  ,  αριθμό ΔΕΕ παύσης …………… αξίας……………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/>
      </w:pPr>
      <w:r>
        <w:rPr>
          <w:rFonts w:cs="Tahoma" w:ascii="Tahoma" w:hAnsi="Tahoma"/>
          <w:sz w:val="20"/>
        </w:rPr>
        <w:tab/>
        <w:t>αριθμό ειδικών ΔΕΕ………………  αξίας…………     και  αριθμό ειδικών ΔΕΕ ………… αξίας……………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spacing w:lineRule="auto" w:line="36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ο .......................................................... του ........................................     αποδέχεται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/>
      </w:pPr>
      <w:r>
        <w:rPr>
          <w:rFonts w:cs="Tahoma" w:ascii="Tahoma" w:hAnsi="Tahoma"/>
          <w:sz w:val="20"/>
        </w:rPr>
        <w:tab/>
        <w:t>αριθμό εκτατικών ΔΕΕ…………… αξίας…………….  ,  αριθμό ΔΕΕ παύσης …………… αξίας……………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/>
      </w:pPr>
      <w:r>
        <w:rPr>
          <w:rFonts w:cs="Tahoma" w:ascii="Tahoma" w:hAnsi="Tahoma"/>
          <w:sz w:val="20"/>
        </w:rPr>
        <w:tab/>
        <w:t>αριθμό ειδικών ΔΕΕ………………  αξίας…………     και  αριθμό ειδικών ΔΕΕ ………… αξίας…………….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Η  παρούσα θα υποβληθεί στον ΟΠΕΚΕΠΕ  προκειμένου να πραγματοποιηθεί μεταβίβαση ΔΕΕ λόγω κληρονομιάς. 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cs="Tahoma" w:ascii="Tahoma" w:hAnsi="Tahoma"/>
          <w:sz w:val="22"/>
        </w:rPr>
        <w:t>Ο/Η Δηλών/ούσα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1…………………………………………………  ………………    …………………….  ……………………………………     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Ονοματεπώνυμο                                           Υπογραφή,            Ημερομηνία      Βεβαίωση για το γνήσιο της υπογραφής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2"/>
        </w:rPr>
        <w:t xml:space="preserve">2. …………………………………………………  ………………    …………………….  ……………………………………     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Ονοματεπώνυμο                                           Υπογραφή,            Ημερομηνία      Βεβαίωση για το γνήσιο της υπογραφής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2"/>
        </w:rPr>
        <w:t xml:space="preserve">3. …………………………………………………  ………………    …………………….  ……………………………………     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Ονοματεπώνυμο                                           Υπογραφή,            Ημερομηνία      Βεβαίωση για το γνήσιο της υπογραφής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2"/>
        </w:rPr>
        <w:t xml:space="preserve">4. …………………………………………………  ………………    …………………….  ……………………………………     </w:t>
      </w:r>
    </w:p>
    <w:p>
      <w:pPr>
        <w:pStyle w:val="Normal"/>
        <w:ind w:left="360" w:hanging="0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Ονοματεπώνυμο                                           Υπογραφή,            Ημερομηνία      Βεβαίωση για το γνήσιο της υπογραφής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/>
      </w:pPr>
      <w:r>
        <w:rPr>
          <w:sz w:val="18"/>
        </w:rPr>
        <w:t>(2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3) Σε περίπτωση ανεπάρκειας χώρου η δήλωση συνεχίζεται στην πίσω όψη της και υπογράφεται από τον δηλούντα ή την δηλούσα.  </w:t>
      </w:r>
    </w:p>
    <w:sectPr>
      <w:headerReference w:type="default" r:id="rId2"/>
      <w:type w:val="nextPage"/>
      <w:pgSz w:w="11906" w:h="16838"/>
      <w:pgMar w:left="851" w:right="851" w:gutter="0" w:header="709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Arial"/>
      <w:sz w:val="22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1:06:00Z</dcterms:created>
  <dc:creator>Kostas</dc:creator>
  <dc:description/>
  <dc:language>en-US</dc:language>
  <cp:lastModifiedBy>cadamopoulou</cp:lastModifiedBy>
  <cp:lastPrinted>2007-04-26T13:55:00Z</cp:lastPrinted>
  <dcterms:modified xsi:type="dcterms:W3CDTF">2011-02-22T11:06:00Z</dcterms:modified>
  <cp:revision>2</cp:revision>
  <dc:subject/>
  <dc:title/>
</cp:coreProperties>
</file>