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4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522605" cy="522605"/>
            <wp:effectExtent l="0" t="0" r="0" b="0"/>
            <wp:wrapTight wrapText="bothSides">
              <wp:wrapPolygon edited="0">
                <wp:start x="-384" y="0"/>
                <wp:lineTo x="-384" y="21202"/>
                <wp:lineTo x="21600" y="21202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3390</wp:posOffset>
                </wp:positionH>
                <wp:positionV relativeFrom="paragraph">
                  <wp:posOffset>8255</wp:posOffset>
                </wp:positionV>
                <wp:extent cx="2358390" cy="2543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θήνα,  17-01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81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185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200.3pt;mso-wrap-distance-left:9.05pt;mso-wrap-distance-right:9.05pt;mso-wrap-distance-top:0pt;mso-wrap-distance-bottom:0pt;margin-top:0.65pt;mso-position-vertical-relative:text;margin-left:3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θήνα,  17-01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Αριθ. Πρωτ.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481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185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857500" cy="192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ΑΓΡΟΤΙΚΗΣ ΑΝΑΠΤΥΞΗΣ ΚΑΙ ΤΡΟΦ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/ΝΣΗ ΦΥΤ. ΠΑΡΑΓΩΓ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ΠΑΠ ΔΕΝΔΡ/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ΗΜΑ Β’ ΠΥΡΗΝΟΚΑΡΠΑ-ΜΗΛΟΕΙΔ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 Δ/νση: Αχαρνών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 Κωδ.: 101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ληρ.: Α. Φουλίδη Α. Μακρ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.: 210-2124208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210-5246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-mail: ax2u210@minagric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3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ΥΠΟΥΡΓΕΙΟ ΑΓΡΟΤΙΚΗΣ ΑΝΑΠΤΥΞΗΣ ΚΑΙ ΤΡΟΦΙΜ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/ΝΣΗ ΦΥΤ. ΠΑΡΑΓΩΓ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Η ΠΑΠ ΔΕΝΔΡ/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ΗΜΑ Β’ ΠΥΡΗΝΟΚΑΡΠΑ-ΜΗΛΟΕΙΔ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χ. Δ/νση: Αχαρνών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χ. Κωδ.: 101 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ληρ.: Α. Φουλίδη Α. Μακρ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.: 210-2124208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210-5246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-mail: ax2u210@minagric.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«Διευκρινήσεις επί της διακήρυξης »</w:t>
      </w:r>
    </w:p>
    <w:p>
      <w:pPr>
        <w:pStyle w:val="Heading4"/>
        <w:ind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0"/>
        <w:tabs>
          <w:tab w:val="clear" w:pos="720"/>
          <w:tab w:val="center" w:pos="7371" w:leader="none"/>
        </w:tabs>
        <w:spacing w:lineRule="auto" w:line="360"/>
        <w:ind w:left="0" w:right="-35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ε απάντηση του ανωτέρω σχετικού θα θέλαμε να παρατηρήσουμε τα εξή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ριθμός των παιδιών ανά σχολείο αναφέρεται στον συνημμένο πίνακα ο οποίος διαβιβάστηκε από την αρμόδια υπηρεσία του Υπουργείου Παιδείας. Επισημαίνεται ότι στα σχολεία που σημειώνονται με αστερίσκο ο αριθμός των παιδιών έχει σημειωθεί με βάση τα στοιχεία της σχολικής περιόδου 2010-2011 όπως είχαν διαβιβαστεί από το Υπουργείο Παιδείας το 2010. Σχετικά στοιχεία της σχολικής περιόδου 2010-2011 είναι διαθέσιμα στη διεύθυνση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opekepe.gr/frouta.asp</w:t>
        </w:r>
      </w:hyperlink>
      <w:r>
        <w:rPr>
          <w:rFonts w:cs="Arial" w:ascii="Arial" w:hAnsi="Arial"/>
          <w:sz w:val="22"/>
          <w:szCs w:val="22"/>
        </w:rPr>
        <w:t xml:space="preserve"> Επισημαίνεται επίσης ότι ο αριθμός των μαθητών ανά σχολείο όπως και ο συνολικός αριθμός των μαθητών ενδέχεται να παρουσιάζει μικρές αποκλίσεις κατά την περίοδο υλοποίησης του προγράμματος λόγω μεταγραφών. Για το λόγο αυτό ο ανάδοχος οφείλει να εξακριβώνει τον ακριβή αριθμό των μαθητών σύμφωνα με το άρθρο 21 της εν λόγω διακήρυξης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Με το όρο επιχειρήσεις μεταφοράς εννοείται η επιχείρηση η οποία θα συνεργαστεί με την ανάδοχο εταιρεία και θα πραγματοποιήσει τη μεταφορά του προϊόντος. Με το όρο επιχειρήσεις συσκευασίας εννοείται η επιχείρηση η οποία θα συνεργαστεί με την ανάδοχο εταιρεία και θα πραγματοποιήσει τη συσκευασία του προϊόντος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τον όρο «μερίδα» εννοείται κάθε τεμάχιο φρούτου ή φρουτοσαλάτας. Κάθε μαθητής δικαιούται αριθμό μερίδων σύμφωνα με το συνολικό αριθμό προσφερόμενων μερίδων και τον πραγματικό αριθμό των μαθητών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συνοδευτικά μέτρα  σχετικά με την υγειινή διατροφή και την προώθησης κατανάλωσης φρούτων υλοποιούνται με ευθύνη του Υπ. Παιδείας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συνολική ποσότητα  μερίδων που θα αποσταλεί κατά το σχολικό έτος 2013-2014 είναι τουλάχιστον 15.336.000</w:t>
      </w:r>
    </w:p>
    <w:p>
      <w:pPr>
        <w:pStyle w:val="Style10"/>
        <w:ind w:left="0" w:right="-355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</w:t>
      </w:r>
    </w:p>
    <w:p>
      <w:pPr>
        <w:pStyle w:val="Style10"/>
        <w:ind w:left="0" w:right="-35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Ο ΑΝΑΠΛΗΡΩΤΗΣ ΠΡΟΪΣΤΑΜΕΝΟΣ ΤΗΣ ΔΙΕΥΘΥΝΣΗΣ </w:t>
      </w:r>
    </w:p>
    <w:p>
      <w:pPr>
        <w:pStyle w:val="Style10"/>
        <w:tabs>
          <w:tab w:val="clear" w:pos="720"/>
          <w:tab w:val="center" w:pos="7371" w:leader="none"/>
        </w:tabs>
        <w:ind w:left="0" w:right="-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clear" w:pos="720"/>
          <w:tab w:val="left" w:pos="6300" w:leader="none"/>
          <w:tab w:val="center" w:pos="7371" w:leader="none"/>
        </w:tabs>
        <w:ind w:left="0" w:right="-355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Style10"/>
        <w:tabs>
          <w:tab w:val="clear" w:pos="720"/>
          <w:tab w:val="left" w:pos="6300" w:leader="none"/>
          <w:tab w:val="center" w:pos="7371" w:leader="none"/>
        </w:tabs>
        <w:ind w:left="0" w:right="-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clear" w:pos="720"/>
          <w:tab w:val="left" w:pos="6300" w:leader="none"/>
          <w:tab w:val="center" w:pos="7371" w:leader="none"/>
        </w:tabs>
        <w:ind w:left="0" w:right="-355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</w:p>
    <w:p>
      <w:pPr>
        <w:pStyle w:val="Style10"/>
        <w:tabs>
          <w:tab w:val="clear" w:pos="720"/>
          <w:tab w:val="center" w:pos="7371" w:leader="none"/>
        </w:tabs>
        <w:ind w:left="0" w:right="-35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ΔΡ. Κ. ΑΓΓΕΛΛΑΚ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55" w:hanging="0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5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8" w:right="-355" w:firstLine="568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5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5" w:hanging="0"/>
      <w:outlineLvl w:val="4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Τμήμα κειμένου"/>
    <w:basedOn w:val="Normal"/>
    <w:qFormat/>
    <w:pPr>
      <w:ind w:left="-568" w:right="-355" w:hanging="0"/>
      <w:jc w:val="both"/>
    </w:pPr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/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kepe.gr/frouta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ο πρότυπο ΣΕΠΕΔ Log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2:00Z</dcterms:created>
  <dc:creator>MARIZA</dc:creator>
  <dc:description/>
  <cp:keywords/>
  <dc:language>en-US</dc:language>
  <cp:lastModifiedBy>ax2u195</cp:lastModifiedBy>
  <cp:lastPrinted>2014-01-17T14:52:00Z</cp:lastPrinted>
  <dcterms:modified xsi:type="dcterms:W3CDTF">2014-01-17T13:02:00Z</dcterms:modified>
  <cp:revision>3</cp:revision>
  <dc:subject/>
  <dc:title>Nα διατηρηθεί μέχρι </dc:title>
</cp:coreProperties>
</file>