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ΝΑΡΤΗΤΕΑ ΣΤΟ ΔΙΑΔΙΚΤΥ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Γραφείο Διοίκησης &amp;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Γραμματείας Διοικητικού Συμβουλίου</w:t>
        <w:tab/>
        <w:tab/>
        <w:t xml:space="preserve">    </w:t>
        <w:tab/>
        <w:t xml:space="preserve">Α.Δ.Α. </w:t>
      </w:r>
      <w:r>
        <w:rPr/>
        <w:t>ΒΙΡ846ΨΧΞΧ-ΕΘΤ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Αρμόδια Δ/νση : Διοικητικής &amp; </w:t>
        <w:tab/>
        <w:tab/>
        <w:tab/>
        <w:tab/>
      </w:r>
      <w:r>
        <w:rPr>
          <w:b w:val="false"/>
          <w:bCs/>
          <w:sz w:val="22"/>
          <w:szCs w:val="22"/>
        </w:rPr>
        <w:t>Αθήνα, 14-02-2014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Οικονομικής Υποστήριξης                        </w:t>
        <w:tab/>
        <w:tab/>
        <w:tab/>
      </w:r>
      <w:r>
        <w:rPr>
          <w:bCs/>
          <w:sz w:val="22"/>
          <w:szCs w:val="22"/>
        </w:rPr>
        <w:t xml:space="preserve">Αρ. πρωτ.: </w:t>
      </w:r>
      <w:r>
        <w:rPr>
          <w:bCs/>
          <w:sz w:val="22"/>
          <w:szCs w:val="22"/>
          <w:lang w:val="en-US"/>
        </w:rPr>
        <w:t>183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μήμα Προμηθειών</w:t>
      </w:r>
      <w:r>
        <w:rPr>
          <w:b w:val="false"/>
          <w:bCs/>
          <w:sz w:val="22"/>
          <w:szCs w:val="22"/>
        </w:rPr>
        <w:tab/>
        <w:tab/>
        <w:tab/>
        <w:t xml:space="preserve">                 </w:t>
        <w:tab/>
        <w:tab/>
        <w:tab/>
        <w:t xml:space="preserve">   </w:t>
        <w:tab/>
      </w: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Πληρ.:. Σ. Μανιάτη</w:t>
      </w:r>
    </w:p>
    <w:p>
      <w:pPr>
        <w:pStyle w:val="TextBodyIndent"/>
        <w:ind w:left="0" w:hanging="0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Τηλ. : 210-8802884</w:t>
      </w:r>
    </w:p>
    <w:p>
      <w:pPr>
        <w:pStyle w:val="TextBodyIndent"/>
        <w:tabs>
          <w:tab w:val="left" w:pos="180" w:leader="none"/>
          <w:tab w:val="left" w:pos="720" w:leader="none"/>
        </w:tabs>
        <w:ind w:left="0" w:hanging="0"/>
        <w:rPr>
          <w:rFonts w:ascii="Microsoft Sans Serif" w:hAnsi="Microsoft Sans Serif" w:cs="Microsoft Sans Serif"/>
          <w:bCs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Cs/>
          <w:sz w:val="22"/>
          <w:szCs w:val="22"/>
          <w:lang w:val="en-US"/>
        </w:rPr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  <w:lang w:val="en-US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  <w:lang w:val="en-US"/>
        </w:rPr>
      </w:r>
    </w:p>
    <w:p>
      <w:pPr>
        <w:pStyle w:val="Heading"/>
        <w:jc w:val="left"/>
        <w:rPr>
          <w:rFonts w:ascii="Microsoft Sans Serif" w:hAnsi="Microsoft Sans Serif" w:cs="Microsoft Sans Serif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ab/>
        <w:tab/>
        <w:tab/>
        <w:tab/>
      </w:r>
    </w:p>
    <w:p>
      <w:pPr>
        <w:pStyle w:val="Heading"/>
        <w:spacing w:lineRule="auto" w:line="360"/>
        <w:rPr>
          <w:rFonts w:ascii="Microsoft Sans Serif" w:hAnsi="Microsoft Sans Serif" w:cs="Microsoft Sans Serif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Cs w:val="false"/>
          <w:sz w:val="22"/>
          <w:szCs w:val="22"/>
          <w:u w:val="none"/>
        </w:rPr>
        <w:t>Π Ρ Ο Σ Κ Λ Η Σ Η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9375</wp:posOffset>
                </wp:positionV>
                <wp:extent cx="153035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sz w:val="22"/>
                                      <w:szCs w:val="22"/>
                                    </w:rPr>
                                    <w:t>Διαβάθμιση : Δημόσι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31pt;mso-wrap-distance-left:9pt;mso-wrap-distance-right:0pt;mso-wrap-distance-top:0pt;mso-wrap-distance-bottom:0pt;margin-top:-6.25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sz w:val="22"/>
                                <w:szCs w:val="22"/>
                              </w:rPr>
                              <w:t>Διαβάθμιση : Δημόσι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spacing w:lineRule="auto" w:line="36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ΓΙΑ ΥΠΟΒΟΛΗ ΠΡΟΣΦΟΡΑΣ</w:t>
      </w:r>
    </w:p>
    <w:p>
      <w:pPr>
        <w:pStyle w:val="Normal"/>
        <w:rPr>
          <w:rFonts w:ascii="Microsoft Sans Serif" w:hAnsi="Microsoft Sans Serif" w:cs="Microsoft Sans Serif"/>
          <w:b w:val="false"/>
          <w:b w:val="false"/>
          <w:bCs/>
          <w:sz w:val="22"/>
          <w:szCs w:val="22"/>
        </w:rPr>
      </w:pPr>
      <w:r>
        <w:rPr>
          <w:rFonts w:cs="Microsoft Sans Serif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00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ΘΕΜΑ: « Εργασίες καθαριότητας στα γραφεία της Περιφερειακής Μονάδας Ανατολικής </w:t>
      </w:r>
    </w:p>
    <w:p>
      <w:pPr>
        <w:pStyle w:val="Normal"/>
        <w:tabs>
          <w:tab w:val="clear" w:pos="720"/>
          <w:tab w:val="left" w:pos="8004" w:leader="none"/>
        </w:tabs>
        <w:spacing w:lineRule="auto" w:line="360"/>
        <w:ind w:left="720" w:hanging="0"/>
        <w:jc w:val="both"/>
        <w:rPr/>
      </w:pPr>
      <w:r>
        <w:rPr>
          <w:rFonts w:eastAsia="Microsoft Sans Serif"/>
          <w:bCs/>
          <w:sz w:val="22"/>
          <w:szCs w:val="22"/>
        </w:rPr>
        <w:t xml:space="preserve"> </w:t>
      </w:r>
      <w:r>
        <w:rPr>
          <w:rFonts w:eastAsia="Microsoft Sans Serif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Μακεδονίας του Ο.Π.Ε.Κ.Ε.Π.Ε. στην Κομοτηνή, στον Έβρο, στη Δράμα, στη Ξάνθη, στην Καβάλα</w:t>
      </w:r>
      <w:r>
        <w:rPr>
          <w:bCs/>
          <w:sz w:val="22"/>
          <w:szCs w:val="22"/>
        </w:rPr>
        <w:t xml:space="preserve"> »</w:t>
      </w:r>
    </w:p>
    <w:p>
      <w:pPr>
        <w:pStyle w:val="Normal"/>
        <w:tabs>
          <w:tab w:val="clear" w:pos="720"/>
          <w:tab w:val="left" w:pos="71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Ο Οργανισμός Πληρωμών και Ελέγχου Κοινοτικών Ενισχύσεων Προσανατολισμού και Εγγυήσεων (Ο.Π.Ε.Κ.Ε.Π.Ε.) έχοντας υπ’ όψιν :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sz w:val="22"/>
          <w:szCs w:val="22"/>
        </w:rPr>
        <w:t>τις διατάξεις του Ν. 2637/98 (ΦΕΚ 200/Α΄, άρθρα 13-29), όπως αυτός τροποποιήθηκε και  ισχύει,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2. την με αρ. 58192/99 (ΦΕΚ 61/Β/00) ΚΥΑ  «Κανονισμός Προμηθειών Ο.Π.Ε.Κ.Ε.Π.Ε.»</w:t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</w:rPr>
        <w:t>3. την με αρ. 58193/99 (ΦΕΚ 2277/Β/99) ΚΥΑ «Κανονισμός Οικονομικής Διαχείρισης Ο.Π.Ε.Κ.Ε.Π.Ε.»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το με αρ. 118/07 Π. Δ. (ΦΕΚ 150/Α/07) «Κανονισμός Προμηθειών Δημοσίου»</w:t>
      </w:r>
    </w:p>
    <w:p>
      <w:pPr>
        <w:pStyle w:val="Normal"/>
        <w:widowControl w:val="false"/>
        <w:autoSpaceDE w:val="false"/>
        <w:rPr/>
      </w:pPr>
      <w:r>
        <w:rPr>
          <w:b w:val="false"/>
          <w:sz w:val="22"/>
          <w:szCs w:val="22"/>
        </w:rPr>
        <w:t>5. την με αρ. 35/3376/11-01-13 (ΦΕΚ 9/14-01-2013</w:t>
      </w:r>
      <w:r>
        <w:rPr>
          <w:b w:val="false"/>
          <w:bCs/>
          <w:sz w:val="22"/>
          <w:szCs w:val="22"/>
        </w:rPr>
        <w:t xml:space="preserve">) </w:t>
      </w:r>
      <w:r>
        <w:rPr>
          <w:b w:val="false"/>
          <w:sz w:val="22"/>
          <w:szCs w:val="22"/>
        </w:rPr>
        <w:t xml:space="preserve">Υπουργική Απόφαση, με την οποία        ορίζονται τα μέλη Δ.Σ. του Ο.Π.Ε.Κ.Ε.Π.Ε.,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6. την με αρ. 132537/21-04-11 (ΦΕΚ 684/Β/11) Υπουργική Απόφαση, περί έγκρισης του Κανονισμού Οργανωτικής Διάρθρωσης &amp; Λειτουργίας του Ο.Π.Ε.Κ.Ε.Π.Ε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την με αρ. 16101 /11-02-2014  δέσμευση πίστωσης με αρ. ανάληψης 108  ΑΔΑ   </w:t>
      </w:r>
      <w:r>
        <w:rPr>
          <w:b w:val="false"/>
        </w:rPr>
        <w:t>ΒΙΡΜ46ΨΧΞΧ-Ω9Π</w:t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284" w:hanging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λεί</w:t>
      </w:r>
    </w:p>
    <w:p>
      <w:pPr>
        <w:pStyle w:val="Normal"/>
        <w:ind w:left="284" w:hanging="28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8004" w:leader="none"/>
        </w:tabs>
        <w:spacing w:lineRule="auto" w:line="360"/>
        <w:jc w:val="both"/>
        <w:rPr/>
      </w:pPr>
      <w:r>
        <w:rPr>
          <w:rFonts w:eastAsia="Microsoft Sans Serif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τους ενδιαφερομένους για υποβολή προσφορών για την καθαριότητα των γραφείων  της </w:t>
      </w:r>
      <w:r>
        <w:rPr>
          <w:b w:val="false"/>
          <w:bCs/>
          <w:sz w:val="22"/>
          <w:szCs w:val="22"/>
        </w:rPr>
        <w:t>Περιφερειακής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 Μονάδας Ανατολικής </w:t>
      </w:r>
      <w:r>
        <w:rPr>
          <w:b w:val="false"/>
          <w:sz w:val="22"/>
          <w:szCs w:val="22"/>
          <w:lang w:val="en-US" w:eastAsia="en-US"/>
        </w:rPr>
        <w:t>Μακεδονίας στην Κομοτηνή</w:t>
      </w:r>
      <w:r>
        <w:rPr>
          <w:b w:val="false"/>
          <w:bCs/>
          <w:sz w:val="22"/>
          <w:szCs w:val="22"/>
        </w:rPr>
        <w:t xml:space="preserve"> και συγκεκριμένα </w:t>
      </w:r>
      <w:r>
        <w:rPr>
          <w:b w:val="false"/>
          <w:sz w:val="22"/>
          <w:szCs w:val="22"/>
        </w:rPr>
        <w:t xml:space="preserve">θα δεχτεί </w:t>
      </w:r>
      <w:r>
        <w:rPr>
          <w:sz w:val="22"/>
          <w:szCs w:val="22"/>
        </w:rPr>
        <w:t>μεμονωμένες</w:t>
      </w:r>
      <w:r>
        <w:rPr>
          <w:b w:val="false"/>
          <w:sz w:val="22"/>
          <w:szCs w:val="22"/>
        </w:rPr>
        <w:t xml:space="preserve">  προσφορές  για  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Microsoft Sans Serif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Εργασίες καθαριότητας στις εγκαταστάσεις της Περιφερειακή Μονάδας Αν. Μακεδονίας - Θράκης, στην Κομοτηνή»,  στην περιοχή  Κόσμιον της Κομοτηνής, συνολικής επιφάνειας περίπου 1400,00 τετραγωνικών μέτρων ( ισόγειο 800τ.μ. και 1</w:t>
      </w:r>
      <w:r>
        <w:rPr>
          <w:b w:val="false"/>
          <w:sz w:val="22"/>
          <w:szCs w:val="22"/>
          <w:vertAlign w:val="superscript"/>
        </w:rPr>
        <w:t>ος</w:t>
      </w:r>
      <w:r>
        <w:rPr>
          <w:b w:val="false"/>
          <w:sz w:val="22"/>
          <w:szCs w:val="22"/>
        </w:rPr>
        <w:t xml:space="preserve"> όροφος 600τ.μ περίπου) από 01-03-2014 έως 31-12-2014, προϋπολογισμού μέχρι (5.500,00 €) συμπεριλαμβανομένου Φ.Π.Α.,  μία φορά το μήνα για το ισόγειο και δύο φορές την εβδομάδα για το πρώτο όροφο σύμφωνα με το πρόγραμμα που επισυνάπτεται στην παρούσα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2"/>
          <w:szCs w:val="22"/>
        </w:rPr>
        <w:t>«Εργασίες καθαριότητας στις εγκαταστάσεις της Νομαρχιακής Μονάδας Έβρου, στην Αλεξανδρούπολη», στο κτίριο επί της οδού Νικομηδείας 4, συνολικής επιφάνειας περίπου 130,00 τετραγωνικών μέτρων (3</w:t>
      </w:r>
      <w:r>
        <w:rPr>
          <w:b w:val="false"/>
          <w:sz w:val="22"/>
          <w:szCs w:val="22"/>
          <w:vertAlign w:val="superscript"/>
        </w:rPr>
        <w:t>ος</w:t>
      </w:r>
      <w:r>
        <w:rPr>
          <w:b w:val="false"/>
          <w:sz w:val="22"/>
          <w:szCs w:val="22"/>
        </w:rPr>
        <w:t xml:space="preserve"> όροφος), από 01-03-2014 έως 31-12-2014, προϋπολογισμού μέχρι (1.500,00 €) συμπεριλαμβανομένου Φ.Π.Α., μία φορά την εβδομάδα σύμφωνα με το πρόγραμμα που επισυνάπτεται στην παρούσα. 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rFonts w:eastAsia="Microsoft Sans Serif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Εργασίες καθαριότητας στις εγκαταστάσεις της Νομαρχιακής Μονάδας Δράμας, στην Δράμα», στο κτίριο επί της οδού Θεμιστοκλέους 31, συνολικής επιφάνειας περίπου 300,00 τετραγωνικών μέτρων  (1</w:t>
      </w:r>
      <w:r>
        <w:rPr>
          <w:b w:val="false"/>
          <w:sz w:val="22"/>
          <w:szCs w:val="22"/>
          <w:vertAlign w:val="superscript"/>
        </w:rPr>
        <w:t>ος</w:t>
      </w:r>
      <w:r>
        <w:rPr>
          <w:b w:val="false"/>
          <w:sz w:val="22"/>
          <w:szCs w:val="22"/>
        </w:rPr>
        <w:t xml:space="preserve"> όροφος), από 01-03-2014 έως 31-12-2014, προϋπολογισμού μέχρι (1.100,00 €) συμπεριλαμβανομένου Φ.Π.Α., μία φορά την εβδομάδα σύμφωνα με το πρόγραμμα που επισυνάπτεται στην παρούσα .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Εργασίες καθαριότητας στις εγκαταστάσεις της Νομαρχιακής Μονάδας Ξάνθης, στην Ξάνθη», στο κτίριο που βρισκεται στο 1</w:t>
      </w:r>
      <w:r>
        <w:rPr>
          <w:b w:val="false"/>
          <w:sz w:val="22"/>
          <w:szCs w:val="22"/>
          <w:vertAlign w:val="superscript"/>
        </w:rPr>
        <w:t>ο</w:t>
      </w:r>
      <w:r>
        <w:rPr>
          <w:b w:val="false"/>
          <w:sz w:val="22"/>
          <w:szCs w:val="22"/>
        </w:rPr>
        <w:t xml:space="preserve"> χιλ. Ξάνθης - Λάγους (Χώρος ΚΕΓΕ), συνολικής επιφάνειας περίπου 45,00 τετραγωνικών μέτρων (1</w:t>
      </w:r>
      <w:r>
        <w:rPr>
          <w:b w:val="false"/>
          <w:sz w:val="22"/>
          <w:szCs w:val="22"/>
          <w:vertAlign w:val="superscript"/>
        </w:rPr>
        <w:t>ος</w:t>
      </w:r>
      <w:r>
        <w:rPr>
          <w:b w:val="false"/>
          <w:sz w:val="22"/>
          <w:szCs w:val="22"/>
        </w:rPr>
        <w:t xml:space="preserve"> όροφος) από 01-03-2014 έως 31-12-2014, προϋπολογισμού μέχρι  (500,00 €) συμπεριλαμβανομένου Φ.Π.Α., μια φορά την εβδομάδα  σύμφωνα με το πρόγραμμα που επισυνάπτεται στην παρούσα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Εργασίες καθαριότητας στις εγκαταστάσεις της Νομαρχιακής Μονάδας Καβάλας, στην Καβάλα», στο κτίριο επί της οδού Τενέδου &amp; Νηλέως, συνολικής επιφάνειας περίπου 180,00 τετραγωνικών μέτρων   (1</w:t>
      </w:r>
      <w:r>
        <w:rPr>
          <w:b w:val="false"/>
          <w:sz w:val="22"/>
          <w:szCs w:val="22"/>
          <w:vertAlign w:val="superscript"/>
        </w:rPr>
        <w:t>ος</w:t>
      </w:r>
      <w:r>
        <w:rPr>
          <w:b w:val="false"/>
          <w:sz w:val="22"/>
          <w:szCs w:val="22"/>
        </w:rPr>
        <w:t xml:space="preserve"> όροφος) από 01-03-2012 έως 31-12-2013, προϋπολογισμού μέχρι  ( 1.000,00 €) συμπεριλαμβανομένου Φ.Π.Α., μία φορά την εβδομάδα  σύμφωνα με το πρόγραμμα που επισυνάπτεται στην παρούσα.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Εφ’ όσον επιθυμείτε να υποβάλετε προσφορά, αυτή πρέπει να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κατατεθεί στην έδρα της Περιφερειακής Μονάδας Αν. Μακεδονίας – Θράκης, περιοχή Κόσμιον της Κομοτηνής (κα Δ. Νικολάου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 xml:space="preserve">), το αργότερο μέχρι τις 20-02-2014 ημέρα Πέμπτη  και ώρα  11: 00 </w:t>
      </w:r>
      <w:r>
        <w:rPr>
          <w:rFonts w:cs="Microsoft Sans Serif" w:ascii="Microsoft Sans Serif" w:hAnsi="Microsoft Sans Serif"/>
          <w:b/>
          <w:bCs/>
          <w:sz w:val="22"/>
          <w:szCs w:val="22"/>
          <w:u w:val="single"/>
        </w:rPr>
        <w:t>π.μ..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Η προσφορά θα υποβάλλεται χωριστά για την κάθε υπηρεσία και η απόφαση κατακύρωσης θα γίνει στον μειοδότη για την κάθε υπηρεσία ξεχωριστά.</w:t>
      </w:r>
    </w:p>
    <w:p>
      <w:pPr>
        <w:pStyle w:val="TextBody"/>
        <w:spacing w:lineRule="auto" w:line="360"/>
        <w:rPr/>
      </w:pPr>
      <w:r>
        <w:rPr/>
        <w:t xml:space="preserve">Η προσφορά θα πρέπει να αναφέρει κόστος εργασιών συνολικό και ανά μήνα και να έχει ισχύ για τρεις (3) μήνες από την ημερομηνία υποβολής της.  Η πληρωμή υπόκειται στις νόμιμες κρατήσεις. </w:t>
      </w:r>
      <w:r>
        <w:rPr>
          <w:bCs/>
        </w:rPr>
        <w:t>Οι προσφορές θα πρέπει  να είναι σύμφωνες με το ν. 3863/2010 άρθρο 68   καθώς και με τη τροποποίηση αυτού (αρ.22 του Ν. 4144/2013) και να αναφέρονται τα εξής: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Ο αριθμός των εργαζομένων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Οι ημέρες κα οι ώρες απασχόλησης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Η συλλογική σύμβαση εργασίας στην οποία υπάγονται οι εργαζόμενοι (να επισυνάπτεται αντίγραφο)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ου προϋπολογισμένου ποσού που αφορά της πάσης φύσεως νόμιμες αποδοχές των απασχολουμένων στην εκτέλεση του έργου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ο ύψος των ασφαλιστικών εισφορών με βάση τα προϋπολογισθέντα ποσά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540" w:hanging="540"/>
        <w:jc w:val="both"/>
        <w:rPr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sz w:val="22"/>
          <w:szCs w:val="22"/>
          <w:u w:val="none"/>
        </w:rPr>
        <w:t>Τα τετραγωνικά μέτρα καθαρισμού ανά άτομο</w:t>
      </w:r>
    </w:p>
    <w:p>
      <w:pPr>
        <w:pStyle w:val="TextBody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Όσον αφορά τη καθαριότητα του κτιρίου της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 xml:space="preserve">Περιφερειακή Μονάδα Αν. Μακεδονίας – Θράκης στην Κομοτηνή οι ενδιαφερόμενοι μπορούν να επισκέπτονται  το κτίριο προκειμένου να σχηματίσουν ιδία αντίληψη του  χώρου πριν υποβάλουν την προσφορά τους. 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Η προσφορά θα πρέπει να έχει ισχύ για τρεις (3) μήνες από την ημερομηνία υποβολής της.</w:t>
      </w:r>
    </w:p>
    <w:p>
      <w:pPr>
        <w:pStyle w:val="TextBody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Η επιστολή αυτή αποτελεί πρόσκληση για την υποβολή της προσφοράς και δεν δεσμεύει καθ’ οιονδήποτε τρόπο τον Ο.Π.Ε.Κ.Ε.Π.Ε., ο οποίος θα αναλάβει υποχρέωση έναντι του Αναδόχου, μόνον με σχετική προς αυτόν επιστολή.</w:t>
      </w:r>
    </w:p>
    <w:p>
      <w:pPr>
        <w:pStyle w:val="TextBody"/>
        <w:rPr/>
      </w:pPr>
      <w:r>
        <w:rPr>
          <w:rFonts w:cs="Microsoft Sans Serif" w:ascii="Microsoft Sans Serif" w:hAnsi="Microsoft Sans Serif"/>
          <w:sz w:val="22"/>
          <w:szCs w:val="22"/>
        </w:rPr>
        <w:t>Η παρούσα πρόσκληση και τα συνημμένα έγγραφα δημοσιεύονται και στην ιστοσελίδα του Ο.Π.Ε.Κ.Ε.Π.Ε. (</w:t>
      </w:r>
      <w:hyperlink r:id="rId2"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www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opekepe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.</w:t>
        </w:r>
        <w:r>
          <w:rPr>
            <w:rStyle w:val="InternetLink"/>
            <w:rFonts w:cs="Microsoft Sans Serif" w:ascii="Microsoft Sans Serif" w:hAnsi="Microsoft Sans Serif"/>
            <w:sz w:val="22"/>
            <w:szCs w:val="22"/>
            <w:lang w:val="en-US"/>
          </w:rPr>
          <w:t>gr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rFonts w:eastAsia="Microsoft Sans Serif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Ο ΓΕΝΙΚΟΣ ΤΗΣ ΔΙΕΥΘΥΝΤΗΣ</w:t>
      </w:r>
    </w:p>
    <w:p>
      <w:pPr>
        <w:pStyle w:val="TextBody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ΚΥΡΙΑΚΟΣ ΜΠΑΜΠΑΣΙΔΗΣ</w:t>
      </w:r>
    </w:p>
    <w:p>
      <w:pPr>
        <w:pStyle w:val="TextBody"/>
        <w:tabs>
          <w:tab w:val="clear" w:pos="720"/>
          <w:tab w:val="left" w:pos="569" w:leader="none"/>
        </w:tabs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ab/>
        <w:t xml:space="preserve">                                 </w:t>
      </w:r>
    </w:p>
    <w:p>
      <w:pPr>
        <w:pStyle w:val="TextBody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Συνημμένα : </w:t>
      </w:r>
      <w:r>
        <w:rPr>
          <w:rFonts w:cs="Microsoft Sans Serif" w:ascii="Microsoft Sans Serif" w:hAnsi="Microsoft Sans Serif"/>
          <w:sz w:val="22"/>
          <w:szCs w:val="22"/>
        </w:rPr>
        <w:tab/>
        <w:t xml:space="preserve">    </w:t>
      </w:r>
    </w:p>
    <w:p>
      <w:pPr>
        <w:pStyle w:val="TextBody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- Γενικο Αναλυτικό Πρόγραμμα</w:t>
      </w:r>
    </w:p>
    <w:p>
      <w:pPr>
        <w:pStyle w:val="TextBody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Εσωτερική διανομή </w:t>
      </w:r>
      <w:r>
        <w:rPr>
          <w:rFonts w:cs="Microsoft Sans Serif" w:ascii="Microsoft Sans Serif" w:hAnsi="Microsoft Sans Serif"/>
          <w:sz w:val="22"/>
          <w:szCs w:val="22"/>
        </w:rPr>
        <w:t>:</w:t>
      </w:r>
    </w:p>
    <w:p>
      <w:pPr>
        <w:pStyle w:val="TextBody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- Επιτροπή Προμηθειών (Ρωξάνη Αποστόλου  )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Περιφ. Μονάδα Αν. Μακεδονίας  - Κομοτηνή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Νομαρχιακή Μονάδα Έβρου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Νομαρχιακή Μονάδα Δράμα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Νομαρχιακή Μονάδα Ξάνθη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Νομαρχιακή Μονάδα Καβάλα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360"/>
        <w:ind w:left="0" w:hanging="0"/>
        <w:jc w:val="left"/>
        <w:rPr/>
      </w:pPr>
      <w:r>
        <w:rPr/>
        <w:t>ΑΝΑΛΥΤΙΚΟ ΠΡΟΓΡΑΜΜΑ ΚΑΘΑΡΙΣΜ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. Χώροι γραφείων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ποκομιδή απορριμμάτων, αλλαγή πλαστικής σακούλας στο καλάθι των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eastAsia="Microsoft Sans Serif"/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 xml:space="preserve">αχρήστων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Άδειασμα και πλύσιμο σταχτοδοχείων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– ξεσκόνισμα γραφείων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Ξεσκόνισμα καθισμάτων, επίπλων και αρχειοθηκών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Καθαρισμός βάσεων τραπεζιών, καθισμάτων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ηλεφωνικών συσκευών και λοιπών συσκευών του γραφείου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/>
      </w:pPr>
      <w:r>
        <w:rPr>
          <w:b w:val="false"/>
          <w:sz w:val="22"/>
          <w:szCs w:val="22"/>
        </w:rPr>
        <w:t xml:space="preserve">Ξεσκόνισμα κλιματιστικών, ξεσκόνισμα φυτών, γλαστρών, ζαρτινιέρων από σκόνη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κούπισμα – σφουγγάρισμα δαπέδων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ων κοινόχρηστων μηχανών (φωτοτυπικά κλπ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Καθαρισμός μοκετών (όπου υπάρχουν) με ηλεκτρική μηχανή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Β. Χώροι τουαλετώ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λεκάνη - καζανάκι με απορρυπαντικό απολυμαντικό υγρό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ων νιπτήρων και των πλακιδίων γύρω από τους νιπτήρε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ων χειροπετσετοθηκών και σαπουνοθηκώ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της πλαστικής σακούλας στο καλάθι των αχρήστων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λλαγή χαρτιού υγείας, γέμισμα σαπουνοθήκης και χειροπετσετοθήκη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των καθρεπτών και των σωληνώσεων από τα άλατα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Σφουγγάρισμα δαπέδο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Γ. Χώροι κουζίνας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Καθαρισμός ντουλαπιών κουζίνας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ηλεκτρικών συσκευών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Πλύσιμο φλιτζανιών – ποτηριών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Περιοδικοί καθαρισμοί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(Κάθε μήνα</w:t>
      </w:r>
      <w:r>
        <w:rPr>
          <w:b w:val="false"/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Πλύσιμο τοίχων τουαλετώ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Τοπικός καθαρισμός λεκέδων σε πόρτες και διαχωριστικά τζάμια ύψους μέχρι δύο (2) μέτρω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μπαλκονιών (όπου υπάρχουν)</w:t>
      </w:r>
    </w:p>
    <w:p>
      <w:pPr>
        <w:pStyle w:val="Heading3"/>
        <w:numPr>
          <w:ilvl w:val="0"/>
          <w:numId w:val="5"/>
        </w:numPr>
        <w:tabs>
          <w:tab w:val="clear" w:pos="720"/>
        </w:tabs>
        <w:spacing w:lineRule="auto" w:line="360"/>
        <w:ind w:left="720" w:hanging="72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Ξεσκόνισμα επάνω μέρους ντουλαπιών, ραφιών, υγρός καθαρισμός φωτιστικών, πλύσιμο κουφωμάτω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Καθαρισμός και γυάλισμα όπου υπάρχει νίκελ</w:t>
      </w:r>
    </w:p>
    <w:p>
      <w:pPr>
        <w:pStyle w:val="Heading3"/>
        <w:numPr>
          <w:ilvl w:val="0"/>
          <w:numId w:val="5"/>
        </w:numPr>
        <w:tabs>
          <w:tab w:val="clear" w:pos="720"/>
        </w:tabs>
        <w:spacing w:lineRule="auto" w:line="360"/>
        <w:ind w:left="720" w:hanging="720"/>
        <w:jc w:val="both"/>
        <w:rPr>
          <w:rFonts w:ascii="Microsoft Sans Serif" w:hAnsi="Microsoft Sans Serif" w:cs="Microsoft Sans Serif"/>
          <w:b w:val="false"/>
          <w:b w:val="false"/>
          <w:sz w:val="22"/>
          <w:szCs w:val="22"/>
          <w:lang w:val="en-US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>Γενικός καθαρισμός τουαλετών, αφαλάτωση πλακιδίων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720"/>
        <w:rPr/>
      </w:pPr>
      <w:r>
        <w:rPr>
          <w:b w:val="false"/>
          <w:sz w:val="22"/>
          <w:szCs w:val="22"/>
        </w:rPr>
        <w:t xml:space="preserve">Καθαρισμός τζαμιών παραθύρων και αλουμινίων μέσα – έξω,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hanging="720"/>
        <w:rPr>
          <w:sz w:val="22"/>
          <w:szCs w:val="22"/>
        </w:rPr>
      </w:pPr>
      <w:r>
        <w:rPr>
          <w:b w:val="false"/>
          <w:sz w:val="22"/>
          <w:szCs w:val="22"/>
        </w:rPr>
        <w:t>Καθαρισμός μαρμαροποδιών, πρεβαζιών και διαχωριστικών στα μπαλκόνια (όπου υπάρχουν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Κάθε τρεις (3) μήνες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Απολύμανση, απεντόμωση ορόφω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icrosoft Sans Serif" w:hAnsi="Microsoft Sans Serif" w:cs="Microsoft Sans 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Microsoft Sans Serif" w:ascii="Microsoft Sans Serif" w:hAnsi="Microsoft Sans 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Microsoft Sans Serif" w:ascii="Microsoft Sans Serif" w:hAnsi="Microsoft Sans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icrosoft Sans Serif" w:hAnsi="Microsoft Sans Serif" w:cs="Microsoft Sans 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Microsoft Sans Serif" w:ascii="Microsoft Sans Serif" w:hAnsi="Microsoft Sans 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Microsoft Sans Serif" w:ascii="Microsoft Sans Serif" w:hAnsi="Microsoft Sans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bCs/>
        <w:sz w:val="20"/>
        <w:szCs w:val="20"/>
      </w:rPr>
    </w:pPr>
    <w:r>
      <w:rPr>
        <w:b w:val="false"/>
        <w:bCs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b w:val="false"/>
        <w:b w:val="false"/>
        <w:bCs/>
        <w:sz w:val="20"/>
        <w:szCs w:val="20"/>
        <w:lang w:val="en-US" w:eastAsia="en-US"/>
      </w:rPr>
    </w:pPr>
    <w:r>
      <w:rPr>
        <w:b w:val="false"/>
        <w:bCs/>
        <w:sz w:val="20"/>
        <w:szCs w:val="20"/>
      </w:rPr>
      <w:t xml:space="preserve">Δομοκού 5, 104 45 Αθήνα, Τηλ : 210 8802861, 88024858 </w:t>
    </w:r>
    <w:r>
      <w:rPr>
        <w:b w:val="false"/>
        <w:bCs/>
        <w:sz w:val="20"/>
        <w:szCs w:val="20"/>
        <w:lang w:val="en-US"/>
      </w:rPr>
      <w:t>Fax</w:t>
    </w:r>
    <w:r>
      <w:rPr>
        <w:b w:val="false"/>
        <w:bCs/>
        <w:sz w:val="20"/>
        <w:szCs w:val="20"/>
      </w:rPr>
      <w:t xml:space="preserve"> : 210 8802857  </w:t>
    </w:r>
  </w:p>
  <w:p>
    <w:pPr>
      <w:pStyle w:val="Footer"/>
      <w:rPr>
        <w:rFonts w:ascii="Microsoft Sans Serif" w:hAnsi="Microsoft Sans Serif" w:cs="Microsoft Sans Serif"/>
        <w:sz w:val="8"/>
        <w:szCs w:val="8"/>
      </w:rPr>
    </w:pPr>
    <w:r>
      <w:rPr>
        <w:rFonts w:cs="Microsoft Sans Serif" w:ascii="Microsoft Sans Serif" w:hAnsi="Microsoft Sans Serif"/>
        <w:sz w:val="8"/>
        <w:szCs w:val="8"/>
      </w:rPr>
      <w:fldChar w:fldCharType="begin"/>
    </w:r>
    <w:r>
      <w:rPr>
        <w:sz w:val="8"/>
        <w:szCs w:val="8"/>
        <w:rFonts w:cs="Microsoft Sans Serif" w:ascii="Microsoft Sans Serif" w:hAnsi="Microsoft Sans Serif"/>
      </w:rPr>
      <w:instrText xml:space="preserve"> FILENAME \p </w:instrText>
    </w:r>
    <w:r>
      <w:rPr>
        <w:sz w:val="8"/>
        <w:szCs w:val="8"/>
        <w:rFonts w:cs="Microsoft Sans Serif" w:ascii="Microsoft Sans Serif" w:hAnsi="Microsoft Sans Serif"/>
      </w:rPr>
      <w:fldChar w:fldCharType="separate"/>
    </w:r>
    <w:r>
      <w:rPr>
        <w:sz w:val="8"/>
        <w:szCs w:val="8"/>
        <w:rFonts w:cs="Microsoft Sans Serif" w:ascii="Microsoft Sans Serif" w:hAnsi="Microsoft Sans Serif"/>
      </w:rPr>
      <w:t>/tmp/in/input.doc</w:t>
    </w:r>
    <w:r>
      <w:rPr>
        <w:sz w:val="8"/>
        <w:szCs w:val="8"/>
        <w:rFonts w:cs="Microsoft Sans Serif" w:ascii="Microsoft Sans Serif" w:hAnsi="Microsoft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07950</wp:posOffset>
          </wp:positionV>
          <wp:extent cx="6390005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b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Cs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rFonts w:ascii="Times New Roman" w:hAnsi="Times New Roman" w:cs="Times New Roman"/>
      <w:b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lineRule="auto" w:line="360" w:before="280" w:after="280"/>
      <w:ind w:left="540" w:hanging="540"/>
      <w:jc w:val="both"/>
    </w:pPr>
    <w:rPr>
      <w:rFonts w:ascii="Times New Roman" w:hAnsi="Times New Roman" w:cs="Courier New"/>
      <w:b w:val="false"/>
      <w:color w:val="000000"/>
      <w:szCs w:val="20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22"/>
    </w:rPr>
  </w:style>
  <w:style w:type="paragraph" w:styleId="31">
    <w:name w:val="Σώμα κείμενου 3"/>
    <w:basedOn w:val="Normal"/>
    <w:qFormat/>
    <w:pPr/>
    <w:rPr>
      <w:rFonts w:ascii="Times New Roman" w:hAnsi="Times New Roman" w:cs="Times New Roman"/>
      <w:b w:val="false"/>
      <w:bC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kepe.g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5:00Z</dcterms:created>
  <dc:creator>user</dc:creator>
  <dc:description/>
  <cp:keywords/>
  <dc:language>en-US</dc:language>
  <cp:lastModifiedBy>Quest User</cp:lastModifiedBy>
  <cp:lastPrinted>2014-02-14T14:39:00Z</cp:lastPrinted>
  <dcterms:modified xsi:type="dcterms:W3CDTF">2014-02-14T12:39:00Z</dcterms:modified>
  <cp:revision>33</cp:revision>
  <dc:subject/>
  <dc:title>Δ/ΝΣΗ ΛΕΙΤΟΥΡΓΙΚΩΝ ΔΑΠΑΝ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201099</vt:r8>
  </property>
  <property fmtid="{D5CDD505-2E9C-101B-9397-08002B2CF9AE}" pid="3" name="_AuthorEmail">
    <vt:lpwstr>polyxeni.theochari@opekepe.gr</vt:lpwstr>
  </property>
  <property fmtid="{D5CDD505-2E9C-101B-9397-08002B2CF9AE}" pid="4" name="_AuthorEmailDisplayName">
    <vt:lpwstr>Πολυξένη Θεοχάρη</vt:lpwstr>
  </property>
  <property fmtid="{D5CDD505-2E9C-101B-9397-08002B2CF9AE}" pid="5" name="_EmailSubject">
    <vt:lpwstr/>
  </property>
</Properties>
</file>