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ραφείο Διοίκησης &amp; Γραμματείας Δ.Σ.                                          ΑΝΑΡΤΗΤΕΑ ΣΤΟ ΔΙΑΔΙΚΤΥΟ     Αρμόδια Δ/νση : Διοικητικής &amp; Οικονομικής Υποστήριξης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icrosoft Sans Seri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ΑΔΑ      </w:t>
      </w:r>
      <w:r>
        <w:rPr/>
        <w:t>ΒΙΡ846ΨΧΞΧ-ΩΕΙ</w:t>
      </w:r>
      <w:r>
        <w:rPr>
          <w:sz w:val="22"/>
          <w:szCs w:val="22"/>
        </w:rPr>
        <w:t xml:space="preserve">        </w:t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/>
          <w:sz w:val="22"/>
          <w:szCs w:val="22"/>
          <w:lang w:val="en-US"/>
        </w:rPr>
      </w:pPr>
      <w:r>
        <w:rPr>
          <w:sz w:val="22"/>
          <w:szCs w:val="22"/>
        </w:rPr>
        <w:t>Τμήμα Προμηθειών</w:t>
        <w:tab/>
        <w:tab/>
        <w:tab/>
        <w:tab/>
        <w:tab/>
        <w:tab/>
      </w:r>
      <w:r>
        <w:rPr>
          <w:b w:val="false"/>
          <w:bCs/>
          <w:sz w:val="22"/>
          <w:szCs w:val="22"/>
        </w:rPr>
        <w:t>Αθήνα,14-02-2014</w:t>
      </w:r>
    </w:p>
    <w:p>
      <w:pPr>
        <w:pStyle w:val="TextBodyIndent"/>
        <w:ind w:left="0" w:hanging="0"/>
        <w:rPr/>
      </w:pPr>
      <w:r>
        <w:rPr>
          <w:rFonts w:eastAsia="Microsoft Sans Serif" w:cs="Microsoft Sans Serif" w:ascii="Microsoft Sans Serif" w:hAnsi="Microsoft Sans Serif"/>
          <w:bCs/>
          <w:sz w:val="22"/>
          <w:szCs w:val="22"/>
          <w:lang w:val="en-US"/>
        </w:rPr>
        <w:t xml:space="preserve"> </w:t>
      </w:r>
      <w:r>
        <w:rPr>
          <w:rFonts w:cs="Microsoft Sans Serif" w:ascii="Microsoft Sans Serif" w:hAnsi="Microsoft Sans Serif"/>
          <w:bCs/>
          <w:sz w:val="22"/>
          <w:szCs w:val="22"/>
        </w:rPr>
        <w:t>Πληρ.:Π.Θεοχάρη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/>
          <w:b/>
          <w:bCs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Τηλ.: 2108802651</w:t>
      </w:r>
      <w:r>
        <w:rPr>
          <w:rFonts w:cs="Microsoft Sans Serif" w:ascii="Microsoft Sans Serif" w:hAnsi="Microsoft Sans Serif"/>
          <w:bCs/>
          <w:sz w:val="22"/>
          <w:szCs w:val="22"/>
          <w:lang w:val="en-US"/>
        </w:rPr>
        <w:t xml:space="preserve">                         </w:t>
      </w:r>
      <w:r>
        <w:rPr>
          <w:rFonts w:cs="Microsoft Sans Serif" w:ascii="Microsoft Sans Serif" w:hAnsi="Microsoft Sans Serif"/>
          <w:bCs/>
          <w:sz w:val="22"/>
          <w:szCs w:val="22"/>
        </w:rPr>
        <w:tab/>
        <w:tab/>
        <w:tab/>
        <w:tab/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Αρ. πρωτ.:18363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TextBodyIndent"/>
        <w:tabs>
          <w:tab w:val="left" w:pos="180" w:leader="none"/>
          <w:tab w:val="left" w:pos="720" w:leader="none"/>
        </w:tabs>
        <w:ind w:left="0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sz w:val="22"/>
          <w:szCs w:val="22"/>
          <w:lang w:val="en-US"/>
        </w:rPr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  <w:tab/>
        <w:tab/>
        <w:tab/>
        <w:tab/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  <w:lang w:val="en-US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  <w:tab/>
        <w:tab/>
        <w:tab/>
        <w:t>ΠΡΟΣΚΛΗΣΗ  ΓΙΑ ΥΠΟΒΟΛΗ ΠΡΟΣΦΟΡΑΣ</w:t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  <w:lang w:val="en-US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Microsoft Sans Serif"/>
          <w:b w:val="false"/>
          <w:bCs/>
          <w:sz w:val="22"/>
          <w:szCs w:val="22"/>
          <w:u w:val="none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ΘΕΜΑ: « Εργασίες καθαριότητας στα γραφεία της Περιφερειακής Μονάδας </w:t>
      </w:r>
      <w:r>
        <w:rPr>
          <w:sz w:val="22"/>
          <w:szCs w:val="22"/>
        </w:rPr>
        <w:t xml:space="preserve">Πελλοπονήσου (Τρίπολη) </w:t>
      </w:r>
      <w:r>
        <w:rPr>
          <w:bCs/>
          <w:sz w:val="22"/>
          <w:szCs w:val="22"/>
        </w:rPr>
        <w:t>»</w:t>
        <w:tab/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Ο Ο.Π.Ε.Κ.Ε.Π.Ε. έχοντας υπ’ όψιν :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τις διατάξεις του Ν. 2637/98 (ΦΕΚ 200/Α΄, άρθρα 13-29), όπως αυτός ισχύει,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2. την με αρ. 58192/99 (ΦΕΚ 61/Β/00) ΚΥΑ  «Κανονισμός Προμηθειών Ο.Π.Ε.Κ.Ε.Π.Ε.»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3. την με αρ. 58193/99 (ΦΕΚ 2277/Β/99) ΚΥΑ «Κανονισμός Οικονομικής Διαχείρισης Ο.Π.Ε.Κ.Ε.Π.Ε.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το με αρ. 118/07 Π. Δ. (ΦΕΚ 150/Α/07) «Κανονισμός Προμηθειών Δημοσίου»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5. την με αρ. 35/3376/11-01-13 (ΦΕΚ 9/14-01-2013</w:t>
      </w:r>
      <w:r>
        <w:rPr>
          <w:b w:val="false"/>
          <w:bCs/>
          <w:sz w:val="22"/>
          <w:szCs w:val="22"/>
        </w:rPr>
        <w:t>) Υπουργική Απόφαση</w:t>
      </w:r>
      <w:r>
        <w:rPr>
          <w:b w:val="false"/>
          <w:sz w:val="22"/>
          <w:szCs w:val="22"/>
        </w:rPr>
        <w:t xml:space="preserve"> με την οποία ορίζονται τα μέλη του Δ.Σ./Ο.Π.Ε.Κ.Ε.Π.Ε.,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6. την με αρ. 132537/21-04-11 (ΦΕΚ 684/Β/11) Υπουργική Απόφαση, περί έγκρισης του Κανονισμού Οργανωτικής Διάρθρωσης &amp; Λειτουργίας του Ο.Π.Ε.Κ.Ε.Π.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</w:t>
      </w:r>
      <w:r>
        <w:rPr>
          <w:b w:val="false"/>
          <w:sz w:val="20"/>
          <w:szCs w:val="20"/>
        </w:rPr>
        <w:t>την υπ΄ αρ. 14771/07-02-2014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δέσμευση πίστωσης με αρ. ανάληψης </w:t>
      </w:r>
      <w:r>
        <w:rPr>
          <w:b w:val="false"/>
          <w:sz w:val="20"/>
          <w:szCs w:val="20"/>
          <w:lang w:val="en-US" w:eastAsia="en-US"/>
        </w:rPr>
        <w:t>85</w:t>
      </w:r>
      <w:r>
        <w:rPr>
          <w:b w:val="false"/>
          <w:sz w:val="20"/>
          <w:szCs w:val="20"/>
        </w:rPr>
        <w:t xml:space="preserve"> &amp; ΑΔΑ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ΒΙΡ246ΨΧΞΧ-Π1Ο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λεί</w:t>
      </w:r>
    </w:p>
    <w:p>
      <w:pPr>
        <w:pStyle w:val="Normal"/>
        <w:jc w:val="both"/>
        <w:rPr/>
      </w:pPr>
      <w:r>
        <w:rPr>
          <w:rFonts w:eastAsia="Microsoft Sans Serif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τους ενδιαφερομένους για υποβολή προσφορών για την καθαριότητα των γραφείων των Υπηρεσιών της </w:t>
      </w:r>
      <w:r>
        <w:rPr>
          <w:b w:val="false"/>
          <w:bCs/>
          <w:sz w:val="22"/>
          <w:szCs w:val="22"/>
        </w:rPr>
        <w:t xml:space="preserve">Περιφερειακής Μονάδας </w:t>
      </w:r>
      <w:r>
        <w:rPr>
          <w:b w:val="false"/>
          <w:sz w:val="22"/>
          <w:szCs w:val="22"/>
        </w:rPr>
        <w:t xml:space="preserve">Πελλοπονήσου (Τρίπολη) ΟΠΕΚΕΠΕ και συγκεκριμένα θα δεχτεί </w:t>
      </w:r>
      <w:r>
        <w:rPr>
          <w:sz w:val="22"/>
          <w:szCs w:val="22"/>
        </w:rPr>
        <w:t>μεμονωμένες</w:t>
      </w:r>
      <w:r>
        <w:rPr>
          <w:b w:val="false"/>
          <w:sz w:val="22"/>
          <w:szCs w:val="22"/>
        </w:rPr>
        <w:t xml:space="preserve"> προσφορές για: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Microsoft Sans Serif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Α. «</w:t>
      </w:r>
      <w:r>
        <w:rPr>
          <w:b w:val="false"/>
          <w:bCs/>
          <w:sz w:val="22"/>
          <w:szCs w:val="22"/>
        </w:rPr>
        <w:t xml:space="preserve">καθαριότητα των γραφείων στα οποία στεγάζεται </w:t>
      </w:r>
      <w:r>
        <w:rPr>
          <w:b w:val="false"/>
          <w:sz w:val="22"/>
          <w:szCs w:val="22"/>
        </w:rPr>
        <w:t xml:space="preserve">η Περ/κή Μονάδα Πελοποννήσου με έδρα την Τρίπολη επί της </w:t>
      </w:r>
      <w:r>
        <w:rPr>
          <w:b w:val="false"/>
          <w:bCs/>
          <w:sz w:val="22"/>
          <w:szCs w:val="22"/>
        </w:rPr>
        <w:t xml:space="preserve">οδού Κέννεντυ αρ. 38-40 στην Τρίπολη συνολικής επιφάνειας 245,60 τετραγωνικών μέτρων (179,40 τετραγωνικά μέτρα  γραφείων στον Δ’ όροφο και 66,2 τ.μ. αποθήκη στον Β’ όροφο» προϋπολογισμού μέχρι 2.000,00 € </w:t>
      </w:r>
      <w:r>
        <w:rPr>
          <w:b w:val="false"/>
          <w:sz w:val="22"/>
          <w:szCs w:val="22"/>
        </w:rPr>
        <w:t xml:space="preserve"> τρεις φορές την εβδομάδα σύμφωνα με το πρόγραμμα που επισυνάπτεται στην παρούσα   πρόσκληση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Β. «καθαριότητα των γραφείων στα οποία στεγάζεται η </w:t>
      </w:r>
      <w:r>
        <w:rPr>
          <w:b w:val="false"/>
          <w:sz w:val="22"/>
          <w:szCs w:val="22"/>
        </w:rPr>
        <w:t xml:space="preserve">Νομαρχιακή Μονάδα Κορινθίας με έδρα την Κόρινθο </w:t>
      </w:r>
      <w:r>
        <w:rPr>
          <w:b w:val="false"/>
          <w:bCs/>
          <w:sz w:val="22"/>
          <w:szCs w:val="22"/>
        </w:rPr>
        <w:t xml:space="preserve">στον Α’ όροφο του κτιρίου </w:t>
      </w:r>
      <w:r>
        <w:rPr>
          <w:b w:val="false"/>
          <w:sz w:val="22"/>
          <w:szCs w:val="22"/>
        </w:rPr>
        <w:t xml:space="preserve">επί της οδού Γ. Παπανδρέου αρ. 27 </w:t>
      </w:r>
      <w:r>
        <w:rPr>
          <w:b w:val="false"/>
          <w:bCs/>
          <w:sz w:val="22"/>
          <w:szCs w:val="22"/>
        </w:rPr>
        <w:t xml:space="preserve">239 τετραγωνικών μέτρων» προϋπολογισμού μέχρι 1000,00 € μία </w:t>
      </w:r>
      <w:r>
        <w:rPr>
          <w:b w:val="false"/>
          <w:sz w:val="22"/>
          <w:szCs w:val="22"/>
        </w:rPr>
        <w:t>φορά την εβδομάδα σύμφωνα με το πρόγραμμα που επισυνάπτεται στην παρούσα   πρόσκληση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Γ. «καθαριότητα των γραφείων στα οποία στεγάζεται η  </w:t>
      </w:r>
      <w:r>
        <w:rPr>
          <w:b w:val="false"/>
          <w:sz w:val="22"/>
          <w:szCs w:val="22"/>
        </w:rPr>
        <w:t xml:space="preserve">Νομαρχιακή Μονάδα Λακωνίας με έδρα την Σπάρτη στον Α΄ όροφο του κτιρίου επί της </w:t>
      </w:r>
      <w:r>
        <w:rPr>
          <w:b w:val="false"/>
          <w:bCs/>
          <w:sz w:val="22"/>
          <w:szCs w:val="22"/>
        </w:rPr>
        <w:t xml:space="preserve">οδού Λεωνιδίου 113 συνολικής επιφάνειας 400,00 τετραγωνικών μέτρων » προϋπολογισμού μέχρι 1.300,00 € 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 xml:space="preserve">μία </w:t>
      </w:r>
      <w:r>
        <w:rPr>
          <w:b w:val="false"/>
          <w:sz w:val="22"/>
          <w:szCs w:val="22"/>
        </w:rPr>
        <w:t>φορά την εβδομάδα σύμφωνα με το πρόγραμμα που επισυνάπτεται στην παρούσα   πρόσκληση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Δ. «καθαριότητα των γραφείων στα οποία στεγάζεται </w:t>
      </w:r>
      <w:r>
        <w:rPr>
          <w:b w:val="false"/>
          <w:sz w:val="22"/>
          <w:szCs w:val="22"/>
        </w:rPr>
        <w:t>Νομαρχιακή Μονάδα Αργολίδας με έδρα το Ναύπλιο επί της</w:t>
      </w:r>
      <w:r>
        <w:rPr>
          <w:b w:val="false"/>
          <w:bCs/>
          <w:sz w:val="22"/>
          <w:szCs w:val="22"/>
        </w:rPr>
        <w:t xml:space="preserve"> οδού Μ. Ασίας αρ. 36 στη θέση Κιουλτεπέ ή Άγιοι Θεόδωροι στο Ναύπλιο συνολικής επιφάνειας 138,37 τετραγωνικών μέτρων (84,98 τ.μ. Α’ όροφος και 53,39 τ.μ. Β’ όροφος)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προϋπολογισμού μέχρι  1.100,00 € μία </w:t>
      </w:r>
      <w:r>
        <w:rPr>
          <w:b w:val="false"/>
          <w:sz w:val="22"/>
          <w:szCs w:val="22"/>
        </w:rPr>
        <w:t>φορά την εβδομάδα σύμφωνα με το πρόγραμμα που επισυνάπτεται στην παρούσα  πρόσκληση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συμπεριλαμβανομένου ΦΠΑ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bCs/>
          <w:sz w:val="22"/>
          <w:szCs w:val="22"/>
        </w:rPr>
        <w:t xml:space="preserve">για το χρονικό διάστημα </w:t>
      </w:r>
      <w:r>
        <w:rPr>
          <w:b w:val="false"/>
          <w:sz w:val="22"/>
          <w:szCs w:val="22"/>
        </w:rPr>
        <w:t>01/03/2014-31/12/2014»</w:t>
      </w:r>
      <w:r>
        <w:rPr>
          <w:b w:val="false"/>
          <w:sz w:val="22"/>
          <w:szCs w:val="22"/>
          <w:lang w:val="en-US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Οσοι επιθυμούν να υποβάλλουν προσφορά, αυτή πρέπει να κατατεθεί στη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Περ/κή Μονάδα Πελοποννήσου με έδρα την Τρίπολη επί της </w:t>
      </w:r>
      <w:r>
        <w:rPr>
          <w:b w:val="false"/>
          <w:bCs/>
          <w:sz w:val="22"/>
          <w:szCs w:val="22"/>
        </w:rPr>
        <w:t>οδού Κέννεντυ αρ. 38-40 στην Τρίπολη</w:t>
      </w:r>
      <w:r>
        <w:rPr>
          <w:sz w:val="22"/>
          <w:szCs w:val="22"/>
        </w:rPr>
        <w:t xml:space="preserve"> το αργότερο μέχρι τις 20/02/2014  Πέμπτη και ώρα  11:00 </w:t>
      </w:r>
      <w:r>
        <w:rPr>
          <w:bCs/>
          <w:sz w:val="22"/>
          <w:szCs w:val="22"/>
        </w:rPr>
        <w:t>π.μ.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Η προσφορά θα υποβάλλεται  χωριστά για την κάθε υπηρεσία και η απόφαση κατακύρωσης  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sz w:val="22"/>
          <w:szCs w:val="22"/>
        </w:rPr>
        <w:t>θα γίνει στον μειοδότη για την κάθε υπηρεσία ξεχωριστά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Η προσφορά θα πρέπει να αναφέρει κόστος εργασιών συνολικό και ανά μήνα και να έχει ισχύ για τρεις (3) μήνες από την ημερομηνία υποβολής της.</w:t>
      </w:r>
      <w:r>
        <w:rPr>
          <w:rFonts w:cs="Arial" w:ascii="Arial" w:hAnsi="Arial"/>
          <w:sz w:val="22"/>
          <w:szCs w:val="22"/>
        </w:rPr>
        <w:t xml:space="preserve"> Η πληρωμή υπόκεινται στις νόμιμες κρατήσεις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jc w:val="both"/>
        <w:rPr/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Οι προσφορές θα πρέπει να είναι σύμφωνες με τον Ν. 3863/2010 άρθρο 68 καθώς και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ην τροποποίηση αυτού( αρ.22 του Ν. 4144/2013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  <w:lang w:val="en-US"/>
        </w:rPr>
        <w:t xml:space="preserve">)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και  να αναφέρουν τα εξής: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ν αριθμό των εργαζομένων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ις ημέρες και τις ώρες απασχόλησης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η συλλογική σύμβαση εργασίας στην οποία υπάγονται οι εργαζόμενοι (να επισυνάπτεται αντίγραφο)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 ύψος του προϋπολογισμένου ποσού που αφορά της πάσης φύσεως νόμιμες αποδοχές των απασχολουμένων στην εκτέλεση του έργου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 ύψος των ασφαλιστικών εισφορών με βάση τα προϋπολογισθέντα ποσά</w:t>
      </w:r>
    </w:p>
    <w:p>
      <w:pPr>
        <w:pStyle w:val="Subtitle"/>
        <w:numPr>
          <w:ilvl w:val="0"/>
          <w:numId w:val="2"/>
        </w:numPr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α τετραγωνικά μέτρα καθαρισμού ανά άτομο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22"/>
          <w:szCs w:val="22"/>
          <w:u w:val="none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2"/>
          <w:szCs w:val="22"/>
        </w:rPr>
        <w:t>Η επιστολή αυτή αποτελεί πρόσκληση για την υποβολή της προσφοράς και δεν δεσμεύει καθ’ οιονδήποτε τρόπο τον Ο.Π.Ε.Κ.Ε.Π.Ε., ο οποίος θα αναλάβει υποχρέωση έναντι του Αναδόχου, μόνον με σχετική προς αυτόν επιστολή.</w:t>
      </w:r>
    </w:p>
    <w:p>
      <w:pPr>
        <w:pStyle w:val="Normal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2"/>
          <w:szCs w:val="22"/>
        </w:rPr>
        <w:t>Η παρούσα πρόσκληση και τα συνημμένα έγγραφα δημοσιεύονται και στην ιστοσελίδα του Ο.Π.Ε.Κ.Ε.Π.Ε. (</w:t>
      </w:r>
      <w:hyperlink r:id="rId2"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www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.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opekepe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.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gr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). </w:t>
      </w:r>
    </w:p>
    <w:p>
      <w:pPr>
        <w:pStyle w:val="Normal"/>
        <w:ind w:left="4320" w:firstLine="72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Ο ΓΕΝΙΚΟΣ  ΔΙΕΥΘΥΝΤΗΣ</w:t>
      </w:r>
      <w:r>
        <w:rPr>
          <w:b w:val="false"/>
          <w:sz w:val="22"/>
          <w:szCs w:val="22"/>
        </w:rPr>
        <w:t xml:space="preserve">                                            </w:t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sz w:val="22"/>
          <w:szCs w:val="22"/>
        </w:rPr>
        <w:t>ΚΥΡΙΑΚΟΣ ΜΠΑΜΠΑΣΙΔΗΣ</w:t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eastAsia="Microsoft Sans Serif"/>
          <w:bCs/>
          <w:sz w:val="22"/>
          <w:szCs w:val="22"/>
        </w:rPr>
        <w:t xml:space="preserve">      </w:t>
      </w:r>
    </w:p>
    <w:p>
      <w:pPr>
        <w:pStyle w:val="TextBody"/>
        <w:jc w:val="left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Συνημμένα : </w:t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Αναλυτικό Πρόγραμμα                                                          </w:t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Κοινοποίηση</w:t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ΠΜ Πελλοπονήσου(Τρίπολη)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ΑΝΑΛΥΤΙΚΟ ΠΡΟΓΡΑΜΜΑ ΚΑΘΑΡΙΣΜ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Οι εργασίες πραγματοποιούνται με υλικά του αναδόχου (απορρυπαντικά και αναλωσιμά υλικά καθαριότητας εργαλεία και μηχανολογικό εξοπλισμό 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Συντήρηση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 Χώροι γραφε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Αποκομιδή απορριμμάτων, αλλαγή πλαστικής σακούλας στο καλάθι των αχρήστω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Άδειασμα και πλύσιμο σταχτοδοχε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– ξεσκόνισμα γραφείων, επίπλων, αρχειοθηκών, κοινόχρηστων μηχανών (φωτοτυπικά κλπ) και λοιπών συσκευών του γραφείο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Ξεσκόνισμα κλιματιστικών, φυτών, γλαστρών, ζαρτινιέρω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κούπισμα – σφουγγάρισμα δαπέδ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Καθαρισμός μοκετών (όπου υπάρχουν) με ηλεκτρική μηχανή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Β. Χώροι τουαλετ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Καθαρισμός λεκάνη, καζανάκι, νιπτήρων, πλακιδίων, χειροπετσετοθηκών και σαπουνοθηκών με απορρυπαντικό απολυμαντικό υγρ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λλαγή της πλαστικής σακούλας στο καλάθι των αχρήστ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λλαγή χαρτιού υγείας, γέμισμα σαπουνοθήκης και χειροπετσετοθήκη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των καθρεπτών και των σωληνώσεων από τα άλατ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φουγγάρισμα δαπέδου με απορρυπαντικό απολυμαντικό υγρ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Γ. Χώροι κουζίν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ντουλαπιών, ηλεκτρικών συσκευ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Πλύσιμο φλιτζανιών – ποτηριών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Περιοδικοί καθαρισμοί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Κάθε μήνα</w:t>
      </w:r>
      <w:r>
        <w:rPr>
          <w:b w:val="false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λύσιμο τοίχων τουαλετ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Τοπικός καθαρισμός λεκέδων σε πόρτες και διαχωριστικά τζάμια Καθαρισμός μπαλκονιών (όπου υπάρχουν)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Ξεσκόνισμα επάνω μέρους ντουλαπιών, ραφιών, υγρός καθαρισμός φωτιστικών, πλύσιμο κουφωμάτ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και γυάλισμα όπου υπάρχει νίκελ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Γενικός καθαρισμός τουαλετών, αφαλάτωση πλακιδ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b w:val="false"/>
          <w:sz w:val="22"/>
          <w:szCs w:val="22"/>
        </w:rPr>
        <w:t xml:space="preserve">Καθαρισμός τζαμιών παραθύρων και αλουμινίων μέσα – έξω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μαρμαροποδιών, πρεβαζιών και διαχωριστικών στα μπαλκόνια (όπου υπάρχουν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Κάθε τρεις (3) μήνες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πολύμανση, απεντόμωση χώρων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Γενικός καθαρισμός αποθήκης-αρχείου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b w:val="false"/>
        <w:b w:val="false"/>
        <w:bCs/>
        <w:sz w:val="20"/>
        <w:szCs w:val="20"/>
        <w:lang w:val="en-US" w:eastAsia="en-US"/>
      </w:rPr>
    </w:pPr>
    <w:r>
      <w:rPr>
        <w:b w:val="false"/>
        <w:bCs/>
        <w:sz w:val="20"/>
        <w:szCs w:val="20"/>
      </w:rPr>
      <w:t xml:space="preserve">Δομοκού 5, 104 45 Αθήνα, Τηλ : 210 8802651, 88024858 </w:t>
    </w:r>
    <w:r>
      <w:rPr>
        <w:b w:val="false"/>
        <w:bCs/>
        <w:sz w:val="20"/>
        <w:szCs w:val="20"/>
        <w:lang w:val="en-US"/>
      </w:rPr>
      <w:t>Fax</w:t>
    </w:r>
    <w:r>
      <w:rPr>
        <w:b w:val="false"/>
        <w:bCs/>
        <w:sz w:val="20"/>
        <w:szCs w:val="20"/>
      </w:rPr>
      <w:t xml:space="preserve"> : 210 8802857  </w:t>
    </w:r>
  </w:p>
  <w:p>
    <w:pPr>
      <w:pStyle w:val="Footer"/>
      <w:rPr>
        <w:rFonts w:ascii="Microsoft Sans Serif" w:hAnsi="Microsoft Sans Serif" w:cs="Microsoft Sans Serif"/>
        <w:sz w:val="8"/>
        <w:szCs w:val="8"/>
      </w:rPr>
    </w:pPr>
    <w:r>
      <w:rPr>
        <w:rFonts w:cs="Microsoft Sans Serif" w:ascii="Microsoft Sans Serif" w:hAnsi="Microsoft Sans Serif"/>
        <w:sz w:val="8"/>
        <w:szCs w:val="8"/>
      </w:rPr>
      <w:fldChar w:fldCharType="begin"/>
    </w:r>
    <w:r>
      <w:rPr>
        <w:sz w:val="8"/>
        <w:szCs w:val="8"/>
        <w:rFonts w:cs="Microsoft Sans Serif" w:ascii="Microsoft Sans Serif" w:hAnsi="Microsoft Sans Serif"/>
      </w:rPr>
      <w:instrText xml:space="preserve"> FILENAME \p </w:instrText>
    </w:r>
    <w:r>
      <w:rPr>
        <w:sz w:val="8"/>
        <w:szCs w:val="8"/>
        <w:rFonts w:cs="Microsoft Sans Serif" w:ascii="Microsoft Sans Serif" w:hAnsi="Microsoft Sans Serif"/>
      </w:rPr>
      <w:fldChar w:fldCharType="separate"/>
    </w:r>
    <w:r>
      <w:rPr>
        <w:sz w:val="8"/>
        <w:szCs w:val="8"/>
        <w:rFonts w:cs="Microsoft Sans Serif" w:ascii="Microsoft Sans Serif" w:hAnsi="Microsoft Sans Serif"/>
      </w:rPr>
      <w:t>/tmp/in/input.doc</w:t>
    </w:r>
    <w:r>
      <w:rPr>
        <w:sz w:val="8"/>
        <w:szCs w:val="8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07950</wp:posOffset>
          </wp:positionV>
          <wp:extent cx="639000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Cs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Times New Roman" w:hAnsi="Times New Roman" w:cs="Times New Roman"/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280" w:after="280"/>
      <w:ind w:left="540" w:hanging="540"/>
      <w:jc w:val="both"/>
    </w:pPr>
    <w:rPr>
      <w:rFonts w:ascii="Times New Roman" w:hAnsi="Times New Roman" w:cs="Courier New"/>
      <w:b w:val="false"/>
      <w:color w:val="00000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kepe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user</dc:creator>
  <dc:description/>
  <dc:language>en-US</dc:language>
  <cp:lastModifiedBy>ptheochari</cp:lastModifiedBy>
  <cp:lastPrinted>2014-02-14T14:48:00Z</cp:lastPrinted>
  <dcterms:modified xsi:type="dcterms:W3CDTF">2014-02-14T12:48:00Z</dcterms:modified>
  <cp:revision>9</cp:revision>
  <dc:subject/>
  <dc:title>Δ/ΝΣΗ ΛΕΙΤΟΥΡΓΙΚΩΝ ΔΑΠΑ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329861</vt:r8>
  </property>
  <property fmtid="{D5CDD505-2E9C-101B-9397-08002B2CF9AE}" pid="3" name="_AuthorEmail">
    <vt:lpwstr>polyxeni.theochari@opekepe.gr</vt:lpwstr>
  </property>
  <property fmtid="{D5CDD505-2E9C-101B-9397-08002B2CF9AE}" pid="4" name="_AuthorEmailDisplayName">
    <vt:lpwstr>Πολυξένη Θεοχάρη</vt:lpwstr>
  </property>
  <property fmtid="{D5CDD505-2E9C-101B-9397-08002B2CF9AE}" pid="5" name="_EmailSubject">
    <vt:lpwstr/>
  </property>
</Properties>
</file>