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ραφείο Διοίκησης &amp; Γραμματείας Δ.Σ.                                          ΑΝΑΡΤΗΤΕΑ ΣΤΟ ΔΙΑΔΙΚΤΥΟ     Αρμόδια Δ/νση : Διοικητικής &amp; Οικονομικής Υποστήριξης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ΑΔΑ ΒΙΡ846ΨΧΞΧ-Ψ9Σ</w:t>
      </w:r>
      <w:r>
        <w:rPr>
          <w:b w:val="false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/>
          <w:sz w:val="22"/>
          <w:szCs w:val="22"/>
          <w:lang w:val="en-US"/>
        </w:rPr>
      </w:pPr>
      <w:r>
        <w:rPr>
          <w:sz w:val="22"/>
          <w:szCs w:val="22"/>
        </w:rPr>
        <w:t>Τμήμα Προμηθειών</w:t>
        <w:tab/>
        <w:tab/>
        <w:tab/>
        <w:tab/>
        <w:tab/>
        <w:tab/>
        <w:t xml:space="preserve">            </w:t>
      </w:r>
      <w:r>
        <w:rPr>
          <w:b w:val="false"/>
          <w:sz w:val="22"/>
          <w:szCs w:val="22"/>
        </w:rPr>
        <w:t>Α</w:t>
      </w:r>
      <w:r>
        <w:rPr>
          <w:b w:val="false"/>
          <w:bCs/>
          <w:sz w:val="22"/>
          <w:szCs w:val="22"/>
        </w:rPr>
        <w:t>θήνα, 14-02-2014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Πληρ: </w:t>
      </w:r>
      <w:r>
        <w:rPr>
          <w:rFonts w:cs="Microsoft Sans Serif" w:ascii="Microsoft Sans Serif" w:hAnsi="Microsoft Sans Serif"/>
          <w:bCs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z w:val="22"/>
          <w:szCs w:val="22"/>
        </w:rPr>
        <w:t>Π.Θεοχάρη</w:t>
      </w:r>
      <w:r>
        <w:rPr>
          <w:rFonts w:cs="Microsoft Sans Serif" w:ascii="Microsoft Sans Serif" w:hAnsi="Microsoft Sans Serif"/>
          <w:bCs/>
          <w:sz w:val="22"/>
          <w:szCs w:val="22"/>
          <w:lang w:val="en-US"/>
        </w:rPr>
        <w:t xml:space="preserve"> 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/>
          <w:b/>
          <w:bCs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Τηλ: 2108802651</w:t>
      </w:r>
      <w:r>
        <w:rPr>
          <w:rFonts w:cs="Microsoft Sans Serif" w:ascii="Microsoft Sans Serif" w:hAnsi="Microsoft Sans Serif"/>
          <w:bCs/>
          <w:sz w:val="22"/>
          <w:szCs w:val="22"/>
          <w:lang w:val="en-US"/>
        </w:rPr>
        <w:t xml:space="preserve">                                </w:t>
      </w:r>
      <w:r>
        <w:rPr>
          <w:rFonts w:cs="Microsoft Sans Serif" w:ascii="Microsoft Sans Serif" w:hAnsi="Microsoft Sans Serif"/>
          <w:bCs/>
          <w:sz w:val="22"/>
          <w:szCs w:val="22"/>
        </w:rPr>
        <w:tab/>
        <w:tab/>
        <w:tab/>
        <w:t xml:space="preserve">           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            Αρ. πρωτ.:18369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ab/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  <w:lang w:val="en-US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>ΠΡΟΣΚΛΗΣΗ  ΓΙΑ ΥΠΟΒΟΛΗ ΠΡΟΣΦΟΡΑΣ</w:t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  <w:lang w:val="en-US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Microsoft Sans Serif"/>
          <w:b w:val="false"/>
          <w:bCs/>
          <w:sz w:val="22"/>
          <w:szCs w:val="22"/>
          <w:u w:val="none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ΘΕΜΑ: «</w:t>
      </w:r>
      <w:r>
        <w:rPr>
          <w:b w:val="false"/>
          <w:bCs/>
          <w:sz w:val="22"/>
          <w:szCs w:val="22"/>
        </w:rPr>
        <w:t>Εργασίες</w:t>
      </w:r>
      <w:r>
        <w:rPr>
          <w:bCs/>
          <w:sz w:val="22"/>
          <w:szCs w:val="22"/>
        </w:rPr>
        <w:t xml:space="preserve"> καθαριότητας των γραφείων στα οποία στεγάζεται η Νομαρχιακή Μονάδα Λέσβου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και το Νομαρχιακό Γραφείο Δωδεκαννήσου του ΟΠΕΚΕΠΕ»</w:t>
        <w:tab/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>Ο Ο.Π.Ε.Κ.Ε.Π.Ε. έχοντας υπ’ όψιν :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τις διατάξεις του Ν. 2637/98 (ΦΕΚ 200/Α΄, άρθρα 13-29), όπως αυτός ισχύει,</w:t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>2. την με αρ. 58192/99 (ΦΕΚ 61/Β/00) ΚΥΑ  «Κανονισμός Προμηθειών Ο.Π.Ε.Κ.Ε.Π.Ε.»</w:t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>3. την με αρ. 58193/99 (ΦΕΚ 2277/Β/99) ΚΥΑ «Κανονισμός Οικονομικής Διαχείρισης Ο.Π.Ε.Κ.Ε.Π.Ε.»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 το με αρ. 118/07 Π. Δ. (ΦΕΚ 150/Α/07) «Κανονισμός Προμηθειών Δημοσίου»</w:t>
      </w:r>
    </w:p>
    <w:p>
      <w:pPr>
        <w:pStyle w:val="Normal"/>
        <w:jc w:val="both"/>
        <w:rPr/>
      </w:pPr>
      <w:r>
        <w:rPr>
          <w:b w:val="false"/>
          <w:sz w:val="21"/>
          <w:szCs w:val="21"/>
        </w:rPr>
        <w:t xml:space="preserve">5. την με αρ. </w:t>
      </w:r>
      <w:r>
        <w:rPr>
          <w:b w:val="false"/>
          <w:sz w:val="22"/>
          <w:szCs w:val="22"/>
        </w:rPr>
        <w:t>35/3376/11-01-13 (ΦΕΚ 9/14-01-2013</w:t>
      </w:r>
      <w:r>
        <w:rPr>
          <w:b w:val="false"/>
          <w:bCs/>
          <w:sz w:val="22"/>
        </w:rPr>
        <w:t xml:space="preserve">) </w:t>
      </w:r>
      <w:r>
        <w:rPr>
          <w:b w:val="false"/>
          <w:bCs/>
          <w:sz w:val="21"/>
          <w:szCs w:val="21"/>
        </w:rPr>
        <w:t>Υπουργική Απόφαση</w:t>
      </w:r>
      <w:r>
        <w:rPr>
          <w:b w:val="false"/>
          <w:sz w:val="21"/>
          <w:szCs w:val="21"/>
        </w:rPr>
        <w:t xml:space="preserve"> με την οποία ορίζονται τα μέλη του Δ.Σ./Ο.Π.Ε.Κ.Ε.Π.Ε., 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. την με αρ. 132537/21-04-11 (ΦΕΚ 684/Β/11) Υπουργική Απόφαση, περί έγκρισης του Κανονισμού Οργανωτικής Διάρθρωσης &amp; Λειτουργίας του Ο.Π.Ε.Κ.Ε.Π.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 w:val="false"/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b w:val="false"/>
          <w:sz w:val="22"/>
          <w:szCs w:val="22"/>
        </w:rPr>
        <w:t xml:space="preserve">την υπ΄ αρ. 15079/07/02/2014 δέσμευση πίστωσης με αρ. ανάληψης 104 και ΑΔΑ </w:t>
      </w:r>
      <w:r>
        <w:rPr>
          <w:b w:val="false"/>
        </w:rPr>
        <w:t>ΒΙΡ246ΨΧΞΧ-ΗΙ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λεί</w:t>
      </w:r>
    </w:p>
    <w:p>
      <w:pPr>
        <w:pStyle w:val="Normal"/>
        <w:jc w:val="both"/>
        <w:rPr/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ους ενδιαφερομένους για υποβολή προσφορών για την καθαριότητα των γραφείων των Υπηρεσιών της Περ/κής Δ/νσης Περιφερειακό Αττικής και Νήσων(</w:t>
      </w:r>
      <w:r>
        <w:rPr>
          <w:b w:val="false"/>
          <w:bCs/>
          <w:sz w:val="22"/>
          <w:szCs w:val="22"/>
        </w:rPr>
        <w:t>Νομαρχιακή Μονάδα Λέσβου &amp; Νομαρχιακό Γραφείο Δωδεκαννήσου</w:t>
      </w:r>
      <w:r>
        <w:rPr>
          <w:b w:val="false"/>
          <w:sz w:val="22"/>
          <w:szCs w:val="22"/>
        </w:rPr>
        <w:t xml:space="preserve">)ΟΠΕΚΕΠΕ και συγκεκριμένα θα δεχτεί </w:t>
      </w:r>
      <w:r>
        <w:rPr>
          <w:sz w:val="22"/>
          <w:szCs w:val="22"/>
        </w:rPr>
        <w:t>μεμονωμένες</w:t>
      </w:r>
      <w:r>
        <w:rPr>
          <w:b w:val="false"/>
          <w:sz w:val="22"/>
          <w:szCs w:val="22"/>
        </w:rPr>
        <w:t xml:space="preserve"> προσφορές για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Microsoft Sans Serif"/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.</w:t>
      </w:r>
      <w:r>
        <w:rPr>
          <w:b w:val="false"/>
          <w:bCs/>
          <w:sz w:val="22"/>
          <w:szCs w:val="22"/>
        </w:rPr>
        <w:t xml:space="preserve"> «καθαριότητα των γραφείων στα οποία στεγάζεται η  </w:t>
      </w:r>
      <w:r>
        <w:rPr>
          <w:b w:val="false"/>
          <w:sz w:val="22"/>
          <w:szCs w:val="22"/>
        </w:rPr>
        <w:t>Νομαρχιακή Μονάδα Λέσβου με έδρα</w:t>
      </w:r>
      <w:r>
        <w:rPr>
          <w:b w:val="false"/>
          <w:bCs/>
          <w:sz w:val="22"/>
          <w:szCs w:val="22"/>
        </w:rPr>
        <w:t xml:space="preserve"> την Μυτιλήνη στον Α’ όροφο του κτιρίου επί της οδού Αλκαίου αρ. 17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συνολικής επιφανείας 113 τετραγωνικών μέτρων» προϋπολογισμού μέχρι 1.250,00 €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 xml:space="preserve">μία </w:t>
      </w:r>
      <w:r>
        <w:rPr>
          <w:b w:val="false"/>
          <w:sz w:val="22"/>
          <w:szCs w:val="22"/>
        </w:rPr>
        <w:t>φορά την εβδομάδα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Β. </w:t>
      </w:r>
      <w:r>
        <w:rPr>
          <w:b w:val="false"/>
          <w:bCs/>
          <w:sz w:val="22"/>
          <w:szCs w:val="22"/>
        </w:rPr>
        <w:t xml:space="preserve">καθαριότητα των γραφείων στα οποία στεγάζεται το  </w:t>
      </w:r>
      <w:r>
        <w:rPr>
          <w:b w:val="false"/>
          <w:sz w:val="22"/>
          <w:szCs w:val="22"/>
        </w:rPr>
        <w:t xml:space="preserve">Νομαρχιακό Γραφείο </w:t>
      </w:r>
      <w:r>
        <w:rPr>
          <w:b w:val="false"/>
          <w:bCs/>
          <w:sz w:val="22"/>
          <w:szCs w:val="22"/>
        </w:rPr>
        <w:t>Δωδεκαννήσου</w:t>
      </w:r>
      <w:r>
        <w:rPr>
          <w:b w:val="false"/>
          <w:sz w:val="22"/>
          <w:szCs w:val="22"/>
        </w:rPr>
        <w:t xml:space="preserve"> με έδρα</w:t>
      </w:r>
      <w:r>
        <w:rPr>
          <w:b w:val="false"/>
          <w:bCs/>
          <w:sz w:val="22"/>
          <w:szCs w:val="22"/>
        </w:rPr>
        <w:t xml:space="preserve"> την Ρόδο επί της οδού Κλαυδίου Πέπερ  αρ. 1 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συνολικής επιφανείας 60 τετραγωνικών μέτρων» προϋπολογισμού μέχρι 1.000,00 €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 xml:space="preserve">μία </w:t>
      </w:r>
      <w:r>
        <w:rPr>
          <w:b w:val="false"/>
          <w:sz w:val="22"/>
          <w:szCs w:val="22"/>
        </w:rPr>
        <w:t>φορά την εβδομάδα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συμπεριλαμβανομένου ΦΠΑ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για το χρονικό διάστημα </w:t>
      </w:r>
      <w:r>
        <w:rPr>
          <w:b w:val="false"/>
          <w:sz w:val="22"/>
          <w:szCs w:val="22"/>
        </w:rPr>
        <w:t xml:space="preserve">01/03/2014-31/12/2014»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ύμφωνα με το πρόγραμμα που επισυνάπτεται στην παρούσα πρόσκληση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΄Οσοι επιθυμούν να υποβάλλουν προσφορά, αυτή πρέπει να την καταθέσουν αντίστοιχα  στη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Νομαρχιακή Μονάδα Λέσβου επί της οδού</w:t>
      </w:r>
      <w:r>
        <w:rPr>
          <w:b w:val="false"/>
          <w:bCs/>
          <w:sz w:val="22"/>
          <w:szCs w:val="22"/>
        </w:rPr>
        <w:t xml:space="preserve"> Αλκαίου αρ. 17 στη Μυτιλήνη</w:t>
      </w:r>
      <w:r>
        <w:rPr>
          <w:b w:val="false"/>
          <w:sz w:val="22"/>
          <w:szCs w:val="22"/>
        </w:rPr>
        <w:t xml:space="preserve"> κα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στο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Νομαρχιακό Γραφείο Δωδεκαννήσου  επί της οδού</w:t>
      </w:r>
      <w:r>
        <w:rPr>
          <w:b w:val="false"/>
          <w:bCs/>
          <w:sz w:val="22"/>
          <w:szCs w:val="22"/>
        </w:rPr>
        <w:t xml:space="preserve"> Κλαυδίου Πέπερ  αρ. 1  στην Ρόδο </w:t>
      </w:r>
      <w:r>
        <w:rPr>
          <w:color w:val="333300"/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το αργότερο μέχρι τις 20/02/2014  Πέμπτη και ώρα  11:00 </w:t>
      </w:r>
      <w:r>
        <w:rPr>
          <w:bCs/>
          <w:sz w:val="22"/>
          <w:szCs w:val="22"/>
        </w:rPr>
        <w:t>π.μ</w:t>
      </w:r>
      <w:r>
        <w:rPr>
          <w:bCs/>
          <w:color w:val="333300"/>
          <w:sz w:val="22"/>
          <w:szCs w:val="22"/>
        </w:rPr>
        <w:t>..</w:t>
      </w:r>
      <w:r>
        <w:rPr>
          <w:color w:val="333300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333300"/>
          <w:sz w:val="22"/>
          <w:szCs w:val="22"/>
        </w:rPr>
      </w:pPr>
      <w:r>
        <w:rPr>
          <w:b w:val="false"/>
          <w:bCs/>
          <w:color w:val="3333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41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Η προσφορά θα υποβάλλεται  χωριστά για την κάθε υπηρεσία και η απόφαση κατακύρωσης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θα γίνει στον μειοδότη για την κάθε υπηρεσία ξεχωριστά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Η προσφορά θα πρέπει να αναφέρει κόστος εργασιών συνολικό και ανά μήνα και να έχει ισχύ για τρεις (3) μήνες από την ημερομηνία υποβολής της.</w:t>
      </w:r>
      <w:r>
        <w:rPr>
          <w:rFonts w:cs="Arial" w:ascii="Arial" w:hAnsi="Arial"/>
          <w:sz w:val="22"/>
          <w:szCs w:val="22"/>
        </w:rPr>
        <w:t xml:space="preserve"> Η πληρωμή υπόκεινται στις νόμιμες κρατήσεις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Οι προσφορές θα πρέπει να είναι σύμφωνες με τον Ν. 3863/2010 άρθρο 68 καθώς και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ην τροποποίηση αυτού( αρ.22 του Ν. 4144/2013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  <w:lang w:val="en-US"/>
        </w:rPr>
        <w:t xml:space="preserve">)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και  να αναφέρουν τα εξής: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ν αριθμό των εργαζομένων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ις ημέρες και τις ώρες απασχόλησης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η συλλογική σύμβαση εργασίας στην οποία υπάγονται οι εργαζόμενοι (να επισυνάπτεται αντίγραφο)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ου προϋπολογισμένου ποσού που αφορά της πάσης φύσεως νόμιμες αποδοχές των απασχολουμένων στην εκτέλεση του έργου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ων ασφαλιστικών εισφορών με βάση τα προϋπολογισθέντα ποσά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α τετραγωνικά μέτρα καθαρισμού ανά άτομο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22"/>
          <w:szCs w:val="22"/>
          <w:u w:val="non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επιστολή αυτή αποτελεί πρόσκληση για την υποβολή της προσφοράς και δεν δεσμεύει καθ’ οιονδήποτε τρόπο τον Ο.Π.Ε.Κ.Ε.Π.Ε., ο οποίος θα αναλάβει υποχρέωση έναντι του Αναδόχου, μόνον με σχετική προς αυτόν επιστολή.</w:t>
      </w:r>
    </w:p>
    <w:p>
      <w:pPr>
        <w:pStyle w:val="Normal"/>
        <w:ind w:left="4320" w:firstLine="72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Η παρούσα πρόσκληση και τα συνημμένα έγγραφα δημοσιεύονται και στην ιστοσελίδα του Ο.Π.Ε.Κ.Ε.Π.Ε. (</w:t>
      </w:r>
      <w:hyperlink r:id="rId2"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opekepe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gr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). 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4320" w:firstLine="72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Ο ΓΕΝΙΚΟΣ  ΔΙΕΥΘΥΝΤΗΣ</w:t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sz w:val="22"/>
          <w:szCs w:val="22"/>
        </w:rPr>
        <w:t>ΚΥΡΙΑΚΟΣ   ΜΠΑΜΠΑΣΙΔΗΣ</w:t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eastAsia="Microsoft Sans Serif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Συνημμένα : </w:t>
      </w:r>
    </w:p>
    <w:p>
      <w:pPr>
        <w:pStyle w:val="TextBody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Αναλυτικό Πρόγραμμα </w:t>
      </w:r>
    </w:p>
    <w:p>
      <w:pPr>
        <w:pStyle w:val="TextBody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Κοινοποίηση :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bCs/>
          <w:sz w:val="22"/>
          <w:szCs w:val="22"/>
        </w:rPr>
        <w:t>ΠΔ Αττικής &amp; Νήσων Αιγαίου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Νομαρχιακή Μονάδα Λέσβου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- Νομαρχιακό Γραφείο Δωδεκαννήσου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ΝΑΛΥΤΙΚΟ ΠΡΟΓΡΑΜΜΑ ΚΑΘΑΡΙΣΜ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Οι εργασίες πραγματοποιούνται με υλικά του αναδόχου (απορρυπαντικά και αναλωσιμά υλικά καθαριοτητάς εργαλεία και μηχανολογικό εξοπλισμό 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υντήρηση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 Χώροι γραφ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Αποκομιδή απορριμμάτων, αλλαγή πλαστικής σακούλας στο καλάθι των αχρήστ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Άδειασμα και πλύσιμο σταχτοδοχ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– ξεσκόνισμα γραφείων, επίπλων, αρχειοθηκών, κοινόχρηστων μηχανών (φωτοτυπικά κλπ) και λοιπών συσκευών του γραφεί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Ξεσκόνισμα κλιματιστικών, φυτών, γλαστρών, ζαρτινιέρ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κούπισμα – σφουγγάρισμα δαπέδ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Καθαρισμός μοκετών (όπου υπάρχουν) με ηλεκτρική μηχανή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Β. Χώροι τουαλετ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Καθαρισμός λεκάνη, καζανάκι, νιπτήρων, πλακιδίων, χειροπετσετοθηκών και σαπουνοθηκών με απορρυπαντικό απολυμαντικό υγρ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της πλαστικής σακούλας στο καλάθι των αχρήστ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χαρτιού υγείας, γέμισμα σαπουνοθήκης και χειροπετσετοθήκη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καθρεπτών και των σωληνώσεων από τα άλα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φουγγάρισμα δαπέδου με απορρυπαντικό απολυμαντικό υγρ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Γ. Χώροι κουζίν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ντουλαπιών, ηλεκτρικών συσκευ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Πλύσιμο φλιτζανιών – ποτηριών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Περιοδικοί καθαρισμοί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Κάθε μήνα</w:t>
      </w:r>
      <w:r>
        <w:rPr>
          <w:b w:val="false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ύσιμο τοίχων τουαλετ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Τοπικός καθαρισμός λεκέδων σε πόρτες και διαχωριστικά τζάμια Καθαρισμός μπαλκονιών (όπου υπάρχουν)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Ξεσκόνισμα επάνω μέρους ντουλαπιών, ραφιών, υγρός καθαρισμός φωτιστικών, πλύσιμο κουφωμάτ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και γυάλισμα όπου υπάρχει νίκελ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Γενικός καθαρισμός τουαλετών, αφαλάτωση πλακιδ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b w:val="false"/>
          <w:sz w:val="22"/>
          <w:szCs w:val="22"/>
        </w:rPr>
        <w:t xml:space="preserve">Καθαρισμός τζαμιών παραθύρων και αλουμινίων μέσα – έξω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μαρμαροποδιών, πρεβαζιών και διαχωριστικών στα μπαλκόνια (όπου υπάρχουν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άθε τρεις (3) μήνες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πολύμανση, απεντόμωση χώρων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Γενικός καθαρισμός αποθήκης-αρχείο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b w:val="false"/>
        <w:b w:val="false"/>
        <w:bCs/>
        <w:sz w:val="20"/>
        <w:szCs w:val="20"/>
        <w:lang w:val="en-US" w:eastAsia="en-US"/>
      </w:rPr>
    </w:pPr>
    <w:r>
      <w:rPr>
        <w:b w:val="false"/>
        <w:bCs/>
        <w:sz w:val="20"/>
        <w:szCs w:val="20"/>
      </w:rPr>
      <w:t xml:space="preserve">Δομοκού 5, 104 45 Αθήνα, Τηλ : 210 8802651, 88024858 </w:t>
    </w:r>
    <w:r>
      <w:rPr>
        <w:b w:val="false"/>
        <w:bCs/>
        <w:sz w:val="20"/>
        <w:szCs w:val="20"/>
        <w:lang w:val="en-US"/>
      </w:rPr>
      <w:t>Fax</w:t>
    </w:r>
    <w:r>
      <w:rPr>
        <w:b w:val="false"/>
        <w:bCs/>
        <w:sz w:val="20"/>
        <w:szCs w:val="20"/>
      </w:rPr>
      <w:t xml:space="preserve"> : 210 8802857  </w:t>
    </w:r>
  </w:p>
  <w:p>
    <w:pPr>
      <w:pStyle w:val="Footer"/>
      <w:rPr>
        <w:rFonts w:ascii="Microsoft Sans Serif" w:hAnsi="Microsoft Sans Serif" w:cs="Microsoft Sans Serif"/>
        <w:sz w:val="8"/>
        <w:szCs w:val="8"/>
      </w:rPr>
    </w:pPr>
    <w:r>
      <w:rPr>
        <w:rFonts w:cs="Microsoft Sans Serif" w:ascii="Microsoft Sans Serif" w:hAnsi="Microsoft Sans Serif"/>
        <w:sz w:val="8"/>
        <w:szCs w:val="8"/>
      </w:rPr>
      <w:fldChar w:fldCharType="begin"/>
    </w:r>
    <w:r>
      <w:rPr>
        <w:sz w:val="8"/>
        <w:szCs w:val="8"/>
        <w:rFonts w:cs="Microsoft Sans Serif" w:ascii="Microsoft Sans Serif" w:hAnsi="Microsoft Sans Serif"/>
      </w:rPr>
      <w:instrText xml:space="preserve"> FILENAME \p </w:instrText>
    </w:r>
    <w:r>
      <w:rPr>
        <w:sz w:val="8"/>
        <w:szCs w:val="8"/>
        <w:rFonts w:cs="Microsoft Sans Serif" w:ascii="Microsoft Sans Serif" w:hAnsi="Microsoft Sans Serif"/>
      </w:rPr>
      <w:fldChar w:fldCharType="separate"/>
    </w:r>
    <w:r>
      <w:rPr>
        <w:sz w:val="8"/>
        <w:szCs w:val="8"/>
        <w:rFonts w:cs="Microsoft Sans Serif" w:ascii="Microsoft Sans Serif" w:hAnsi="Microsoft Sans Serif"/>
      </w:rPr>
      <w:t>/tmp/in/input.doc</w:t>
    </w:r>
    <w:r>
      <w:rPr>
        <w:sz w:val="8"/>
        <w:szCs w:val="8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7950</wp:posOffset>
          </wp:positionV>
          <wp:extent cx="639000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Cs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left="540" w:hanging="540"/>
      <w:jc w:val="both"/>
    </w:pPr>
    <w:rPr>
      <w:rFonts w:ascii="Times New Roman" w:hAnsi="Times New Roman" w:cs="Courier New"/>
      <w:b w:val="false"/>
      <w:color w:val="00000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kep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4:00Z</dcterms:created>
  <dc:creator>user</dc:creator>
  <dc:description/>
  <dc:language>en-US</dc:language>
  <cp:lastModifiedBy>ptheochari</cp:lastModifiedBy>
  <cp:lastPrinted>2014-02-14T14:37:00Z</cp:lastPrinted>
  <dcterms:modified xsi:type="dcterms:W3CDTF">2014-02-14T12:37:00Z</dcterms:modified>
  <cp:revision>22</cp:revision>
  <dc:subject/>
  <dc:title>Δ/ΝΣΗ ΛΕΙΤΟΥΡΓΙΚΩΝ ΔΑΠΑ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683594</vt:r8>
  </property>
  <property fmtid="{D5CDD505-2E9C-101B-9397-08002B2CF9AE}" pid="3" name="_AuthorEmail">
    <vt:lpwstr>polyxeni.theochari@opekepe.gr</vt:lpwstr>
  </property>
  <property fmtid="{D5CDD505-2E9C-101B-9397-08002B2CF9AE}" pid="4" name="_AuthorEmailDisplayName">
    <vt:lpwstr>Πολυξένη Θεοχάρη</vt:lpwstr>
  </property>
  <property fmtid="{D5CDD505-2E9C-101B-9397-08002B2CF9AE}" pid="5" name="_EmailSubject">
    <vt:lpwstr/>
  </property>
</Properties>
</file>