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ΠΡΟΣ: Π.Δ./Π.Μ./Ν.Μ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………………………………………………………          ΑΡ.ΠΡΩΤ.: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>ΗΜ/ΝΙΑ ΠΡΩΤ: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 xml:space="preserve">         ΔΙΑΒΑΘΜΙΣΗ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ΕΜΠΙΣΤΕΥΤΙΚ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highlight w:val="lightGray"/>
          <w:u w:val="single"/>
        </w:rPr>
        <w:t>ΕΝΣΤΑΣΗ ΚΑΤΑ ΤΗΣ ΠΛΗΡΩΜΗΣ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ΜΕΤΡΟ 13 «ΕΝΙΣΧΥΣΕΙΣ ΣΕ ΠΕΡΙΟΧΕΣ ΠΟΥ ΧΑΡΑΚΤΗΡΙΖΟΝΤΑΙ ΑΠΟ ΦΥΣΙΚΑ Ή ΑΛΛΑ ΕΙΔΙΚΑ ΜΕΙΟΝΕΚΤΗΜΑΤΑ» ΤΟΥ ΠΑΑ 2014-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ΥΠΟΜΕΤΡΟ    ………..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ΟΝΟΜ/ΜΟ:………………………………………………………………………...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ΠΑΤΡΩΝΥΜΟ:…………………………………………………………………....……………………....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ΑΔΤ:</w:t>
      </w:r>
      <w:r>
        <w:rPr>
          <w:rFonts w:cs="Times New Roman" w:ascii="Times New Roman" w:hAnsi="Times New Roman"/>
          <w:bCs/>
          <w:sz w:val="21"/>
          <w:szCs w:val="21"/>
        </w:rPr>
        <w:t xml:space="preserve">……………………..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ΗΜΕΡ/ΝΙΑ ΕΚΔΟΣΗΣ:</w:t>
      </w:r>
      <w:r>
        <w:rPr>
          <w:rFonts w:cs="Times New Roman" w:ascii="Times New Roman" w:hAnsi="Times New Roman"/>
          <w:bCs/>
          <w:sz w:val="21"/>
          <w:szCs w:val="21"/>
        </w:rPr>
        <w:t xml:space="preserve"> ……………………………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ΕΚΔ.ΑΡΧΗ: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Α.Φ.Μ.: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                    Δ.Ο.Υ.: ……………………………………………………........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ΝΟΜΟΣ:</w:t>
      </w:r>
      <w:r>
        <w:rPr>
          <w:rFonts w:cs="Times New Roman" w:ascii="Times New Roman" w:hAnsi="Times New Roman"/>
          <w:bCs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>ΔΑΟΚ.:…………………………………….....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ΑΡΙΘ. &amp; ΗΜ/Ν</w:t>
      </w:r>
      <w:r>
        <w:rPr>
          <w:rFonts w:cs="Times New Roman" w:ascii="Times New Roman" w:hAnsi="Times New Roman"/>
          <w:bCs/>
          <w:sz w:val="21"/>
          <w:szCs w:val="21"/>
          <w:u w:val="single"/>
          <w:lang w:val="en-US"/>
        </w:rPr>
        <w:t>IA</w:t>
      </w:r>
      <w:r>
        <w:rPr>
          <w:rFonts w:cs="Times New Roman" w:ascii="Times New Roman" w:hAnsi="Times New Roman"/>
          <w:bCs/>
          <w:sz w:val="21"/>
          <w:szCs w:val="21"/>
          <w:u w:val="single"/>
        </w:rPr>
        <w:t xml:space="preserve"> ΠΡΩΤ. ΑΙΤΗΣΗΣ ΜΕΤΡΟΥ 13:</w:t>
      </w:r>
      <w:r>
        <w:rPr>
          <w:rFonts w:cs="Times New Roman" w:ascii="Times New Roman" w:hAnsi="Times New Roman"/>
          <w:bCs/>
          <w:sz w:val="21"/>
          <w:szCs w:val="21"/>
        </w:rPr>
        <w:t>………………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Α. Με την παρούσα υποβάλω ένσταση κατά των αποτελεσμάτων της πρώτης πληρωμής: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72"/>
        <w:gridCol w:w="1875"/>
        <w:gridCol w:w="284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ιτιολογία Ένσταση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ΥΠΟΒΟΛΗ ΕΝΣΤΑ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NAI/OXI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ΠΑΡΑΙΤΗΤΗ ΠΡΟΣΚΟΜΙΣΗ ΔΙΚΑΙΟΛΟΓΗΤΙΚΩ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Λανθασμένος υπολογισμός πληρωμή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ΟΧ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Άρση του κωδικού δέσμευσης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/>
              </w:rPr>
              <w:t>"Δεσμεύσεις από ΔΑΑΑ-ΑΦΜ για περαιτέρω έλεγχο άμεσης σύνταξης/οικ. στοιχείων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ΝΑ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. Με την παρούσα υποβάλω αίτημα διόρθωσης:</w:t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55"/>
        <w:gridCol w:w="2213"/>
        <w:gridCol w:w="28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/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ΙΤΗΜΑ ΤΡΟΠΟΠΟΙΗΣΗ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ΑΠΑΡΑΙΤΗΤΗ Η ΕΠΙΣΥΝΑΨΗ ΔΙΚΑΙΟΛΟΓΗΤΙΚΟ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Αίτησης πληρωμής μέσω της ισχύουσας διαδικασίας διοικητικών πράξεω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ΟΧ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>Ο αιτών/Η αιτούσ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Συνημμένα υποβάλλω :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80"/>
      </w:tblGrid>
      <w:tr>
        <w:trPr>
          <w:trHeight w:val="5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Έγγραφο από ασφαλιστικό  φορέα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Άλλ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nextPage"/>
      <w:pgSz w:w="11906" w:h="16838"/>
      <w:pgMar w:left="1320" w:right="1031" w:gutter="0" w:header="0" w:top="709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2:00Z</dcterms:created>
  <dc:creator/>
  <dc:description/>
  <dc:language>en-US</dc:language>
  <cp:lastModifiedBy/>
  <dcterms:modified xsi:type="dcterms:W3CDTF">2018-01-1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