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</w:rPr>
      </w:pPr>
      <w:r>
        <w:rPr>
          <w:b/>
        </w:rPr>
        <w:t>Αθήνα 27/03/2015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ΑΝΑΚΟΙΝΩΣΗ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Διαδικασία ενστάσεων κατά των αποτελεσμάτων Τηλεπισκόπησης για το ειδικό καθεστώς βαμβακιού»</w:t>
      </w:r>
    </w:p>
    <w:p>
      <w:pPr>
        <w:pStyle w:val="Normal"/>
        <w:spacing w:before="280" w:after="280"/>
        <w:jc w:val="both"/>
        <w:rPr/>
      </w:pPr>
      <w:r>
        <w:rPr/>
        <w:t>Σχετικά με τις ενστάσεις κατά των αποτελεσμάτων Τηλεπισκόπησης 2014 </w:t>
      </w:r>
      <w:r>
        <w:rPr>
          <w:b/>
          <w:bCs/>
          <w:u w:val="single"/>
        </w:rPr>
        <w:t xml:space="preserve"> για το ειδικό καθεστώς βαμβακιού</w:t>
      </w:r>
      <w:r>
        <w:rPr/>
        <w:t xml:space="preserve">  σας ενημερώνουμε ότι θα πραγματοποιηθεί ανάρτηση των αποτελεσμάτων στις αρμόδιες Περιφερειακές Δ/νσεις, Μονάδες και Γραφεία του ΟΠΕΚΕΠΕ καθώς και στους πιστοποιημένους φορείς Α &amp; Β. Οι γεωργοί θα μπορούν να  απευθύνονται για  ενημέρωση και να πραγματοποιούν τις ενστάσεις τους, στους Φορείς Α’  &amp; Β για διάστημα 10 εργασίμων ημερών από την ημερομηνία ανάρτησης  ( ολοκλήρωση ανάρτησης έως 31/3).</w:t>
      </w:r>
    </w:p>
    <w:p>
      <w:pPr>
        <w:pStyle w:val="Normal"/>
        <w:jc w:val="both"/>
        <w:rPr/>
      </w:pPr>
      <w:r>
        <w:rPr/>
        <w:t xml:space="preserve">Οι Φορείς μετά το τέλος των 10 εργάσιμων ημερών από την ημερομηνία ανάρτησης , θα στέλνουν τις υποβληθείσες ενστάσεις υπό μορφή ηλεκτρονικού αρχείου τόσο στην αρμόδια Περιφερειακή Διεύθυνση όσο και στη Διεύθυνση Τεχνικών Ελέγχων της Κεντρικής Υπηρεσίας του ΟΠΕΚΕΠΕ.  Η ηλεκτρονική αποστολή των ενστάσεων θα γίνεται μέσω του διαμορφωμένου πίνακα Excel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Οι ενστάσεις θα ελέγχονται αρχικά από τις Δ/νσεις του ΟΠΕΚΕΠΕ που διενήργησαν τους ελέγχους τηλεπισκόπησης  επί της οθόνης προκειμένου να διαπιστώνεται φωτοερμηνευτικά το βάσιμο ή μη της ένστασης   Εφόσον διαπιστωθεί ότι η περίπτωση χρήζει παραπάνω διερεύνησης τότε θα αποστέλλεται στους τοπικούς ελεγκτές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Default"/>
        <w:ind w:left="43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Ο ΠΡΟΕΔΡΟΣ ΤΟΥ ΟΠΕΚΕΠΕ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</w:t>
      </w:r>
    </w:p>
    <w:p>
      <w:pPr>
        <w:pStyle w:val="Default"/>
        <w:ind w:left="4320" w:hanging="0"/>
        <w:jc w:val="both"/>
        <w:rPr/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ΓΡΗΓΟΡΙΟΣ ΑΠΟΣΤΟΛΑΚΟ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850" cy="942975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20:00Z</dcterms:created>
  <dc:creator>onakou</dc:creator>
  <dc:description/>
  <cp:keywords/>
  <dc:language>en-US</dc:language>
  <cp:lastModifiedBy>estefanou</cp:lastModifiedBy>
  <dcterms:modified xsi:type="dcterms:W3CDTF">2015-03-27T12:07:00Z</dcterms:modified>
  <cp:revision>5</cp:revision>
  <dc:subject/>
  <dc:title/>
</cp:coreProperties>
</file>