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73" w:type="dxa"/>
        <w:tblLayout w:type="fixed"/>
        <w:tblCellMar>
          <w:top w:w="0" w:type="dxa"/>
          <w:left w:w="108" w:type="dxa"/>
          <w:bottom w:w="0" w:type="dxa"/>
          <w:right w:w="108" w:type="dxa"/>
        </w:tblCellMar>
      </w:tblPr>
      <w:tblGrid>
        <w:gridCol w:w="4221"/>
        <w:gridCol w:w="4251"/>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ΕΡΩΤΗΣΕΙΣ</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ΑΠΑΝΤΗΣΕΙΣ</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u w:val="single"/>
              </w:rPr>
            </w:pPr>
            <w:r>
              <w:rPr>
                <w:b/>
                <w:bCs/>
                <w:sz w:val="22"/>
                <w:szCs w:val="22"/>
                <w:u w:val="single"/>
              </w:rPr>
              <w:t>ΕΝΟΤΗΤΑ 1. ΓΕΝΙΚΑ ΘΕΜΑΤΑ</w:t>
            </w:r>
          </w:p>
          <w:p>
            <w:pPr>
              <w:pStyle w:val="Normal"/>
              <w:jc w:val="both"/>
              <w:rPr>
                <w:b/>
                <w:b/>
                <w:bCs/>
                <w:sz w:val="22"/>
                <w:szCs w:val="22"/>
                <w:u w:val="single"/>
              </w:rPr>
            </w:pPr>
            <w:r>
              <w:rPr>
                <w:b/>
                <w:bCs/>
                <w:sz w:val="22"/>
                <w:szCs w:val="22"/>
                <w:u w:val="single"/>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2"/>
                <w:szCs w:val="22"/>
              </w:rPr>
            </w:pPr>
            <w:r>
              <w:rPr>
                <w:rFonts w:cs="Times New Roman" w:ascii="Times New Roman" w:hAnsi="Times New Roman"/>
                <w:sz w:val="22"/>
                <w:szCs w:val="22"/>
              </w:rPr>
              <w:t>Θα  ισχύσει η πολιτική όπως  και στα τιμολόγια  των  γεωργικών  εφοδίων όπου  τα πρωτότυπα  παραστατικά θα ελέγχονται  και θα σφραγίζονται   στο διοικητικό έλεγχο;</w:t>
            </w:r>
          </w:p>
          <w:p>
            <w:pPr>
              <w:pStyle w:val="1"/>
              <w:jc w:val="both"/>
              <w:rPr>
                <w:rFonts w:ascii="Times New Roman" w:hAnsi="Times New Roman" w:cs="Times New Roman"/>
                <w:sz w:val="22"/>
                <w:szCs w:val="22"/>
              </w:rPr>
            </w:pPr>
            <w:r>
              <w:rPr>
                <w:rFonts w:cs="Times New Roman" w:ascii="Times New Roman" w:hAnsi="Times New Roman"/>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Ναι</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Τεμάχιο ενταγμένο σε κάποιο μέτρο έχει ενταχθεί με ορισμένη έκταση (π.χ. 10 </w:t>
            </w:r>
          </w:p>
          <w:p>
            <w:pPr>
              <w:pStyle w:val="Normal"/>
              <w:jc w:val="both"/>
              <w:rPr>
                <w:sz w:val="22"/>
                <w:szCs w:val="22"/>
              </w:rPr>
            </w:pPr>
            <w:r>
              <w:rPr>
                <w:sz w:val="22"/>
                <w:szCs w:val="22"/>
              </w:rPr>
              <w:t xml:space="preserve">στρ.) και στην ΑΕΕ έχει δηλωθεί μεγαλύτερο (π.χ. 13στρ.). Βάσει των τίτλων ιδιοκτησίας καλύπτει το μεγαλύτερο (π.χ. τα 13στρ.) και δεν έχει θέμα με αδυναμία απόδειξης κατοχής. Υπάρχει πρόβλημα στην πληρωμή του ή όχι. Αν ναι, και ειδικά στην περίπτωση που ο παραγωγός είναι σε δείγμα ελέγχου, υπάρχει </w:t>
            </w:r>
          </w:p>
          <w:p>
            <w:pPr>
              <w:pStyle w:val="Normal"/>
              <w:jc w:val="both"/>
              <w:rPr>
                <w:sz w:val="22"/>
                <w:szCs w:val="22"/>
              </w:rPr>
            </w:pPr>
            <w:r>
              <w:rPr>
                <w:sz w:val="22"/>
                <w:szCs w:val="22"/>
              </w:rPr>
              <w:t>δυνατότητα διοικητικής πράξης (δεδομένου ότι δεν θα υπάρξουν αλλαγές στα σύνολα τόσο των γεωχωρικών όσο και των αλφαριθμητικών δεδομένων).</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Κατά τη διαδικασία πληρωμής λαμβάνονται υπόψη τα αποτελέσματα του διοικητικού και επιτόπιου ελέγχου, των διασταυρωτικών ελέγχων ΑΕΕ και τα οποία επεξεργάζονται μηχανογράφικα προκειμένου να υπολογιστεί η πληρωμή του με όποιες τυχόν κυρώσει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bCs/>
                <w:sz w:val="22"/>
                <w:szCs w:val="22"/>
              </w:rPr>
              <w:t xml:space="preserve">Ο παραγωγός αιτείται την πληρωμή αγροτεμαχίου  10 στρ. μέσω της Αίτησης Ενιαίας Ενίσχυσης. Στη δήλωση Εφαρμογής δηλώνει την έκταση που εφάρμοσε τη δέσμευση της Δράσης και η οποία συνδέεται με την αίτηση πληρωμής του. Επιπλέον με τη Δήλωση Εφαρμογής καταθέτει </w:t>
            </w:r>
            <w:r>
              <w:rPr>
                <w:sz w:val="22"/>
                <w:szCs w:val="22"/>
              </w:rPr>
              <w:t> </w:t>
            </w:r>
            <w:r>
              <w:rPr>
                <w:bCs/>
                <w:sz w:val="22"/>
                <w:szCs w:val="22"/>
              </w:rPr>
              <w:t>όλα τα απαιτούμενα δικαιολογητικά ανά Δράση. Στην περίπτωση της Βεβαίωσης τήρησης των απαιτήσεων  του Καν. (ΕΚ) 834/2007, ο οργανισμός πιστοποίησης ελέγχει το σύνολο του τεμαχίου της ΑΕΕ και πιστοποιεί την έκταση στην οποία εφαρμόστηκαν οι δεσμεύσεις.</w:t>
            </w:r>
            <w:r>
              <w:rPr>
                <w:sz w:val="22"/>
                <w:szCs w:val="22"/>
              </w:rPr>
              <w:t xml:space="preserve">  </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Περίπτωση παραγωγού με δύο τεμάχια (ενοικιζόμενα) ίδιας έκτασης στην ίδια τοποθεσία στην ΑΕΕ 2011. Αιτήθηκε το ένα επειδή το άλλο θα το άφηνε στα </w:t>
            </w:r>
          </w:p>
          <w:p>
            <w:pPr>
              <w:pStyle w:val="Normal"/>
              <w:jc w:val="both"/>
              <w:rPr>
                <w:color w:val="000000"/>
                <w:sz w:val="22"/>
                <w:szCs w:val="22"/>
              </w:rPr>
            </w:pPr>
            <w:r>
              <w:rPr>
                <w:color w:val="000000"/>
                <w:sz w:val="22"/>
                <w:szCs w:val="22"/>
              </w:rPr>
              <w:t xml:space="preserve">επόμενα έτη. Λόγω εσφαλμένης καταχώρησης των ιδιοκτητών στην ΑΕΕ 2011, το τεμάχιο που αιτήθηκε είναι αυτό που άφησε.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Υπάρχει δυνατότητα μεταβολής ΣΠΔ που ουσιαστικά θα αφορά την αλλαγή χαρτογραφικού; Αν όχι τι ενέργειες πρέπει να γίνουν για να μην πληρωθεί με ποινές τουλάχιστον στα επόμενα μετά το πρώτο έτος;</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Σε κάθε περίπτωση δεν επιτρέπεται αντικατάστασση αγροτεμαχίων βάσει κοινοτικών και εθνικών διατάξεων.</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2"/>
                <w:szCs w:val="22"/>
              </w:rPr>
            </w:pPr>
            <w:r>
              <w:rPr>
                <w:rFonts w:eastAsia="Times New Roman"/>
                <w:bCs/>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 xml:space="preserve">Δικαιούχος «μεταβίβασε» κατά το 2013 τα χωράφια της νιτρορύπανσης στη </w:t>
            </w:r>
          </w:p>
          <w:p>
            <w:pPr>
              <w:pStyle w:val="Normal"/>
              <w:jc w:val="both"/>
              <w:rPr>
                <w:rFonts w:eastAsia="Times New Roman"/>
                <w:sz w:val="22"/>
                <w:szCs w:val="22"/>
              </w:rPr>
            </w:pPr>
            <w:r>
              <w:rPr>
                <w:rFonts w:eastAsia="Times New Roman"/>
                <w:sz w:val="22"/>
                <w:szCs w:val="22"/>
              </w:rPr>
              <w:t xml:space="preserve">σύζυγό του. Δεδομένου ότι μέχρι στιγμής δεν έχει προβλεφθεί διαδικασία </w:t>
            </w:r>
          </w:p>
          <w:p>
            <w:pPr>
              <w:pStyle w:val="Normal"/>
              <w:jc w:val="both"/>
              <w:rPr>
                <w:rFonts w:eastAsia="Times New Roman"/>
                <w:sz w:val="22"/>
                <w:szCs w:val="22"/>
              </w:rPr>
            </w:pPr>
            <w:r>
              <w:rPr>
                <w:rFonts w:eastAsia="Times New Roman"/>
                <w:sz w:val="22"/>
                <w:szCs w:val="22"/>
              </w:rPr>
              <w:t>μεταβιβάσεων για τα 2 πρώτα έτη εφαρμογής, πώς θα γίνει η διαδικασία? Αν ανοίξω στη σύζυγο λογαριασμό στην on line εφαρμογή του ΟΠΕΚΕΠΕ για να της κάνω τη δήλωση</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εφαρμογής του 2ου έτους δε θα βρίσκει το ΑΦΜ της, καθώς δεν έχει υπογράψει σύμβαση με τη ΔΑΟΚ.</w:t>
            </w:r>
          </w:p>
        </w:tc>
        <w:tc>
          <w:tcPr>
            <w:tcW w:w="4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Υπάρχει σχετική αναφορά στην εγκύκλιο της δήλωσης εφαρμογής.  Για το 2012 η υποβολή δήλωσης εφαρμογής υλοποιείται από τον αρχικό  δικαιούχο. Όταν ολοκληρωθεί η διαδικασία μηχανογραφικής επεξεργασίας της μεταβίβασης θα καταχωρηθούν τα σχετικά στοιχεία και μετά την οριστικοποίηση της θα υποβληθεί δήλωση εφαρμογής από τον «αγοραστή» για το 2013</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Έχουμε περίπτωση στην οποία ο Πατέρας έχει πεθάνει το 2012 πριν προλάβει να κάνει ΟΣΔΕ.</w:t>
            </w:r>
          </w:p>
          <w:p>
            <w:pPr>
              <w:pStyle w:val="Normal"/>
              <w:jc w:val="both"/>
              <w:rPr>
                <w:sz w:val="22"/>
                <w:szCs w:val="22"/>
              </w:rPr>
            </w:pPr>
            <w:r>
              <w:rPr>
                <w:sz w:val="22"/>
                <w:szCs w:val="22"/>
              </w:rPr>
              <w:t>Ο πατέρας  έχει μεταβιβάσει όλα τα δικαιώματα στο γιο το 2012, ο οποίος έχει κάνει ΟΣΔΕ.</w:t>
            </w:r>
          </w:p>
          <w:p>
            <w:pPr>
              <w:pStyle w:val="Normal"/>
              <w:jc w:val="both"/>
              <w:rPr>
                <w:sz w:val="22"/>
                <w:szCs w:val="22"/>
              </w:rPr>
            </w:pPr>
            <w:r>
              <w:rPr>
                <w:sz w:val="22"/>
                <w:szCs w:val="22"/>
              </w:rPr>
              <w:t xml:space="preserve">Τι γίνεται σε αυτήν την περίπτωση με την ενεργοποίηση λογαριασμού στις </w:t>
            </w:r>
          </w:p>
          <w:p>
            <w:pPr>
              <w:pStyle w:val="Normal"/>
              <w:jc w:val="both"/>
              <w:rPr>
                <w:sz w:val="22"/>
                <w:szCs w:val="22"/>
              </w:rPr>
            </w:pPr>
            <w:r>
              <w:rPr>
                <w:sz w:val="22"/>
                <w:szCs w:val="22"/>
              </w:rPr>
              <w:t xml:space="preserve">Γεωργοπεριβαλλοντικές Ενισχύσεις,αφού η ενεργοποίηση δεν μπορεί να γίνει στο όνομα του? </w:t>
            </w:r>
          </w:p>
          <w:p>
            <w:pPr>
              <w:pStyle w:val="Normal"/>
              <w:jc w:val="both"/>
              <w:rPr>
                <w:sz w:val="22"/>
                <w:szCs w:val="22"/>
              </w:rPr>
            </w:pPr>
            <w:r>
              <w:rPr>
                <w:sz w:val="22"/>
                <w:szCs w:val="22"/>
              </w:rPr>
              <w:t>Μπορεί να την διαχειριστεί ο γιός του με κάποιο τρόπο?</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Θα πρέπει να προηγηθεί η διαδικασία μεταβίβασης. Μετά την ολοκλήρωση αυτής ο κληρονόμος θα αιτηθεί την απόκτηση λογαριασμού και θα καταθέσει την δήλωση εφαρμογής.</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jc w:val="both"/>
              <w:rPr>
                <w:rFonts w:eastAsia="Times New Roman"/>
                <w:color w:val="000000"/>
                <w:sz w:val="22"/>
                <w:szCs w:val="22"/>
              </w:rPr>
            </w:pPr>
            <w:r>
              <w:rPr>
                <w:rFonts w:eastAsia="Times New Roman"/>
                <w:color w:val="000000"/>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2"/>
                <w:szCs w:val="22"/>
              </w:rPr>
            </w:pPr>
            <w:r>
              <w:rPr>
                <w:rFonts w:eastAsia="Times New Roman"/>
                <w:color w:val="000000"/>
                <w:sz w:val="22"/>
                <w:szCs w:val="22"/>
              </w:rPr>
            </w:r>
          </w:p>
        </w:tc>
      </w:tr>
    </w:tbl>
    <w:p>
      <w:pPr>
        <w:pStyle w:val="Normal"/>
        <w:jc w:val="both"/>
        <w:rPr/>
      </w:pPr>
      <w:r>
        <w:rPr/>
      </w:r>
    </w:p>
    <w:p>
      <w:pPr>
        <w:pStyle w:val="Normal"/>
        <w:jc w:val="both"/>
        <w:rPr/>
      </w:pPr>
      <w:r>
        <w:rPr/>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2"/>
                <w:szCs w:val="22"/>
                <w:u w:val="single"/>
              </w:rPr>
            </w:pPr>
            <w:r>
              <w:rPr>
                <w:b/>
                <w:bCs/>
                <w:sz w:val="22"/>
                <w:szCs w:val="22"/>
                <w:u w:val="single"/>
              </w:rPr>
              <w:t>ΕΝΟΤΗΤΑ 2. ΘΕΜΑΤΑ ΦΥΤΙΚΟΥ</w:t>
            </w:r>
          </w:p>
          <w:p>
            <w:pPr>
              <w:pStyle w:val="Normal"/>
              <w:jc w:val="both"/>
              <w:rPr>
                <w:b/>
                <w:b/>
                <w:bCs/>
                <w:sz w:val="22"/>
                <w:szCs w:val="22"/>
                <w:u w:val="single"/>
              </w:rPr>
            </w:pPr>
            <w:r>
              <w:rPr>
                <w:b/>
                <w:bCs/>
                <w:sz w:val="22"/>
                <w:szCs w:val="22"/>
                <w:u w:val="singl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Παραγωγός αιτειται ενίχυσης 15,2 στρ για ελαιοτεμάχιο ενω στις ΑΕΕ 2012 και 2013 η έκταση είναι 16,5 στρ.Η ευρεθείσα έκταση είναι επίσης 16,5 στρ. Θα υπαρχει πρόβλημα κατά την πληρωμη ή και κατά την αντιστοιχιση στην εφαρμογη;Θα πρέπει να γίνει διοικητική πράξη και να σπάσει το αγροτεμάχιο σε 15,2 και 1,3 στρ;</w:t>
            </w:r>
          </w:p>
          <w:p>
            <w:pPr>
              <w:pStyle w:val="Normal"/>
              <w:rPr>
                <w:color w:val="000000"/>
                <w:sz w:val="22"/>
                <w:szCs w:val="22"/>
              </w:rPr>
            </w:pPr>
            <w:r>
              <w:rPr>
                <w:color w:val="000000"/>
                <w:sz w:val="22"/>
                <w:szCs w:val="22"/>
              </w:rPr>
              <w:t>Το παραπάνω ερωτημα ισχύει για έναν παραγωγο που αιτήθηκε 2,5 στρ ενώ η έκταση στις ΑΕΕ είναι 3,3 στρ και η ευρεθείσα 3,2</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Σύμφωνα με τις ισχύουσες διατάξεις για τον υπολογισμό της πληρωμής ή/και πιθανών κυρώσεων </w:t>
            </w:r>
            <w:r>
              <w:rPr>
                <w:sz w:val="22"/>
                <w:szCs w:val="22"/>
                <w:u w:val="single"/>
              </w:rPr>
              <w:t>βάσει έκτασης</w:t>
            </w:r>
            <w:r>
              <w:rPr>
                <w:sz w:val="22"/>
                <w:szCs w:val="22"/>
              </w:rPr>
              <w:t xml:space="preserve"> συγκρίνονται η αιτηθείσα έκταση πληρωμής (ΑΕΕ), η προσδιοριθείσα και η ενταχθείσα έκταση προκειμένου να ληφθεί υπόψη η μικρότερη αυτώ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Παραγωγοι που έχουν στην κατοχή τους ελαιοτεμάχια και αιτούνται ενίσχυσης εμφανίζονται στην αίτηση ενισχυσης για το πρόγραμμα Βιολογικής Γεωργίας να έχουν και τους τρεις  κωδικούς ΄΄α)για παραγωγή επιτραπέζιας β)διπλής κατευθυνσης και γ) για παραγωγή ελαιολάδου.Θα πρέπει να γίνουν διοικητικές πράξεις ώστε τα αγροτεμάχια στις ΑΕΕ του 2012 και 2013 να είναι όπως στην αίτηση ενίσχυσης δεδομένου ότι δεν αλλάζει το ποσό ενίσχυ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Αποστέλλεται  σχετικός πίνακας αντιστοίχισης καλλιεργειώ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Παραγωγός έχει αιτηθεί να ενιχυθεί για 7 ελαιοτεμάχια (τόσα είχε στην ΑΕΕ2011).Στις ΑΕΕ του 2012 και 2013 εμφανίζει επιπλέον 8 ελαιοτεμάχια.Για τα πρώτα 7(για τα οποία ζήτησε να ενιχυθεί) στις ΑΕΕ 2012 και 2013 υπάρχει ο κωδικός παραλληλης δράσης 0201 ενώ για τα υπόλοιπα όχι.Θα υπάρξει πρόβλημα κατά την πληρωμη;Θα πρέπει να γίνουν αλλαγέ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Ο κωδικός παράλληλης δράσης 0201 δηλώνεται στα αγροτεμάχια που έχουν ενταχθεί στο μέτρο της βιολογικής γεωργία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Είμαι δικαιούχος του προγράμματος Βιολογικής Γεωργίας-δράση 1.1 (παράταση διετίας). </w:t>
            </w:r>
          </w:p>
          <w:p>
            <w:pPr>
              <w:pStyle w:val="Normal"/>
              <w:jc w:val="both"/>
              <w:rPr>
                <w:color w:val="000000"/>
                <w:sz w:val="22"/>
                <w:szCs w:val="22"/>
              </w:rPr>
            </w:pPr>
            <w:r>
              <w:rPr>
                <w:color w:val="000000"/>
                <w:sz w:val="22"/>
                <w:szCs w:val="22"/>
              </w:rPr>
              <w:t xml:space="preserve">Για να καλύψω το έτος εφαρμογής 2012 έχω υπογράψει 2 συμβάσεις με τον </w:t>
            </w:r>
          </w:p>
          <w:p>
            <w:pPr>
              <w:pStyle w:val="Normal"/>
              <w:jc w:val="both"/>
              <w:rPr>
                <w:color w:val="000000"/>
                <w:sz w:val="22"/>
                <w:szCs w:val="22"/>
              </w:rPr>
            </w:pPr>
            <w:r>
              <w:rPr>
                <w:color w:val="000000"/>
                <w:sz w:val="22"/>
                <w:szCs w:val="22"/>
              </w:rPr>
              <w:t>πιστοποιητικό οργανισμό, που η μία διαδέχεται και συμπληρώνει την προηγούμενη. Στην ηλεκτρονική φόρμα συμπλήρωσης της Δήλωσης Εφαρμογής δίνεται η δυνατότητα για τη συμπλήρωση μίας μόνο ημερομηνίας υπογραφής σύμβασης.</w:t>
            </w:r>
          </w:p>
          <w:p>
            <w:pPr>
              <w:pStyle w:val="Normal"/>
              <w:jc w:val="both"/>
              <w:rPr>
                <w:color w:val="000000"/>
                <w:sz w:val="22"/>
                <w:szCs w:val="22"/>
              </w:rPr>
            </w:pPr>
            <w:r>
              <w:rPr>
                <w:color w:val="000000"/>
                <w:sz w:val="22"/>
                <w:szCs w:val="22"/>
              </w:rPr>
              <w:t xml:space="preserve">Πρόκειται να διορθωθεί αυτό, ώστε να μπορούμε να συμπληρώνουμε και τις 2 </w:t>
            </w:r>
          </w:p>
          <w:p>
            <w:pPr>
              <w:pStyle w:val="Normal"/>
              <w:jc w:val="both"/>
              <w:rPr>
                <w:color w:val="000000"/>
                <w:sz w:val="22"/>
                <w:szCs w:val="22"/>
              </w:rPr>
            </w:pPr>
            <w:r>
              <w:rPr>
                <w:color w:val="000000"/>
                <w:sz w:val="22"/>
                <w:szCs w:val="22"/>
              </w:rPr>
              <w:t>ημερομηνίες ή αρκεί η συμπλήρωση μιας ημερομηνίας και ποια θα πρέπει να είναι αυτή (της πρώτης ή της δεύτερης σύμβασης);</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Στη δήλωση εφαρμογής συμπληρώνεται η εν ισχύ σύμβαση με τον οργανισμό πιστοποιή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Από λάθος σε κάποιες συμβάσεις παραγωγών 2 της παράτασης δεν συμφωνούν οι κωδικοί ποικιλιών του ΣΠΔ -Συμβάσεων με την ΑΕΕ (2011-2012-2013) . π.χ. ενώ στην ΑΕΕ τα αγροτεμάχια είναι Ελιές Διπλής Kατεύθυνσης (Κωδικος 220) στο ΣΠΔ και κατ' επέκταση και στη σύμβαση με την Δ/νση Γεωργίας περάστηκαν ως Eπιτραπέζιες Eλιές </w:t>
            </w:r>
          </w:p>
          <w:p>
            <w:pPr>
              <w:pStyle w:val="Normal"/>
              <w:jc w:val="both"/>
              <w:rPr>
                <w:color w:val="000000"/>
                <w:sz w:val="22"/>
                <w:szCs w:val="22"/>
              </w:rPr>
            </w:pPr>
            <w:r>
              <w:rPr>
                <w:color w:val="000000"/>
                <w:sz w:val="22"/>
                <w:szCs w:val="22"/>
              </w:rPr>
              <w:t>(Κωδικός 240).</w:t>
            </w:r>
          </w:p>
          <w:p>
            <w:pPr>
              <w:pStyle w:val="Normal"/>
              <w:jc w:val="both"/>
              <w:rPr>
                <w:color w:val="000000"/>
                <w:sz w:val="22"/>
                <w:szCs w:val="22"/>
              </w:rPr>
            </w:pPr>
            <w:r>
              <w:rPr>
                <w:color w:val="000000"/>
                <w:sz w:val="22"/>
                <w:szCs w:val="22"/>
              </w:rPr>
              <w:t>Τι θα πρέπει να γίνει στην περίπτωση αυτή και ποιες η δικές μου ενέργειες;</w:t>
            </w:r>
          </w:p>
          <w:p>
            <w:pPr>
              <w:pStyle w:val="Normal"/>
              <w:jc w:val="both"/>
              <w:rPr>
                <w:color w:val="000000"/>
                <w:sz w:val="22"/>
                <w:szCs w:val="22"/>
              </w:rPr>
            </w:pPr>
            <w:r>
              <w:rPr>
                <w:color w:val="000000"/>
                <w:sz w:val="22"/>
                <w:szCs w:val="22"/>
              </w:rPr>
              <w:t>ισχύει αυτό που γράφεται στις ερωτοαπαντήσεις που μας στείλατε μετά την δεύτερη συνάντηση μας  για την παραπάνω περίπτωση:</w:t>
            </w:r>
          </w:p>
          <w:p>
            <w:pPr>
              <w:pStyle w:val="Normal"/>
              <w:jc w:val="both"/>
              <w:rPr>
                <w:color w:val="000000"/>
                <w:sz w:val="22"/>
                <w:szCs w:val="22"/>
              </w:rPr>
            </w:pPr>
            <w:r>
              <w:rPr>
                <w:color w:val="000000"/>
                <w:sz w:val="22"/>
                <w:szCs w:val="22"/>
              </w:rPr>
              <w:t>Μεταβολή ΣΠΔ για ίδια ομάδα καλλιέργειας άλλη ποικιλία</w:t>
            </w:r>
          </w:p>
          <w:p>
            <w:pPr>
              <w:pStyle w:val="Normal"/>
              <w:jc w:val="both"/>
              <w:rPr>
                <w:color w:val="000000"/>
                <w:sz w:val="22"/>
                <w:szCs w:val="22"/>
              </w:rPr>
            </w:pPr>
            <w:r>
              <w:rPr>
                <w:color w:val="000000"/>
                <w:sz w:val="22"/>
                <w:szCs w:val="22"/>
              </w:rPr>
              <w:t xml:space="preserve">Η Μεταβολή ΣΠΔ σε επίπεδο  ποικιλιών – κατηγοριών ζώων  θα επιτρέπεται </w:t>
            </w:r>
          </w:p>
          <w:p>
            <w:pPr>
              <w:pStyle w:val="Normal"/>
              <w:jc w:val="both"/>
              <w:rPr>
                <w:color w:val="000000"/>
                <w:sz w:val="22"/>
                <w:szCs w:val="22"/>
              </w:rPr>
            </w:pPr>
            <w:r>
              <w:rPr>
                <w:color w:val="000000"/>
                <w:sz w:val="22"/>
                <w:szCs w:val="22"/>
              </w:rPr>
              <w:t xml:space="preserve">οποιαδήποτε χρονική στιγμή κατά τη διάρκεια του έτους,  πριν την πρώτη </w:t>
            </w:r>
          </w:p>
          <w:p>
            <w:pPr>
              <w:pStyle w:val="Normal"/>
              <w:jc w:val="both"/>
              <w:rPr>
                <w:color w:val="000000"/>
                <w:sz w:val="22"/>
                <w:szCs w:val="22"/>
              </w:rPr>
            </w:pPr>
            <w:r>
              <w:rPr>
                <w:color w:val="000000"/>
                <w:sz w:val="22"/>
                <w:szCs w:val="22"/>
              </w:rPr>
              <w:t xml:space="preserve">οριστικοποίηση της δήλωσης εφαρμογής. </w:t>
            </w:r>
          </w:p>
          <w:p>
            <w:pPr>
              <w:pStyle w:val="Normal"/>
              <w:jc w:val="both"/>
              <w:rPr>
                <w:color w:val="000000"/>
                <w:sz w:val="22"/>
                <w:szCs w:val="22"/>
              </w:rPr>
            </w:pPr>
            <w:r>
              <w:rPr>
                <w:rFonts w:eastAsia="Times New Roman"/>
                <w:color w:val="000000"/>
                <w:sz w:val="22"/>
                <w:szCs w:val="22"/>
              </w:rPr>
              <w:t xml:space="preserve"> </w:t>
            </w:r>
            <w:r>
              <w:rPr>
                <w:color w:val="000000"/>
                <w:sz w:val="22"/>
                <w:szCs w:val="22"/>
              </w:rPr>
              <w:t>Επειδή τα χρήματα τα οποία θα λάβει ο παραγωγός δεν μεταβάλλονται θα υπάρχει πρόβλημα στην πληρωμή του ;</w:t>
            </w:r>
          </w:p>
        </w:tc>
        <w:tc>
          <w:tcPr>
            <w:tcW w:w="42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rFonts w:ascii="Times New Roman" w:hAnsi="Times New Roman" w:eastAsia="Times New Roman" w:cs="Times New Roman"/>
                <w:b w:val="false"/>
                <w:b w:val="false"/>
                <w:bCs w:val="false"/>
                <w:color w:val="FF0000"/>
                <w:sz w:val="22"/>
                <w:szCs w:val="22"/>
              </w:rPr>
            </w:pPr>
            <w:r>
              <w:rPr>
                <w:rFonts w:cs="Times New Roman" w:ascii="Times New Roman" w:hAnsi="Times New Roman"/>
                <w:b w:val="false"/>
                <w:sz w:val="22"/>
                <w:szCs w:val="22"/>
              </w:rPr>
              <w:t>Αποστέλλεται  σχετικός πίνακας αντιστοίχισης καλλιεργειών. Η μεταβολή σ επίπεδο ποικιλιών – κατηγοριών ζώων θα επιτρέπεται οποιαδήποτε χρονική στιγμ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rPr>
              <w:t>Παραγωγος που ήταν ήδη στην βιολογική γεωργία μετά από μεταβίβαση λόγω θανάτου έχει υπογράψει δύο συμβάσεις. Στην δήλωση εφαρμογής θα υπάρχει πρόβλημα</w:t>
            </w:r>
            <w:r>
              <w:rPr>
                <w:color w:val="000000"/>
                <w:sz w:val="22"/>
                <w:szCs w:val="22"/>
                <w:lang w:val="en-US"/>
              </w:rPr>
              <w:t>;</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Η δήλωση εφαρμογής υποβάλλεται στο όνομα αυτού που έχει υποβληθεί η αίτηση πληρωμής.</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rPr>
              <w:t xml:space="preserve">Εφόσον πρόκειται για περίπτωση μεταβίβασης θα πρέπει να προηγηθεί η μεταβίβαση, της δήλωσης εφαρμογής.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Στο ΣΠΔ δηλώνουμε βρώμη κτηνοτροφική – κωδικός 120, ενώ στην ΑΕΕ δηλώνεται βρώμη με κωδικό ομάδας καλλιεργεις  8 ζωωτροφές 6800 βρώμη είναι οι σωστοί κωδικοί</w:t>
            </w:r>
            <w:r>
              <w:rPr>
                <w:sz w:val="22"/>
                <w:szCs w:val="22"/>
                <w:lang w:val="en-US"/>
              </w:rPr>
              <w:t>;</w:t>
            </w:r>
          </w:p>
          <w:p>
            <w:pPr>
              <w:pStyle w:val="Normal"/>
              <w:jc w:val="both"/>
              <w:rPr>
                <w:sz w:val="22"/>
                <w:szCs w:val="22"/>
              </w:rPr>
            </w:pPr>
            <w:r>
              <w:rPr>
                <w:sz w:val="22"/>
                <w:szCs w:val="22"/>
              </w:rPr>
              <w:t>Καθώς και λόλιο – λειμώνες στο ΣΠΔ δηλώθηκε με τον κωδικό 490 ενώ στην ΑΕΕ 2 λοιπά σιτηρά – διάφορα είναι σωστός κωδικός</w:t>
            </w:r>
            <w:r>
              <w:rPr>
                <w:sz w:val="22"/>
                <w:szCs w:val="22"/>
                <w:lang w:val="en-US"/>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rFonts w:ascii="Times New Roman" w:hAnsi="Times New Roman" w:eastAsia="Times New Roman" w:cs="Times New Roman"/>
                <w:b w:val="false"/>
                <w:b w:val="false"/>
                <w:bCs w:val="false"/>
                <w:color w:val="FF0000"/>
                <w:sz w:val="22"/>
                <w:szCs w:val="22"/>
              </w:rPr>
            </w:pPr>
            <w:r>
              <w:rPr>
                <w:rFonts w:cs="Times New Roman" w:ascii="Times New Roman" w:hAnsi="Times New Roman"/>
                <w:b w:val="false"/>
                <w:sz w:val="22"/>
                <w:szCs w:val="22"/>
              </w:rPr>
              <w:t>Αποστέλλεται  σχετικός πίνακας αντιστοίχισης καλλιεργειώ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Βιολογικά Βίκος</w:t>
            </w:r>
          </w:p>
          <w:p>
            <w:pPr>
              <w:pStyle w:val="Normal"/>
              <w:jc w:val="both"/>
              <w:rPr>
                <w:rFonts w:eastAsia="Times New Roman"/>
                <w:sz w:val="22"/>
                <w:szCs w:val="22"/>
              </w:rPr>
            </w:pPr>
            <w:r>
              <w:rPr>
                <w:rFonts w:eastAsia="Times New Roman"/>
                <w:sz w:val="22"/>
                <w:szCs w:val="22"/>
              </w:rPr>
              <w:t>Στην δήλωση της Α.Ε.Ε. ο βίκος είναι δηλωμένος ως σανό (Ομάδα καλλιέργειας:Ζωοτροφέςποικιλία: Σανός κριθάρι, βρώμη, βίκου άλλοι σανοί ). Όμως ο κωδικός καταχώρησης που χρησιμοποιήθηκε από την ΔΑΟΚ στο Μηχανογραφικό σύστημα αντί του 670 (που αντιστοιχεί στην ΑΕΕ) είναι ο 100 (δηλαδή ομάδα καλλιέργειας: Ζωοτροφές ποικιλία: Βίκος).Υπάρχει πρόβλημα αναντιστοιχίας ή όχι ?</w:t>
            </w:r>
          </w:p>
        </w:tc>
        <w:tc>
          <w:tcPr>
            <w:tcW w:w="42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rFonts w:ascii="Times New Roman" w:hAnsi="Times New Roman" w:eastAsia="Times New Roman" w:cs="Times New Roman"/>
                <w:b w:val="false"/>
                <w:b w:val="false"/>
                <w:bCs w:val="false"/>
                <w:color w:val="FF0000"/>
                <w:sz w:val="22"/>
                <w:szCs w:val="22"/>
              </w:rPr>
            </w:pPr>
            <w:r>
              <w:rPr>
                <w:rFonts w:cs="Times New Roman" w:ascii="Times New Roman" w:hAnsi="Times New Roman"/>
                <w:b w:val="false"/>
                <w:sz w:val="22"/>
                <w:szCs w:val="22"/>
              </w:rPr>
              <w:t>Αποστέλλεται  σχετικός πίνακας αντιστοίχισης καλλιεργειώ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Έστω ότι έχουμε ένα παραγωγό που το Σ.Π.Δ. που κατέθεσε στην ΔΑΟΚ αφορούσε αγροτεμάχια με καλλιέργεια Λοιπά Σιτηρά (490).</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Στο ΟΣΔΕ 2012  μερικά από αυτά τα αγροτεμάχια τα δήλωσε με κωδικό ομάδα καλλιέργεια (2 - Λοιπά Σιτηρά) και κωδικό ποικιλίας ( 6899 - Βρώμη) και τα υπόλοιπατα δήλωσε με κωδικό ομάδα καλλιέργεια (8 - Ζωοτροφές) και κωδικό ποικιλίας ( 6800 - Βρώμη) ο πιστοποιητικός οργανισμός για τα εν λόγω αγροτεμάχια πιστοποίησε Βρώμη.Θα αντιμετωπίσει πρόβλημα με την πληρωμή των συγκεκριμένων αγροτεμαχίων;</w:t>
            </w:r>
          </w:p>
        </w:tc>
        <w:tc>
          <w:tcPr>
            <w:tcW w:w="42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rFonts w:ascii="Times New Roman" w:hAnsi="Times New Roman" w:eastAsia="Times New Roman" w:cs="Times New Roman"/>
                <w:b w:val="false"/>
                <w:b w:val="false"/>
                <w:bCs w:val="false"/>
                <w:color w:val="FF0000"/>
                <w:sz w:val="22"/>
                <w:szCs w:val="22"/>
              </w:rPr>
            </w:pPr>
            <w:r>
              <w:rPr>
                <w:rFonts w:cs="Times New Roman" w:ascii="Times New Roman" w:hAnsi="Times New Roman"/>
                <w:b w:val="false"/>
                <w:sz w:val="22"/>
                <w:szCs w:val="22"/>
              </w:rPr>
              <w:t>Αποστέλλεται  σχετικός πίνακας αντιστοίχισης καλλιεργειώ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Ο κωδικός που καταχωρούνται τα Σ.Π.Δ στο σύστημα γεωπεριβαλλοντικών Λοιπά σιτηρά (490) με ποιους κωδικούς της ΑΕΕ συμφωνούν.</w:t>
            </w:r>
          </w:p>
        </w:tc>
        <w:tc>
          <w:tcPr>
            <w:tcW w:w="42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rFonts w:ascii="Times New Roman" w:hAnsi="Times New Roman" w:eastAsia="Times New Roman" w:cs="Times New Roman"/>
                <w:b w:val="false"/>
                <w:b w:val="false"/>
                <w:bCs w:val="false"/>
                <w:color w:val="FF0000"/>
                <w:sz w:val="22"/>
                <w:szCs w:val="22"/>
              </w:rPr>
            </w:pPr>
            <w:r>
              <w:rPr>
                <w:rFonts w:cs="Times New Roman" w:ascii="Times New Roman" w:hAnsi="Times New Roman"/>
                <w:b w:val="false"/>
                <w:sz w:val="22"/>
                <w:szCs w:val="22"/>
              </w:rPr>
              <w:t>Αποστέλλεται  σχετικός πίνακας αντιστοίχισης καλλιεργειώ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xml:space="preserve">Συγκεκριμένα στο 1ο έτος εφαρμογής έχει δηλωθεί ο κωδικός 240 επιτραπέζιες ελιές ενώ, στο 2ο έτος στην Ενιαία Δήλωση Εκμετάλλευσης έχουν δηλωθεί με κωδικό 220 διπλής κατεύθυνσης. Η ερώτησή μας είναι οι </w:t>
            </w:r>
          </w:p>
          <w:p>
            <w:pPr>
              <w:pStyle w:val="Normal"/>
              <w:jc w:val="both"/>
              <w:rPr>
                <w:rFonts w:eastAsia="Times New Roman"/>
                <w:sz w:val="22"/>
                <w:szCs w:val="22"/>
              </w:rPr>
            </w:pPr>
            <w:r>
              <w:rPr>
                <w:rFonts w:eastAsia="Times New Roman"/>
                <w:sz w:val="22"/>
                <w:szCs w:val="22"/>
              </w:rPr>
              <w:t>εξής, εμείς οι χειριστές μπορούμε να δεχτούμε αίτησή τους και να προβούμε στην αλλαγή του κωδικού για το 2ο έτος εφαρμογής, χωρίς αυτή η ενέργεια να έχει οποιαδήποτε άλλη συνέπεια;</w:t>
            </w:r>
          </w:p>
        </w:tc>
        <w:tc>
          <w:tcPr>
            <w:tcW w:w="42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rFonts w:ascii="Times New Roman" w:hAnsi="Times New Roman" w:eastAsia="Times New Roman" w:cs="Times New Roman"/>
                <w:b w:val="false"/>
                <w:b w:val="false"/>
                <w:bCs w:val="false"/>
                <w:color w:val="FF0000"/>
                <w:sz w:val="22"/>
                <w:szCs w:val="22"/>
              </w:rPr>
            </w:pPr>
            <w:r>
              <w:rPr>
                <w:rFonts w:cs="Times New Roman" w:ascii="Times New Roman" w:hAnsi="Times New Roman"/>
                <w:b w:val="false"/>
                <w:sz w:val="22"/>
                <w:szCs w:val="22"/>
              </w:rPr>
              <w:t>Αποστέλλεται  σχετικός πίνακας αντιστοίχισης καλλιεργειώ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xml:space="preserve">Στην περίπτωση που η ενιαία του παραγωγού το 2012 και το 2013 αναφέρει για τα ενταγμένα αγροτεμάχια ΝΑΙ στο πεδίο Βιολογική γεωργία και ΝΑΙ στο πεδίο παράλληλη δράση χωρίς να αναφέρεται πουθενά ο κωδικός </w:t>
            </w:r>
          </w:p>
          <w:p>
            <w:pPr>
              <w:pStyle w:val="Normal"/>
              <w:jc w:val="both"/>
              <w:rPr>
                <w:rFonts w:eastAsia="Times New Roman"/>
                <w:sz w:val="22"/>
                <w:szCs w:val="22"/>
              </w:rPr>
            </w:pPr>
            <w:r>
              <w:rPr>
                <w:rFonts w:eastAsia="Times New Roman"/>
                <w:sz w:val="22"/>
                <w:szCs w:val="22"/>
              </w:rPr>
              <w:t xml:space="preserve">παράλληλης δράσης (0201) θα έχουμε πρόβλημα και θα πρέπει να </w:t>
            </w:r>
          </w:p>
          <w:p>
            <w:pPr>
              <w:pStyle w:val="Normal"/>
              <w:jc w:val="both"/>
              <w:rPr>
                <w:rFonts w:eastAsia="Times New Roman"/>
                <w:sz w:val="22"/>
                <w:szCs w:val="22"/>
              </w:rPr>
            </w:pPr>
            <w:r>
              <w:rPr>
                <w:rFonts w:eastAsia="Times New Roman"/>
                <w:sz w:val="22"/>
                <w:szCs w:val="22"/>
              </w:rPr>
              <w:t xml:space="preserve">προχωρήσουμε σε διοικητική πράξη για την διόρθωση του σφάλματος ή μας </w:t>
            </w:r>
          </w:p>
          <w:p>
            <w:pPr>
              <w:pStyle w:val="Normal"/>
              <w:jc w:val="both"/>
              <w:rPr>
                <w:rFonts w:eastAsia="Times New Roman"/>
                <w:sz w:val="22"/>
                <w:szCs w:val="22"/>
              </w:rPr>
            </w:pPr>
            <w:r>
              <w:rPr>
                <w:rFonts w:eastAsia="Times New Roman"/>
                <w:sz w:val="22"/>
                <w:szCs w:val="22"/>
              </w:rPr>
              <w:t>καλύπτει το ΝΑΙ στα συγκεκριμένα πεδία.</w:t>
            </w:r>
          </w:p>
        </w:tc>
        <w:tc>
          <w:tcPr>
            <w:tcW w:w="4261"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eastAsia="Times New Roman"/>
                <w:sz w:val="22"/>
                <w:szCs w:val="22"/>
              </w:rPr>
            </w:pPr>
            <w:r>
              <w:rPr>
                <w:rFonts w:eastAsia="Times New Roman"/>
                <w:sz w:val="22"/>
                <w:szCs w:val="22"/>
              </w:rPr>
              <w:t>Ναι</w:t>
            </w:r>
          </w:p>
        </w:tc>
      </w:tr>
    </w:tbl>
    <w:p>
      <w:pPr>
        <w:pStyle w:val="Normal"/>
        <w:jc w:val="both"/>
        <w:rPr/>
      </w:pPr>
      <w:r>
        <w:rPr/>
      </w:r>
      <w:r>
        <w:br w:type="page"/>
      </w:r>
    </w:p>
    <w:p>
      <w:pPr>
        <w:pStyle w:val="Normal"/>
        <w:numPr>
          <w:ilvl w:val="0"/>
          <w:numId w:val="0"/>
        </w:numPr>
        <w:jc w:val="both"/>
        <w:outlineLvl w:val="0"/>
        <w:rPr>
          <w:rFonts w:eastAsia="Times New Roman"/>
        </w:rPr>
      </w:pPr>
      <w:r>
        <w:rPr>
          <w:rFonts w:eastAsia="Times New Roman"/>
        </w:rPr>
        <w:t xml:space="preserve"> </w:t>
      </w:r>
    </w:p>
    <w:p>
      <w:pPr>
        <w:pStyle w:val="Normal"/>
        <w:jc w:val="both"/>
        <w:rPr/>
      </w:pPr>
      <w:r>
        <w:rPr/>
      </w:r>
    </w:p>
    <w:p>
      <w:pPr>
        <w:pStyle w:val="Normal"/>
        <w:jc w:val="both"/>
        <w:rPr/>
      </w:pPr>
      <w:r>
        <w:rPr/>
      </w:r>
    </w:p>
    <w:tbl>
      <w:tblPr>
        <w:tblW w:w="8522" w:type="dxa"/>
        <w:jc w:val="left"/>
        <w:tblInd w:w="-118"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spacing w:before="0" w:after="0"/>
              <w:rPr>
                <w:sz w:val="22"/>
                <w:szCs w:val="22"/>
              </w:rPr>
            </w:pPr>
            <w:r>
              <w:rPr>
                <w:sz w:val="22"/>
                <w:szCs w:val="22"/>
              </w:rPr>
              <w:t>Στο άρθρο 11 της ΚΥΑ 1683/109963(ΦΕΚ Β΄2333) που συνιστά τροποποίηση της ΚΥΑ 079833/24-10-11 στην παράγραφο 2 του σημείου β αναφέρεται ότι &lt;&lt; οι εκτάσεις που δηλώνονται από ένα δικαιούχο και για τις οποίες λαμβάνεται το ίδιο ύψος ενίσχυσης, θεωρείται ότι αποτελούν ΜΙΑ ΟΜΑΔΑ ΚΑΛΛΙΕΡΓΕΙΑΣ&gt;&gt;. Να μας ενημερώσετε αν η καλλιέργεια της αμειψισποράς, το ακαλλιέργητο περιθώριο και το βαμβάκι (αφού έχουν το ίδιο ύψος ενίσχυσης) αποτελούν μία ομάδα καλλιέργειας ή όχι.</w:t>
            </w:r>
          </w:p>
          <w:p>
            <w:pPr>
              <w:pStyle w:val="Normal"/>
              <w:jc w:val="both"/>
              <w:rPr>
                <w:sz w:val="22"/>
                <w:szCs w:val="22"/>
              </w:rPr>
            </w:pPr>
            <w:r>
              <w:rPr>
                <w:sz w:val="22"/>
                <w:szCs w:val="22"/>
              </w:rPr>
            </w:r>
          </w:p>
        </w:tc>
        <w:tc>
          <w:tcPr>
            <w:tcW w:w="4261" w:type="dxa"/>
            <w:tcBorders>
              <w:top w:val="single" w:sz="8" w:space="0" w:color="000000"/>
              <w:bottom w:val="single" w:sz="8" w:space="0" w:color="000000"/>
              <w:right w:val="single" w:sz="8" w:space="0" w:color="000000"/>
            </w:tcBorders>
          </w:tcPr>
          <w:p>
            <w:pPr>
              <w:pStyle w:val="Normal"/>
              <w:autoSpaceDE w:val="false"/>
              <w:rPr>
                <w:sz w:val="22"/>
                <w:szCs w:val="22"/>
              </w:rPr>
            </w:pPr>
            <w:r>
              <w:rPr>
                <w:sz w:val="22"/>
                <w:szCs w:val="22"/>
              </w:rPr>
              <w:t>Σύμφωνα με το άρ. 11, παρ. 2 της ΚΥΑ 1683/109963 ορίζεται ότι «Οι εκτάσεις που δηλώνονται από ένα δικαιούχο, για τις οποίες λαμβάνεται το ίδιο ύψος της ενίσχυσης, θεωρείται ότι αποτελούν μία ομάδα καλλιέργειας». Ο ορισμός αυτός χρησιμοποιείται για τον υπολογισμό των μειώσεων και των κυρώσεων που περιγράφονται στο συγκεκριμένο άρθρο. Για την κατάταξη της αμειψισποράς και του ακαλλιέργητου περιθωρίου σε ομάδες καλλιέργειας απαιτείται γνώση του συνόλου των καλλιεργειών του δικαιούχου. Αν ο δικαιούχος έχει ως αρδευόμενη καλλιέργεια μόνο βαμβάκι, τότε όντως το βαμβάκι και το σύνολο της έκτασης αμειψισποράς και ακαλλιέργητου περιθωρίου αποτελούν μια ομάδα καλλιέργειας. Ωστόσο στις ΚΥΑ 1683/109963 ΚΑΙ 079833 ορίζονται και κυρώσεις σε επίπεδο καλλιέργειας και όχι ομάδας καλλιέργειας.</w:t>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a1"/>
    <w:family w:val="modern"/>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uppressAutoHyphens w:val="true"/>
      <w:outlineLvl w:val="0"/>
    </w:pPr>
    <w:rPr>
      <w:rFonts w:ascii="Arial" w:hAnsi="Arial" w:eastAsia="Calibri" w:cs="Arial"/>
      <w:b/>
      <w:bCs/>
      <w:sz w:val="20"/>
      <w:szCs w:val="20"/>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Προεπιλεγμένη γραμματοσειρά"/>
    <w:qFormat/>
    <w:rPr/>
  </w:style>
  <w:style w:type="character" w:styleId="Char">
    <w:name w:val="Χάρτης εγγράφου Char"/>
    <w:basedOn w:val="Style13"/>
    <w:qFormat/>
    <w:rPr>
      <w:rFonts w:ascii="Tahoma" w:hAnsi="Tahoma" w:cs="Tahoma"/>
      <w:sz w:val="16"/>
      <w:szCs w:val="16"/>
      <w:lang w:eastAsia="zh-CN"/>
    </w:rPr>
  </w:style>
  <w:style w:type="character" w:styleId="InternetLink">
    <w:name w:val="Hyperlink"/>
    <w:basedOn w:val="Style13"/>
    <w:rPr>
      <w:color w:val="0000FF"/>
      <w:u w:val="single"/>
    </w:rPr>
  </w:style>
  <w:style w:type="character" w:styleId="Char1">
    <w:name w:val="Απλό κείμενο Char"/>
    <w:basedOn w:val="Style13"/>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eastAsia="Calibri"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Απλό κείμενο1"/>
    <w:basedOn w:val="Normal"/>
    <w:qFormat/>
    <w:pPr>
      <w:suppressAutoHyphens w:val="true"/>
    </w:pPr>
    <w:rPr>
      <w:rFonts w:ascii="Consolas" w:hAnsi="Consolas" w:eastAsia="Calibri" w:cs="Consolas"/>
      <w:sz w:val="21"/>
      <w:szCs w:val="21"/>
    </w:rPr>
  </w:style>
  <w:style w:type="paragraph" w:styleId="21">
    <w:name w:val="Σώμα κείμενου 21"/>
    <w:basedOn w:val="Normal"/>
    <w:qFormat/>
    <w:pPr>
      <w:pBdr>
        <w:bottom w:val="single" w:sz="6" w:space="1" w:color="000000"/>
      </w:pBdr>
      <w:suppressAutoHyphens w:val="true"/>
    </w:pPr>
    <w:rPr>
      <w:rFonts w:ascii="Arial" w:hAnsi="Arial" w:eastAsia="Times New Roman" w:cs="Arial"/>
      <w:b/>
      <w:bCs/>
      <w:sz w:val="20"/>
      <w:szCs w:val="20"/>
    </w:rPr>
  </w:style>
  <w:style w:type="paragraph" w:styleId="Style14">
    <w:name w:val="Παράγραφος λίστας"/>
    <w:basedOn w:val="Normal"/>
    <w:qFormat/>
    <w:pPr>
      <w:suppressAutoHyphens w:val="true"/>
      <w:spacing w:before="0" w:after="0"/>
      <w:ind w:left="720" w:hanging="0"/>
      <w:contextualSpacing/>
    </w:pPr>
    <w:rPr>
      <w:rFonts w:eastAsia="Calibri"/>
    </w:rPr>
  </w:style>
  <w:style w:type="paragraph" w:styleId="Style15">
    <w:name w:val="Χάρτης εγγράφου"/>
    <w:basedOn w:val="Normal"/>
    <w:qFormat/>
    <w:pPr/>
    <w:rPr>
      <w:rFonts w:ascii="Tahoma" w:hAnsi="Tahoma" w:cs="Tahoma"/>
      <w:sz w:val="16"/>
      <w:szCs w:val="16"/>
    </w:rPr>
  </w:style>
  <w:style w:type="paragraph" w:styleId="Style16">
    <w:name w:val="Απλό κείμενο"/>
    <w:basedOn w:val="Normal"/>
    <w:qFormat/>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41:00Z</dcterms:created>
  <dc:creator>savvas</dc:creator>
  <dc:description/>
  <dc:language>en-US</dc:language>
  <cp:lastModifiedBy>geoper</cp:lastModifiedBy>
  <dcterms:modified xsi:type="dcterms:W3CDTF">2014-03-04T11:41:00Z</dcterms:modified>
  <cp:revision>2</cp:revision>
  <dc:subject/>
  <dc:title>ΕΡΩΤΗΣΕΙΣ</dc:title>
</cp:coreProperties>
</file>