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5"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bCs/>
                <w:sz w:val="22"/>
                <w:szCs w:val="22"/>
                <w:u w:val="single"/>
              </w:rPr>
              <w:t>ΕΡΩΤΗΣΕΙΣ</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bCs/>
                <w:sz w:val="22"/>
                <w:szCs w:val="22"/>
                <w:u w:val="single"/>
              </w:rPr>
              <w:t>ΑΠΑΝΤΗΣΕΙ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bCs/>
                <w:sz w:val="22"/>
                <w:szCs w:val="22"/>
                <w:u w:val="single"/>
              </w:rPr>
              <w:t>ΕΝΟΤΗΤΑ 1. ΓΕΝΙΚΑ ΘΕΜΑΤΑ</w:t>
            </w:r>
          </w:p>
          <w:p>
            <w:pPr>
              <w:pStyle w:val="Normal"/>
              <w:jc w:val="both"/>
              <w:rPr>
                <w:bCs/>
                <w:sz w:val="22"/>
                <w:szCs w:val="22"/>
                <w:u w:val="single"/>
              </w:rPr>
            </w:pPr>
            <w:r>
              <w:rPr>
                <w:bCs/>
                <w:sz w:val="22"/>
                <w:szCs w:val="22"/>
                <w:u w:val="single"/>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u w:val="single"/>
              </w:rPr>
            </w:pPr>
            <w:r>
              <w:rPr>
                <w:bCs/>
                <w:sz w:val="22"/>
                <w:szCs w:val="22"/>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Ο κωδικός της ΑΕΕ «εκτάσεις σε καλή γεωργική κατάσταση που προσμετρούνται στα εκτατικά δικαιώματα» που αφορά το ακαλλιέργητο περιθώριο της νιτρορύπανσης είναι αποδεκτός ή απαιτείται Διοικητική Πράξη για την αλλαγή του? Αν ναι, ποιος είναι ο αποδεκτός κωδικός?</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Ο κωδικός είναι αποδεκτ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Δικαιούχος «μεταβίβασε» κατά το 2013 τα χωράφια της νιτρορύπανσης στη </w:t>
            </w:r>
          </w:p>
          <w:p>
            <w:pPr>
              <w:pStyle w:val="Normal"/>
              <w:jc w:val="both"/>
              <w:rPr>
                <w:rFonts w:eastAsia="Times New Roman"/>
                <w:sz w:val="22"/>
                <w:szCs w:val="22"/>
              </w:rPr>
            </w:pPr>
            <w:r>
              <w:rPr>
                <w:rFonts w:eastAsia="Times New Roman"/>
                <w:sz w:val="22"/>
                <w:szCs w:val="22"/>
              </w:rPr>
              <w:t xml:space="preserve">σύζυγό του. Δεδομένου ότι μέχρι στιγμής δεν έχει προβλεφθεί διαδικασία </w:t>
            </w:r>
          </w:p>
          <w:p>
            <w:pPr>
              <w:pStyle w:val="Normal"/>
              <w:jc w:val="both"/>
              <w:rPr>
                <w:rFonts w:eastAsia="Times New Roman"/>
                <w:sz w:val="22"/>
                <w:szCs w:val="22"/>
              </w:rPr>
            </w:pPr>
            <w:r>
              <w:rPr>
                <w:rFonts w:eastAsia="Times New Roman"/>
                <w:sz w:val="22"/>
                <w:szCs w:val="22"/>
              </w:rPr>
              <w:t>μεταβιβάσεων για τα 2 πρώτα έτη εφαρμογής, πώς θα γίνει η διαδικασία? Αν ανοίξω στη σύζυγο λογαριασμό στην on line εφαρμογή του ΟΠΕΚΕΠΕ για να της κάνω τη δήλωση εφαρμογής του 2ου έτους δε θα βρίσκει το ΑΦΜ της, καθώς δεν έχει υπογράψει σύμβαση με τη ΔΑΟΚ.</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Αν την ΑΕΕ του 2013 την έχει υποβάλλει ο «μεταβιβαστής» η δήλωση εφαρμογής πρέπει να υποβληθεί από τον «μεταβιβαστή». Εφόσον την ΑΕΕ 2013 την έχει κάνει ο αποδέκτης της μεταβίβασης, θα  πρέπει να υποβληθεί αίτηση μεταβίβασης για τη δράση στη ΔΑΟΚ. Οι αιτήσεις μεταβίβασης θα εξεταστούν σε επόμενο στάδιο και θα ενημερωθείτε σχετικά. Εφόσον η αίτηση μεταβίβασης για τη δράση εγκριθεί, θα υποβάλει δήλωση εφαρμογής ο αποδέκτης σε επόμενο στάδιο.</w:t>
            </w:r>
          </w:p>
          <w:p>
            <w:pPr>
              <w:pStyle w:val="TextBody"/>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both"/>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szCs w:val="22"/>
                <w:u w:val="single"/>
              </w:rPr>
            </w:pPr>
            <w:r>
              <w:rPr>
                <w:bCs/>
                <w:sz w:val="22"/>
                <w:szCs w:val="22"/>
                <w:u w:val="single"/>
              </w:rPr>
              <w:t>ΕΝΟΤΗΤΑ 2. ΘΕΜΑΤΑ ΦΥΤΙΚΟΥ</w:t>
            </w:r>
          </w:p>
          <w:p>
            <w:pPr>
              <w:pStyle w:val="Normal"/>
              <w:jc w:val="both"/>
              <w:rPr>
                <w:bCs/>
                <w:sz w:val="22"/>
                <w:szCs w:val="22"/>
                <w:u w:val="single"/>
              </w:rPr>
            </w:pPr>
            <w:r>
              <w:rPr>
                <w:bCs/>
                <w:sz w:val="22"/>
                <w:szCs w:val="22"/>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παραγωγός έχει ενταθεί στην πενταετία της νιτρορυπανσης και έχει υπογράψει σύμβαση. το 1ο έτος θα υποβάλει δήλωση εφαρμογής ο ίδιος. το 2ο έτος (2013) έχει γίνει μεταβίβαση δικαιωμάτων και τα αγροτεμάχια στην αεε 2013 έχουν δηλωθεί </w:t>
            </w:r>
          </w:p>
          <w:p>
            <w:pPr>
              <w:pStyle w:val="Normal"/>
              <w:jc w:val="both"/>
              <w:rPr>
                <w:rFonts w:eastAsia="Times New Roman"/>
                <w:sz w:val="22"/>
                <w:szCs w:val="22"/>
              </w:rPr>
            </w:pPr>
            <w:r>
              <w:rPr>
                <w:rFonts w:eastAsia="Times New Roman"/>
                <w:sz w:val="22"/>
                <w:szCs w:val="22"/>
              </w:rPr>
              <w:t xml:space="preserve">από τον αποδέκτη της μεταβίβασης </w:t>
            </w:r>
            <w:r>
              <w:rPr>
                <w:rFonts w:eastAsia="Times New Roman"/>
                <w:sz w:val="22"/>
                <w:szCs w:val="22"/>
                <w:lang w:val="en-US"/>
              </w:rPr>
              <w:t>o</w:t>
            </w:r>
            <w:r>
              <w:rPr>
                <w:rFonts w:eastAsia="Times New Roman"/>
                <w:sz w:val="22"/>
                <w:szCs w:val="22"/>
              </w:rPr>
              <w:t xml:space="preserve"> αρχικός δικαιούχος και ο αποδέκτης έχουν υποβάλει αίτηση μεταβίβασης του μέτρου στην ΔΑΟΚ στις 8/1/2014. θα υποβάλει δήλωση εφαρμογής το 2013 ο αποδέκτης αν εχει εγκριθεί η μεταβίβαση του μέτρου και ποτέ χρονικά θα πρέπει να γίνει? θα ζητήσει νέο κωδικό για πρόσβαση στην εφαρμογή?</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bCs w:val="false"/>
                <w:sz w:val="22"/>
                <w:szCs w:val="22"/>
              </w:rPr>
            </w:pPr>
            <w:r>
              <w:rPr>
                <w:rFonts w:cs="Times New Roman" w:ascii="Times New Roman" w:hAnsi="Times New Roman"/>
                <w:b w:val="false"/>
                <w:sz w:val="22"/>
                <w:szCs w:val="22"/>
              </w:rPr>
              <w:t>Εφόσον η αίτηση πληρωμής/ΑΕΕ έχει γίνει το 2013 από τον αποδέκτη, η δήλωση εφαρμογής πρέπει να γίνει επίσης από τον αποδέκτη, εφόσον εγκριθεί η αίτηση μεταβίβασης για τη δράση 2.1. Η διαδικασία εξέτασης και καταχώρισης της μεταβίβασης θα γίνει σε επόμενο στάδιο και θα ενημερωθείτε σχετικά. Για τον κωδικό πρόσβασης παρακαλώ να απαντήσει η Δ/νση Πληροφορική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Οταν δικαιούχοι προσκομίσουν ένα τιμολόγιο λίπανσης για τα εντός και τα εκτός προγράμματος αγροτεμάχια, θα τους επιβάλλεται κύρωση 30% στη συνολική δικαιούμενη ενίσχυση, σύμφωνα με την ΚΥΑ 079833/21-10-11 ή όχι;</w:t>
            </w:r>
          </w:p>
          <w:p>
            <w:pPr>
              <w:pStyle w:val="Normal"/>
              <w:jc w:val="both"/>
              <w:rPr>
                <w:rFonts w:eastAsia="Times New Roman"/>
                <w:sz w:val="22"/>
                <w:szCs w:val="22"/>
              </w:rPr>
            </w:pPr>
            <w:r>
              <w:rPr>
                <w:rFonts w:eastAsia="Times New Roman"/>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Για τον υπολογισμό των κυρώσεων ισχύει η υπ’ αριθ. πρωτ. 079833/21.10.2011 ΚΥΑ όπως τροποποιήθηκε από την υπ’ αριθ. πρωτ. 1683/109963/13.09.2013 ΚΥΑ</w:t>
            </w:r>
          </w:p>
        </w:tc>
      </w:tr>
    </w:tbl>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a1"/>
    <w:family w:val="moder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Calibri" w:cs="Arial"/>
      <w:b/>
      <w:bCs/>
      <w:sz w:val="20"/>
      <w:szCs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Char">
    <w:name w:val="Χάρτης εγγράφου Char"/>
    <w:basedOn w:val="Style13"/>
    <w:qFormat/>
    <w:rPr>
      <w:rFonts w:ascii="Tahoma" w:hAnsi="Tahoma" w:cs="Tahoma"/>
      <w:sz w:val="16"/>
      <w:szCs w:val="16"/>
      <w:lang w:eastAsia="zh-CN"/>
    </w:rPr>
  </w:style>
  <w:style w:type="character" w:styleId="InternetLink">
    <w:name w:val="Hyperlink"/>
    <w:basedOn w:val="Style13"/>
    <w:rPr>
      <w:color w:val="0000FF"/>
      <w:u w:val="single"/>
    </w:rPr>
  </w:style>
  <w:style w:type="character" w:styleId="Char1">
    <w:name w:val="Απλό κείμενο Char"/>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Calibri"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πλό κείμενο1"/>
    <w:basedOn w:val="Normal"/>
    <w:qFormat/>
    <w:pPr>
      <w:suppressAutoHyphens w:val="true"/>
    </w:pPr>
    <w:rPr>
      <w:rFonts w:ascii="Consolas" w:hAnsi="Consolas" w:eastAsia="Calibri" w:cs="Consolas"/>
      <w:sz w:val="21"/>
      <w:szCs w:val="21"/>
    </w:rPr>
  </w:style>
  <w:style w:type="paragraph" w:styleId="21">
    <w:name w:val="Σώμα κείμενου 21"/>
    <w:basedOn w:val="Normal"/>
    <w:qFormat/>
    <w:pPr>
      <w:pBdr>
        <w:bottom w:val="single" w:sz="6" w:space="1" w:color="000000"/>
      </w:pBdr>
      <w:suppressAutoHyphens w:val="true"/>
    </w:pPr>
    <w:rPr>
      <w:rFonts w:ascii="Arial" w:hAnsi="Arial" w:eastAsia="Times New Roman" w:cs="Arial"/>
      <w:b/>
      <w:bCs/>
      <w:sz w:val="20"/>
      <w:szCs w:val="20"/>
    </w:rPr>
  </w:style>
  <w:style w:type="paragraph" w:styleId="Style14">
    <w:name w:val="Παράγραφος λίστας"/>
    <w:basedOn w:val="Normal"/>
    <w:qFormat/>
    <w:pPr>
      <w:suppressAutoHyphens w:val="true"/>
      <w:spacing w:before="0" w:after="0"/>
      <w:ind w:left="720" w:hanging="0"/>
      <w:contextualSpacing/>
    </w:pPr>
    <w:rPr>
      <w:rFonts w:eastAsia="Calibri"/>
    </w:rPr>
  </w:style>
  <w:style w:type="paragraph" w:styleId="Style15">
    <w:name w:val="Χάρτης εγγράφ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41:00Z</dcterms:created>
  <dc:creator>savvas</dc:creator>
  <dc:description/>
  <dc:language>en-US</dc:language>
  <cp:lastModifiedBy>geoper</cp:lastModifiedBy>
  <dcterms:modified xsi:type="dcterms:W3CDTF">2014-03-04T11:41:00Z</dcterms:modified>
  <cp:revision>2</cp:revision>
  <dc:subject/>
  <dc:title>ΕΡΩΤΗΣΕΙΣ</dc:title>
</cp:coreProperties>
</file>