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Σε συνέχεια ερωτημάτων που έχουν υποβληθεί στην υπηρεσία μας σας ενημερώνουμε για τα παρακάτω για τη Δράση 1.2 :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Στις περιπτώσεις που έχουν δηλωθεί 2 στάβλοι στο ΣΠΔ (χειμερινός θερινός) και  1 στάβλος στην ΑΕΕ(μόνιμος)κατά τη </w:t>
      </w:r>
      <w:r>
        <w:rPr>
          <w:highlight w:val="lightGray"/>
        </w:rPr>
        <w:t>συμπλήρωση της δήλωσης εφαρμογής</w:t>
      </w:r>
      <w:r>
        <w:rPr/>
        <w:t xml:space="preserve">  αντιστοιχίζουμε το στάβλο της ΑΕΕ 2 φορές σε περίπτωση που και </w:t>
      </w:r>
      <w:r>
        <w:rPr>
          <w:b/>
          <w:bCs/>
          <w:highlight w:val="yellow"/>
          <w:u w:val="single"/>
        </w:rPr>
        <w:t>στους 2 στάβλους του ΣΠΔ υπάρχουν βοσκοτόπια</w:t>
      </w:r>
      <w:r>
        <w:rPr/>
        <w:t>. Την 1</w:t>
      </w:r>
      <w:r>
        <w:rPr>
          <w:vertAlign w:val="superscript"/>
        </w:rPr>
        <w:t>η</w:t>
      </w:r>
      <w:r>
        <w:rPr/>
        <w:t xml:space="preserve"> φορά θα αντιστοιχίσει στο </w:t>
      </w:r>
      <w:r>
        <w:rPr>
          <w:b/>
          <w:bCs/>
          <w:u w:val="single"/>
        </w:rPr>
        <w:t>χειμερινό στάβλο</w:t>
      </w:r>
      <w:r>
        <w:rPr/>
        <w:t xml:space="preserve">  </w:t>
      </w:r>
      <w:r>
        <w:rPr>
          <w:b/>
          <w:bCs/>
          <w:u w:val="single"/>
        </w:rPr>
        <w:t xml:space="preserve">όλο το ζωικό </w:t>
      </w:r>
      <w:r>
        <w:rPr/>
        <w:t xml:space="preserve">που υπάρχει στον ένα στάβλο της ΑΕΕ </w:t>
      </w:r>
      <w:r>
        <w:rPr>
          <w:b/>
          <w:bCs/>
          <w:u w:val="single"/>
        </w:rPr>
        <w:t>και από τα βοσκοτόπια</w:t>
      </w:r>
      <w:r>
        <w:rPr/>
        <w:t xml:space="preserve">  της ΑΕΕ τα αντίστοιχα και  τη 2</w:t>
      </w:r>
      <w:r>
        <w:rPr>
          <w:vertAlign w:val="superscript"/>
        </w:rPr>
        <w:t>η</w:t>
      </w:r>
      <w:r>
        <w:rPr/>
        <w:t xml:space="preserve"> φορά στο θερινό στάβλο θα αντιστοιχίσει </w:t>
      </w:r>
      <w:r>
        <w:rPr>
          <w:u w:val="single"/>
        </w:rPr>
        <w:t>μόνο</w:t>
      </w:r>
      <w:r>
        <w:rPr/>
        <w:t xml:space="preserve"> τους υπόλοιπους βοσκότοπους της ΑΕΕ ενώ το ζωικό θα συμπληρωθεί με μηδέν. Σε περίπτωση που </w:t>
      </w:r>
      <w:r>
        <w:rPr>
          <w:b/>
          <w:bCs/>
          <w:highlight w:val="yellow"/>
          <w:u w:val="single"/>
        </w:rPr>
        <w:t>δεν υπάρχουν βοσκότοποι σε ένα από τους 2 στάβλους του ΣΠΔ</w:t>
      </w:r>
      <w:r>
        <w:rPr/>
        <w:t xml:space="preserve"> αντιστοιχίζουμε μόνο τον 1 στάβλο του ΣΠΔ με αυτόν της ΑΕΕ όπως προηγουμένως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Στις περιπτώσεις που έχουν δηλωθεί 2 στάβλοι στο ΣΠΔ (μόνιμοι) και 1 στάβλος στην ΑΕΕ(μόνιμος) κατά τη </w:t>
      </w:r>
      <w:r>
        <w:rPr>
          <w:highlight w:val="lightGray"/>
        </w:rPr>
        <w:t>συμπλήρωση της δήλωσης εφαρμογής</w:t>
      </w:r>
      <w:r>
        <w:rPr/>
        <w:t xml:space="preserve">   αντιστοιχίζουμε και τους 2 στάβλους του ΣΠΔ με τον ένα  στάβλο της ΑΕΕ διαφοροποιώντας αντίστοιχα το ζωικό κεφάλαιο. Θα πρέπει στην αντιστοίχιση που θα γίνει αθροιστικά να μην ξεπεραστεί ο συνολικός αριθμός των ζώων της κάθε υποκατηγορίας της ΑΕΕ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Στις περιπτώσεις που έχουν δηλωθεί 1 στάβλος στο ΣΠΔ (μόνιμος) και 2 στάβλοι στην ΑΕΕ (χειμερινός -θερινός) κατά τη </w:t>
      </w:r>
      <w:r>
        <w:rPr>
          <w:highlight w:val="lightGray"/>
        </w:rPr>
        <w:t>συμπλήρωση της δήλωσης εφαρμογής</w:t>
      </w:r>
      <w:r>
        <w:rPr/>
        <w:t xml:space="preserve">  αντιστοιχίζεται ο ένας από τους 2 στάβλους της ΑΕΕ με αυτόν του ΣΠΔ χωρίς να γίνει η οποιαδήποτε μεταβολή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Στις περιπτώσεις που έχουν δηλωθεί 1 στάβλος στο ΣΠΔ(μόνιμος)  και  2 στάβλοι στην ΑΕΕ (μόνιμοι)  πριν τη συμπλήρωση της δήλωσης εφαρμογής με τη </w:t>
      </w:r>
      <w:r>
        <w:rPr>
          <w:highlight w:val="lightGray"/>
        </w:rPr>
        <w:t>διαδικασία μεταβολής ΣΠΔ</w:t>
      </w:r>
      <w:r>
        <w:rPr/>
        <w:t xml:space="preserve">, η οποία είναι σε ανάπτυξη και θα ενημερωθείτε σχετικά όταν είναι σε παραγωγικό περιβάλλον, θα υλοποιείται αντιγραφή  στο στάβλο του ΣΠΔ ώστε να μπορεί να γίνει η αντιστοίχιση με τους 2 στάβλους της ΑΕ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9:00Z</dcterms:created>
  <dc:creator>geoper</dc:creator>
  <dc:description/>
  <dc:language>en-US</dc:language>
  <cp:lastModifiedBy>tstratigou</cp:lastModifiedBy>
  <dcterms:modified xsi:type="dcterms:W3CDTF">2014-04-11T11:19:00Z</dcterms:modified>
  <cp:revision>2</cp:revision>
  <dc:subject/>
  <dc:title/>
</cp:coreProperties>
</file>