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rFonts w:ascii="Book Antiqua" w:hAnsi="Book Antiqua" w:cs="Book Antiqua"/>
        </w:rPr>
      </w:pPr>
      <w:r>
        <w:rPr/>
        <w:drawing>
          <wp:inline distT="0" distB="0" distL="0" distR="0">
            <wp:extent cx="66319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631940" cy="1028065"/>
                    </a:xfrm>
                    <a:prstGeom prst="rect">
                      <a:avLst/>
                    </a:prstGeom>
                  </pic:spPr>
                </pic:pic>
              </a:graphicData>
            </a:graphic>
          </wp:inline>
        </w:drawing>
      </w:r>
    </w:p>
    <w:p>
      <w:pPr>
        <w:pStyle w:val="Normal"/>
        <w:jc w:val="center"/>
        <w:rPr>
          <w:rFonts w:ascii="Century" w:hAnsi="Century" w:cs="Century"/>
          <w:b/>
          <w:b/>
          <w:sz w:val="28"/>
          <w:szCs w:val="28"/>
        </w:rPr>
      </w:pPr>
      <w:r>
        <w:rPr>
          <w:rFonts w:cs="Century" w:ascii="Century" w:hAnsi="Century"/>
          <w:b/>
          <w:sz w:val="28"/>
          <w:szCs w:val="28"/>
        </w:rPr>
        <w:t>ΑΝΑΚΟΙΝΩΣΗ ΤΩΝ ΠΡΟΣΩΡΙΝΩΝ ΠΙΝΑΚΩΝ ΚΑΤΑΤΑΞΗΣ ΓΙΑ ΤΗΝ ΑΠΟΚΤΗΣΗ ΕΡΓΑΣΙΑΚΗΣ ΕΜΠΕΙΡΙΑΣ ΓΙΑ 445 ΑΝΕΡΓΟΥΣ ΕΠΙΣΤΗΜΟΝΕΣ ΜΕ ΕΙΔΙΚΕΥΣΗ/ ΕΞΕΙΔΙΚΕΥΣΗ ΣΤΟΝ ΑΓΡΟΤΙΚΟ ΧΩΡΟ</w:t>
      </w:r>
    </w:p>
    <w:p>
      <w:pPr>
        <w:pStyle w:val="Normal"/>
        <w:jc w:val="center"/>
        <w:rPr>
          <w:rFonts w:ascii="Century" w:hAnsi="Century" w:cs="Century"/>
          <w:b/>
          <w:b/>
          <w:sz w:val="28"/>
          <w:szCs w:val="28"/>
        </w:rPr>
      </w:pPr>
      <w:r>
        <w:rPr>
          <w:rFonts w:cs="Century" w:ascii="Century" w:hAnsi="Century"/>
          <w:b/>
          <w:sz w:val="28"/>
          <w:szCs w:val="28"/>
        </w:rPr>
      </w:r>
    </w:p>
    <w:p>
      <w:pPr>
        <w:pStyle w:val="Normal"/>
        <w:jc w:val="both"/>
        <w:rPr>
          <w:rFonts w:ascii="Book Antiqua" w:hAnsi="Book Antiqua" w:cs="Book Antiqua"/>
        </w:rPr>
      </w:pPr>
      <w:r>
        <w:rPr>
          <w:rFonts w:cs="Book Antiqua" w:ascii="Book Antiqua" w:hAnsi="Book Antiqua"/>
        </w:rPr>
        <w:t xml:space="preserve">Ολοκληρώθηκε η διαδικασία αξιολόγησης των αιτήσεων σχετικά με την πρόσκληση  για την απόκτηση εργασιακής εμπειρίας που αφορά σε 445 ανέργους επιστήμονες με ειδίκευση/εξειδίκευση στον αγροτικό χώρο, και ανακοινώνεται σήμερα Τρίτη 12 Νοεμβρίου 2013 ο προσωρινός πίνακας κατάταξη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Το </w:t>
      </w:r>
      <w:r>
        <w:rPr>
          <w:rFonts w:cs="Book Antiqua" w:ascii="Book Antiqua" w:hAnsi="Book Antiqua"/>
          <w:lang w:val="en-US"/>
        </w:rPr>
        <w:t>link</w:t>
      </w:r>
      <w:r>
        <w:rPr>
          <w:rFonts w:cs="Book Antiqua" w:ascii="Book Antiqua" w:hAnsi="Book Antiqua"/>
        </w:rPr>
        <w:t xml:space="preserve"> εμφάνισης των προσωρινών αποτελεσμάτων είναι </w:t>
      </w:r>
      <w:hyperlink r:id="rId3">
        <w:r>
          <w:rPr>
            <w:rStyle w:val="InternetLink"/>
            <w:rFonts w:cs="Book Antiqua" w:ascii="Book Antiqua" w:hAnsi="Book Antiqua"/>
          </w:rPr>
          <w:t>http://www.opekepe.gr/jobresults.asp</w:t>
        </w:r>
      </w:hyperlink>
      <w:r>
        <w:rPr>
          <w:rFonts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Οι επιλεγέντες  ωφελούμενοι  άνεργοι επιστήμονες , προκειμένου να εγγραφούν στο μητρώο ωφελουμένων, δεσμεύονται να αποστείλουν στο Δικαιούχο (Ο.Π.Ε.Κ.Ε.Π.Ε) τα εξής δικαιολογητικά εντός αποκλειστικής προθεσμίας έξι (6) ημερολογιακών ημερών από την ημέρα δημοσίευσης των πινάκων  κατάταξης, δηλαδή μέχρι και τη Δευτέρα 18/11/2013.</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Φωτοτυπία Αστυνομικού Δελτίου Ταυτότητας ή διαβατηρίου.</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Τίτλος/ Τίτλοι σπουδών (επικυρωμένο φωτοαντίγραφο).</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Μεταπτυχιακός/διδακτορικός τίτλος σπουδών (επικυρωμένο φωτοαντίγραφο) ή βεβαιώσεις προϋπηρεσίας από προηγούμενους εργοδότες (</w:t>
      </w:r>
      <w:r>
        <w:rPr>
          <w:rFonts w:cs="Book Antiqua" w:ascii="Book Antiqua" w:hAnsi="Book Antiqua"/>
          <w:b/>
        </w:rPr>
        <w:t>αποκλειστικά και μόνο</w:t>
      </w:r>
      <w:r>
        <w:rPr>
          <w:rFonts w:cs="Book Antiqua" w:ascii="Book Antiqua" w:hAnsi="Book Antiqua"/>
        </w:rPr>
        <w:t xml:space="preserve"> για τους </w:t>
      </w:r>
      <w:r>
        <w:rPr>
          <w:rFonts w:cs="Book Antiqua" w:ascii="Book Antiqua" w:hAnsi="Book Antiqua"/>
          <w:b/>
        </w:rPr>
        <w:t>οικονομολόγους</w:t>
      </w:r>
      <w:r>
        <w:rPr>
          <w:rFonts w:cs="Book Antiqua" w:ascii="Book Antiqua" w:hAnsi="Book Antiqua"/>
        </w:rPr>
        <w:t xml:space="preserve"> προκειμένου να αποδείξουν την εξειδίκευσης τους στον αγροτικό χώρο).</w:t>
      </w:r>
    </w:p>
    <w:p>
      <w:pPr>
        <w:pStyle w:val="Normal"/>
        <w:jc w:val="both"/>
        <w:rPr/>
      </w:pPr>
      <w:r>
        <w:rPr/>
      </w:r>
    </w:p>
    <w:p>
      <w:pPr>
        <w:pStyle w:val="Normal"/>
        <w:numPr>
          <w:ilvl w:val="0"/>
          <w:numId w:val="3"/>
        </w:numPr>
        <w:jc w:val="both"/>
        <w:rPr/>
      </w:pPr>
      <w:r>
        <w:rPr>
          <w:rFonts w:cs="Book Antiqua" w:ascii="Book Antiqua" w:hAnsi="Book Antiqua"/>
        </w:rPr>
        <w:t>Φωτοτυπία κάρτας ανεργίας ή βεβαίωση ανεργίας από τον ΟΑΕΔ. Σημειώνεται ότι η κάρτα ανεργίας πρέπει να έχει εκδοθεί μετά τη λήψη πτυχίου και να είναι εν ισχύ.</w:t>
      </w:r>
    </w:p>
    <w:p>
      <w:pPr>
        <w:pStyle w:val="Normal"/>
        <w:jc w:val="both"/>
        <w:rPr/>
      </w:pPr>
      <w:r>
        <w:rPr/>
      </w:r>
    </w:p>
    <w:p>
      <w:pPr>
        <w:pStyle w:val="Normal"/>
        <w:numPr>
          <w:ilvl w:val="0"/>
          <w:numId w:val="3"/>
        </w:numPr>
        <w:jc w:val="both"/>
        <w:rPr>
          <w:rFonts w:ascii="Book Antiqua" w:hAnsi="Book Antiqua" w:cs="Book Antiqua"/>
        </w:rPr>
      </w:pPr>
      <w:r>
        <w:rPr>
          <w:rFonts w:cs="Book Antiqua" w:ascii="Book Antiqua" w:hAnsi="Book Antiqua"/>
        </w:rPr>
        <w:t>Αντίγραφο εκκαθαριστικού ή φορολογικής δήλωσης οικονομικού έτους 2013 (εισοδήματα 2012, εάν υπάρχει κάρτα ανεργίας όχι).</w:t>
      </w:r>
    </w:p>
    <w:p>
      <w:pPr>
        <w:pStyle w:val="Normal"/>
        <w:jc w:val="both"/>
        <w:rPr/>
      </w:pPr>
      <w:r>
        <w:rPr/>
      </w:r>
    </w:p>
    <w:p>
      <w:pPr>
        <w:pStyle w:val="Normal"/>
        <w:numPr>
          <w:ilvl w:val="0"/>
          <w:numId w:val="3"/>
        </w:numPr>
        <w:jc w:val="both"/>
        <w:rPr/>
      </w:pPr>
      <w:r>
        <w:rPr>
          <w:rFonts w:cs="Book Antiqua" w:ascii="Book Antiqua" w:hAnsi="Book Antiqua"/>
        </w:rPr>
        <w:t>Υπεύθυνη Δήλωση ότι δεν επιδοτούνται από άλλο Ευρωπαϊκό Πρόγραμμα.</w:t>
      </w:r>
    </w:p>
    <w:p>
      <w:pPr>
        <w:pStyle w:val="Normal"/>
        <w:jc w:val="both"/>
        <w:rPr/>
      </w:pPr>
      <w:r>
        <w:rPr/>
      </w:r>
    </w:p>
    <w:p>
      <w:pPr>
        <w:pStyle w:val="Normal"/>
        <w:numPr>
          <w:ilvl w:val="0"/>
          <w:numId w:val="3"/>
        </w:numPr>
        <w:jc w:val="both"/>
        <w:rPr/>
      </w:pPr>
      <w:r>
        <w:rPr>
          <w:rFonts w:cs="Book Antiqua" w:ascii="Book Antiqua" w:hAnsi="Book Antiqua"/>
        </w:rPr>
        <w:t>Πιστοποιητικό Οικογενειακής Κατάστασης.</w:t>
      </w:r>
    </w:p>
    <w:p>
      <w:pPr>
        <w:pStyle w:val="Normal"/>
        <w:jc w:val="both"/>
        <w:rPr/>
      </w:pPr>
      <w:r>
        <w:rPr/>
      </w:r>
    </w:p>
    <w:p>
      <w:pPr>
        <w:pStyle w:val="Normal"/>
        <w:numPr>
          <w:ilvl w:val="0"/>
          <w:numId w:val="3"/>
        </w:numPr>
        <w:jc w:val="both"/>
        <w:rPr/>
      </w:pPr>
      <w:r>
        <w:rPr>
          <w:rFonts w:cs="Book Antiqua" w:ascii="Book Antiqua" w:hAnsi="Book Antiqua"/>
        </w:rPr>
        <w:t>Άδεια παραμονής και απασχόλησης στην χώρα μας (μόνο για αλλοδαπούς).</w:t>
      </w:r>
    </w:p>
    <w:p>
      <w:pPr>
        <w:pStyle w:val="Normal"/>
        <w:jc w:val="both"/>
        <w:rPr/>
      </w:pPr>
      <w:r>
        <w:rPr/>
      </w:r>
    </w:p>
    <w:p>
      <w:pPr>
        <w:pStyle w:val="Normal"/>
        <w:numPr>
          <w:ilvl w:val="0"/>
          <w:numId w:val="3"/>
        </w:numPr>
        <w:jc w:val="both"/>
        <w:rPr>
          <w:rFonts w:ascii="Book Antiqua" w:hAnsi="Book Antiqua" w:cs="Book Antiqua"/>
        </w:rPr>
      </w:pPr>
      <w:r>
        <w:rPr>
          <w:rFonts w:cs="Book Antiqua" w:ascii="Book Antiqua" w:hAnsi="Book Antiqua"/>
        </w:rPr>
        <w:t>Φωτοτυπία στοιχείων λογαριασμού Τράπεζας Πειραιώς και ΙΒΑΝ.  Στο λογαριασμό ο ωφελούμενος πρέπει να είναι είτε ο αποκλειστικός δικαιούχος, είτε πρώτος δικαιούχος σε περίπτωση κοινού λογαριασμού.</w:t>
      </w:r>
    </w:p>
    <w:p>
      <w:pPr>
        <w:pStyle w:val="Normal"/>
        <w:jc w:val="both"/>
        <w:rPr/>
      </w:pPr>
      <w:r>
        <w:rPr/>
      </w:r>
    </w:p>
    <w:p>
      <w:pPr>
        <w:pStyle w:val="Normal"/>
        <w:numPr>
          <w:ilvl w:val="0"/>
          <w:numId w:val="3"/>
        </w:numPr>
        <w:jc w:val="both"/>
        <w:rPr/>
      </w:pPr>
      <w:r>
        <w:rPr>
          <w:rFonts w:cs="Book Antiqua" w:ascii="Book Antiqua" w:hAnsi="Book Antiqua"/>
        </w:rPr>
        <w:t>Βεβαίωση ή άλλο επίσημο έγγραφο από το οποίο προκύπτει ο ΑΜΚΑ.</w:t>
      </w:r>
    </w:p>
    <w:p>
      <w:pPr>
        <w:pStyle w:val="Normal"/>
        <w:jc w:val="both"/>
        <w:rPr/>
      </w:pPr>
      <w:r>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Επιπλέον για τις ειδικές κοινωνικές ομάδες </w:t>
      </w:r>
    </w:p>
    <w:p>
      <w:pPr>
        <w:pStyle w:val="Normal"/>
        <w:numPr>
          <w:ilvl w:val="0"/>
          <w:numId w:val="2"/>
        </w:numPr>
        <w:jc w:val="both"/>
        <w:rPr>
          <w:rFonts w:ascii="Book Antiqua" w:hAnsi="Book Antiqua" w:cs="Book Antiqua"/>
        </w:rPr>
      </w:pPr>
      <w:r>
        <w:rPr>
          <w:rFonts w:cs="Book Antiqua" w:ascii="Book Antiqua" w:hAnsi="Book Antiqua"/>
        </w:rPr>
        <w:t>Στις περιπτώσεις που ο υποψήφιος ωφελούμενος είναι γονέας ανήλικου/ανηλίκων τέκνων, τα οποία έχουν γεννηθεί  εκτός γάμου ή προέρχονται από ακύρωση γάμου, είτε από υιοθεσία προσκομίζει αποδεικτικά στοιχεία (επικυρωμένα αντίγραφα των δικαστικών αποφάσεων ή άλλων πράξεων) από τα οποία να αποδεικνύεται ότι έχει αποκτήσει ή διατηρεί τη γονική μέριμνα και επιμέλεια του ως  άνω τεκνου/ων.</w:t>
      </w:r>
    </w:p>
    <w:p>
      <w:pPr>
        <w:pStyle w:val="Normal"/>
        <w:numPr>
          <w:ilvl w:val="0"/>
          <w:numId w:val="2"/>
        </w:numPr>
        <w:jc w:val="both"/>
        <w:rPr>
          <w:rFonts w:ascii="Book Antiqua" w:hAnsi="Book Antiqua" w:cs="Book Antiqua"/>
        </w:rPr>
      </w:pPr>
      <w:r>
        <w:rPr>
          <w:rFonts w:cs="Book Antiqua" w:ascii="Book Antiqua" w:hAnsi="Book Antiqua"/>
        </w:rPr>
        <w:t>Στις περιπτώσεις που ο υποψήφιος ωφελούμενος είναι γονέας οικογένειας, στην οποία υπάρχει άτομο με αναπηρία σε ποσοστό εξήντα επτά  τοις εκατό (67%) και άνω ισοβίως ανεξαρτήτως ηλικίας και οικογενειακής κατάστασης υποβάλλεται πιστοποιητικό από τον οικείο φορέα με τον οποίο να βεβαιώνεται η ανωτέρω αναπηρία.</w:t>
      </w:r>
    </w:p>
    <w:p>
      <w:pPr>
        <w:pStyle w:val="Normal"/>
        <w:numPr>
          <w:ilvl w:val="0"/>
          <w:numId w:val="2"/>
        </w:numPr>
        <w:jc w:val="both"/>
        <w:rPr>
          <w:rFonts w:ascii="Book Antiqua" w:hAnsi="Book Antiqua" w:cs="Book Antiqua"/>
        </w:rPr>
      </w:pPr>
      <w:r>
        <w:rPr>
          <w:rFonts w:cs="Book Antiqua" w:ascii="Book Antiqua" w:hAnsi="Book Antiqua"/>
        </w:rPr>
        <w:t>Στις περιπτώσεις που ο υποψήφιος ωφελούμενος είναι γονέας πολύτεκνης οικογένειας υποβάλλεται πιστοποιητικό της οικογενειακής κατάστασης  του Δήμου ή της Κοινότητας, πρόσφατης έκδοσης  ή αντίστοιχο πιστοποιητικό αρμόδιας αλλοδαπής αρχής συνοδευόμενο από πιστοποιητικό της Ανώτατης Συνομοσπονδίας Πολύτεκνων Ελλάδος (άρθρο 6 παράγραφος 2 Ν.3454/2006).</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Η υποβολή των δικαιολογητικών μπορεί να γίνεται αυτοπροσώπως ή με συστημένη ταχυδρομική αποστολή (ΕΛΤΑ ή </w:t>
      </w:r>
      <w:r>
        <w:rPr>
          <w:rFonts w:cs="Book Antiqua" w:ascii="Book Antiqua" w:hAnsi="Book Antiqua"/>
          <w:lang w:val="en-US"/>
        </w:rPr>
        <w:t>courier</w:t>
      </w:r>
      <w:r>
        <w:rPr>
          <w:rFonts w:cs="Book Antiqua" w:ascii="Book Antiqua" w:hAnsi="Book Antiqua"/>
        </w:rPr>
        <w:t xml:space="preserve">) στη διεύθυνση </w:t>
      </w:r>
      <w:r>
        <w:rPr>
          <w:rFonts w:cs="Book Antiqua" w:ascii="Book Antiqua" w:hAnsi="Book Antiqua"/>
          <w:b/>
        </w:rPr>
        <w:t xml:space="preserve">Δομοκού 5, Αθήνα 10445. </w:t>
      </w:r>
      <w:r>
        <w:rPr>
          <w:rFonts w:cs="Book Antiqua" w:ascii="Book Antiqua" w:hAnsi="Book Antiqua"/>
        </w:rPr>
        <w:t xml:space="preserve"> Ο φάκελος θα φέρει την ένδειξη προς:</w:t>
      </w:r>
    </w:p>
    <w:p>
      <w:pPr>
        <w:pStyle w:val="Normal"/>
        <w:ind w:left="360" w:hanging="0"/>
        <w:jc w:val="center"/>
        <w:rPr/>
      </w:pPr>
      <w:r>
        <w:rPr>
          <w:rFonts w:cs="Book Antiqua" w:ascii="Book Antiqua" w:hAnsi="Book Antiqua"/>
          <w:b/>
        </w:rPr>
        <w:t>«ΔΔΟΥ- Διεύθυνση  Διοικητικής &amp; Οικονομικής Υποστήριξης.»</w:t>
      </w:r>
    </w:p>
    <w:p>
      <w:pPr>
        <w:pStyle w:val="Normal"/>
        <w:ind w:left="360" w:hanging="0"/>
        <w:jc w:val="both"/>
        <w:rPr>
          <w:rFonts w:ascii="Book Antiqua" w:hAnsi="Book Antiqua" w:cs="Book Antiqua"/>
          <w:b/>
          <w:b/>
        </w:rPr>
      </w:pPr>
      <w:r>
        <w:rPr>
          <w:rFonts w:cs="Book Antiqua" w:ascii="Book Antiqua" w:hAnsi="Book Antiqua"/>
          <w:b/>
        </w:rPr>
        <w:t>«Για την Ανάπτυξη και υλοποίηση ενιαίου συστήματος απόκτησης εργασιακής εμπειρίας για ανέργους επιστήμονες με ειδίκευση/εξειδίκευση στον αγροτικό χώρο».</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Όσοι δεν υποβάλουν εγκαίρως δικαιολογητικά ή σε περίπτωση, που κατά τον έλεγχο διαπιστωθεί ότι τα δικαιολογητικά είναι ελλιπή ή δυσανάγνωστα, δυσδιάκριτα και δεν προκύπτουν με σαφήνεια τα δηλωθέντα στοιχεία ή δεν είναι νομίμως επικυρωμένα,(όπου απαιτείται) ο υποψήφιος θα απορρίπτεται και θα καλείται ο επόμενος κατά σειρά κατάταξη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t>ΕΛΕΓΧΟΣ ΔΙΚΑΙΟΛΟΓΗΤΙΚΩΝ</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 xml:space="preserve">Για τον έλεγχο των υποβληθέντων δικαιολογητικών της παρ. 2.4 συγκροτείται με απόφαση του αρμοδίου οργάνου του Ο.Π.Ε.Κ.Ε.Π.Ε, τριμελής Επιτροπή Αξιολόγησης, η οποία  προβαίνει στην επαλήθευση των εμπρόθεσμα υποβληθέντων δικαιολογητικών. Από τη διαδικασία αυτή θα προκύψει το Μητρώο Ωφελούμενων που θα περιλαμβάνει τους επιλεγέντες και τους επιλαχόντες ωφελούμενους (οι ωφελούμενοι εμφανίζονται πάντα με τους κωδικούς αριθμούς υποβολής των αντίστοιχων «Αιτήσεων Συμμετοχής») καθώς και τα μόρια που συγκέντρωσαν, το οποίο δημοσιοποιείται στην ιστοσελίδα </w:t>
      </w:r>
      <w:hyperlink r:id="rId4">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opekepe</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και στα κατά τόπους περιφερειακά/νομαρχιακά παραρτήματα του Ο.Π.Ε.Κ.Ε.Π.Ε Στο μητρώο αυτό θα περιλαμβάνονται επιλεγέντες και επιλαχόντες ωφελούμενοι και τα μόρια που συγκέντρωσαν από την διαδικασία αξιολόγηση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ΔΙΑΔΙΚΑΣΙΑ ΕΝΣΤΑΣΕΩΝ</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lang w:val="en-US"/>
        </w:rPr>
      </w:pPr>
      <w:r>
        <w:rPr>
          <w:rFonts w:cs="Book Antiqua" w:ascii="Book Antiqua" w:hAnsi="Book Antiqua"/>
        </w:rPr>
        <w:t>Οι ενδιαφερόμενοι μπορούν να υποβάλουν ένσταση επί των πινάκων κατάταξης, σε αποκλειστική προθεσμία η οποία λήγει με την πάροδο τριών (3) εργάσιμων ημερών από την ημερομηνία δημοσιοποίησης  των πινάκων κατάταξης, δηλαδή μέχρι και την Παρασκευή 15/11/2013. Οι ενστάσεις εξετάζονται από Επιτροπή Ενστάσεων που συγκροτείται με απόφαση του αρμόδιου οργάνου του Ο.Π.Ε.Κ.Ε.Π.Ε, ειδικά για το σκοπό αυτός εντός αποκλειστικής προθεσμίας πέντε (5) εργάσιμων ημερών.</w:t>
      </w:r>
    </w:p>
    <w:p>
      <w:pPr>
        <w:pStyle w:val="Normal"/>
        <w:ind w:left="360" w:hanging="0"/>
        <w:jc w:val="both"/>
        <w:rPr>
          <w:rFonts w:ascii="Book Antiqua" w:hAnsi="Book Antiqua" w:cs="Book Antiqua"/>
          <w:lang w:val="en-US"/>
        </w:rPr>
      </w:pPr>
      <w:r>
        <w:rPr>
          <w:rFonts w:cs="Book Antiqua" w:ascii="Book Antiqua" w:hAnsi="Book Antiqua"/>
          <w:lang w:val="en-US"/>
        </w:rPr>
      </w:r>
    </w:p>
    <w:p>
      <w:pPr>
        <w:pStyle w:val="Normal"/>
        <w:ind w:left="360" w:hanging="0"/>
        <w:jc w:val="both"/>
        <w:rPr>
          <w:rFonts w:ascii="Book Antiqua" w:hAnsi="Book Antiqua" w:cs="Book Antiqua"/>
        </w:rPr>
      </w:pPr>
      <w:r>
        <w:rPr>
          <w:rFonts w:cs="Book Antiqua" w:ascii="Book Antiqua" w:hAnsi="Book Antiqua"/>
        </w:rPr>
        <w:t>Υπενθυμίζεται ότι σε περίπτωση ισοβαθμίας στη συνολική βαθμολογία προηγείται ο ενδιαφερόμενος, ο οποίος έχει τα περισσότερα μόρια στην ανεργία, και αν αυτά συμπίπτουν προηγείται αυτός, που έχει τον μεγαλύτερο αριθμό τέκνων και αν και πάλι  αυτά συμπίπτουν προηγείται αυτός που είναι γονέας-προστάτης οικογένειας με αναπηρία. Αν συμπίπτουν εκ νέου θα μετρήσει ο μεταπτυχιακός τίτλος σπουδών. Αν εξαντληθούν όλα τα ανωτέρω κριτήρια, η σειρά των ενδιαφερομένων καθορίζεται με κλήρωση.</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Σε περίπτωση δικαίωσης ενστάσεων ή μείωσης των μορίων των επιτυχόντων για οποιαδήποτε λόγο, η αντικατάσταση των υποψηφίων γίνεται με τους πρώτους επιλαχόντες κατά σειρά μορίων στη συγκεκριμένη κατηγορία.</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Μετά την εξέταση των υποβληθεισών ενστάσεων από την τριμελή Επιτροπή Ενστάσεων, εκδίδεται σχετική απόφαση του αρμοδίου οργάνου του Ο.Π.Ε.Κ.Ε.Π.Ε κατόπιν σχετικής εισήγησης της επιτροπής ενστάσεων στην οποία τεκμηριώνονται πλήρως οι θέσεις της και η οποία κοινοποιείται με αποδεικτικό επίδοσης στους ενδιαφερομένου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ΟΡΙΣΤΙΚΟΠΟΙΗΣΗ /ΔΗΜΟΣΙΟΠΟΙΗΣΗ ΜΗΤΡΩΟΥ ΩΦΕΛΟΥΜΕΝΩΝ- ΕΝΗΜΕΡΩΣΗ ΤΩΝ ΕΝΔΙΑΦΕΡΟΜΕΝΩΝ</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 xml:space="preserve">Αμέσως μετά τη συγκρότηση του οριστικού Μητρώου Ωφελουμένων από τον Ο.Π.Ε.Κ.Ε.Π.Ε. οι πίνακες κατάταξης του μητρώου αναρτώνται στην ιστοσελίδα </w:t>
      </w:r>
      <w:hyperlink r:id="rId5">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opekepe</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του Ο.Π.Ε.Κ.Ε.Π.Ε. για την ενημέρωση των ενδιαφερόμενων. Οι πίνακες κατάταξης του Μητρώου Ωφελουμένων περιλαμβάνουν </w:t>
      </w:r>
      <w:r>
        <w:rPr>
          <w:rFonts w:cs="Book Antiqua" w:ascii="Book Antiqua" w:hAnsi="Book Antiqua"/>
          <w:b/>
        </w:rPr>
        <w:t xml:space="preserve">μόνο </w:t>
      </w:r>
      <w:r>
        <w:rPr>
          <w:rFonts w:cs="Book Antiqua" w:ascii="Book Antiqua" w:hAnsi="Book Antiqua"/>
        </w:rPr>
        <w:t>τους κωδικούς αριθμούς αίτησης συμμετοχής (ΚΑΥΑΣ) των ενδιαφερομένων και τα μόρια που συγκέντρωσαν κατά την διαδικασία αξιολόγησης.</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Οι επιλεγέντες ωφελούμενοι άνεργοι επιστήμονες, που έχουν υποβάλει εμπροθέσμως τα δικαιολογητικά τους, ενημερώνονται για την εγγραφή τους στο Μητρώο Ωφελουμένων με δικής τους φροντίδα και επιμέλεια και χωρίς επιπρόσθετη ειδοποίηση από τον Δικαιούχο (Ο.Π.Ε.Κ.Ε.Π.Ε) παρακολουθώντας την ιστοσελίδα </w:t>
      </w:r>
      <w:hyperlink r:id="rId6">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opekepe</w:t>
        </w:r>
        <w:r>
          <w:rPr>
            <w:rStyle w:val="InternetLink"/>
            <w:rFonts w:cs="Book Antiqua" w:ascii="Book Antiqua" w:hAnsi="Book Antiqua"/>
          </w:rPr>
          <w:t>.</w:t>
        </w:r>
        <w:r>
          <w:rPr>
            <w:rStyle w:val="InternetLink"/>
            <w:rFonts w:cs="Book Antiqua" w:ascii="Book Antiqua" w:hAnsi="Book Antiqua"/>
            <w:lang w:val="en-US"/>
          </w:rPr>
          <w:t>gr</w:t>
        </w:r>
      </w:hyperlink>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t>ΜΗ ΕΓΓΡΑΦΗ  ΣΤΟ ΜΗΤΡΩΟ ΩΦΕΛΟΥΜΕΝΩΝ</w:t>
      </w:r>
    </w:p>
    <w:p>
      <w:pPr>
        <w:pStyle w:val="Normal"/>
        <w:ind w:left="360" w:hanging="0"/>
        <w:jc w:val="both"/>
        <w:rPr/>
      </w:pPr>
      <w:r>
        <w:rPr>
          <w:rFonts w:cs="Book Antiqua" w:ascii="Book Antiqua" w:hAnsi="Book Antiqua"/>
        </w:rPr>
        <w:t>Μετά την τελική αξιολόγηση των δικαιολογητικών και σε περίπτωση μη εγγραφής  και απόρριψης ωφελουμένου από το Μητρώο Ωφελουμένων, τη θέση του λαμβάνει ο πρώτος επιλαχών.</w:t>
      </w:r>
    </w:p>
    <w:sectPr>
      <w:footerReference w:type="default" r:id="rId7"/>
      <w:type w:val="nextPage"/>
      <w:pgSz w:w="11906" w:h="16838"/>
      <w:pgMar w:left="1418" w:right="1418" w:gutter="0" w:header="0" w:top="426" w:footer="33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20"/>
        <w:szCs w:val="22"/>
      </w:rPr>
    </w:pPr>
    <w:r>
      <w:rPr>
        <w:b/>
        <w:sz w:val="20"/>
        <w:szCs w:val="22"/>
      </w:rPr>
      <w:t>__________________________________________________________________________</w:t>
    </w:r>
  </w:p>
  <w:p>
    <w:pPr>
      <w:pStyle w:val="TextBodyIndent"/>
      <w:jc w:val="center"/>
      <w:rPr/>
    </w:pPr>
    <w:r>
      <w:rPr>
        <w:b/>
        <w:sz w:val="20"/>
        <w:szCs w:val="22"/>
      </w:rPr>
      <w:t xml:space="preserve">Ταχ. Δ/νση: Δομοκού 5 – Τ.Κ. 104 45 – Αθήνα, Τηλ.: 210 8802932 / </w:t>
    </w:r>
    <w:r>
      <w:rPr>
        <w:b/>
        <w:sz w:val="20"/>
        <w:szCs w:val="22"/>
        <w:lang w:val="en-US"/>
      </w:rPr>
      <w:t>Fax</w:t>
    </w:r>
    <w:r>
      <w:rPr>
        <w:b/>
        <w:sz w:val="20"/>
        <w:szCs w:val="22"/>
      </w:rPr>
      <w:t>: 210 88239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numFmt w:val="bullet"/>
      <w:lvlText w:val="-"/>
      <w:lvlJc w:val="left"/>
      <w:pPr>
        <w:tabs>
          <w:tab w:val="num" w:pos="720"/>
        </w:tabs>
        <w:ind w:left="720" w:hanging="360"/>
      </w:pPr>
      <w:rPr>
        <w:rFonts w:ascii="Book Antiqua" w:hAnsi="Book Antiqua" w:cs="Book Antiqu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4320" w:firstLine="72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pacing w:lineRule="auto" w:line="360"/>
      <w:ind w:firstLine="284"/>
      <w:jc w:val="both"/>
    </w:pPr>
    <w:rPr/>
  </w:style>
  <w:style w:type="paragraph" w:styleId="BodyTextIndent2">
    <w:name w:val="Body Text Indent 2"/>
    <w:basedOn w:val="Normal"/>
    <w:qFormat/>
    <w:pPr>
      <w:spacing w:lineRule="auto" w:line="360"/>
      <w:ind w:firstLine="284"/>
      <w:jc w:val="center"/>
    </w:pPr>
    <w:rPr/>
  </w:style>
  <w:style w:type="paragraph" w:styleId="BodyTextIndent3">
    <w:name w:val="Body Text Indent 3"/>
    <w:basedOn w:val="Normal"/>
    <w:qFormat/>
    <w:pPr>
      <w:spacing w:lineRule="auto" w:line="360"/>
      <w:ind w:left="180" w:hanging="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jobresults.asp" TargetMode="External"/><Relationship Id="rId4" Type="http://schemas.openxmlformats.org/officeDocument/2006/relationships/hyperlink" Target="http://www.opekepe.gr/" TargetMode="External"/><Relationship Id="rId5" Type="http://schemas.openxmlformats.org/officeDocument/2006/relationships/hyperlink" Target="http://www.opekepe.gr/" TargetMode="External"/><Relationship Id="rId6" Type="http://schemas.openxmlformats.org/officeDocument/2006/relationships/hyperlink" Target="http://www.opekepe.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4:00Z</dcterms:created>
  <dc:creator>sgabala</dc:creator>
  <dc:description/>
  <dc:language>en-US</dc:language>
  <cp:lastModifiedBy>DORA</cp:lastModifiedBy>
  <cp:lastPrinted>2013-10-21T13:12:00Z</cp:lastPrinted>
  <dcterms:modified xsi:type="dcterms:W3CDTF">2013-11-12T15:54:00Z</dcterms:modified>
  <cp:revision>2</cp:revision>
  <dc:subject/>
  <dc:title/>
</cp:coreProperties>
</file>