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i/>
        </w:rPr>
        <w:t>ΕΤΟΣ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 xml:space="preserve">ΥΠΟΔΕΙΓΜΑ ΑΙΤΗΣΗΣ Νο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 xml:space="preserve">ΥΠΟΔΕΙΓΜΑ ΑΙΤΗΣΗΣ Νο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ΛΥΣΗ ΣΥΜΦΩΝΗΘΕΙΣΑΣ ΜΙΣΘΩΣΗΣ Δ.Ε.Ε ΜΑΖΙ ΜΕ ΓΗ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Σύμφωνα με τον (Ε.Κ.) 73/2009 του Συμβουλίου όπως έχει τροποποιηθεί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28"/>
          <w:szCs w:val="28"/>
          <w:u w:val="single"/>
        </w:rPr>
      </w:pPr>
      <w:r>
        <w:rPr>
          <w:rFonts w:eastAsia="Sylfaen" w:cs="Sylfaen" w:ascii="Sylfaen" w:hAnsi="Sylfaen"/>
          <w:b/>
          <w:i/>
          <w:sz w:val="28"/>
          <w:szCs w:val="28"/>
          <w:u w:val="single"/>
        </w:rPr>
        <w:t xml:space="preserve">                                                                                    </w:t>
      </w:r>
    </w:p>
    <w:tbl>
      <w:tblPr>
        <w:tblW w:w="1575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8"/>
        <w:gridCol w:w="1747"/>
        <w:gridCol w:w="1916"/>
        <w:gridCol w:w="1204"/>
        <w:gridCol w:w="2170"/>
        <w:gridCol w:w="867"/>
        <w:gridCol w:w="1182"/>
        <w:gridCol w:w="874"/>
        <w:gridCol w:w="1994"/>
      </w:tblGrid>
      <w:tr>
        <w:trPr>
          <w:trHeight w:val="222" w:hRule="atLeast"/>
        </w:trPr>
        <w:tc>
          <w:tcPr>
            <w:tcW w:w="745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ΜΙΣΘΩΤΗ (μεταβιβαστή)</w:t>
            </w:r>
          </w:p>
        </w:tc>
        <w:tc>
          <w:tcPr>
            <w:tcW w:w="82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ΙΔΙΟΚΤΗΤΗ (αποδέκτη)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ΑΦΜ 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7" w:hRule="exact"/>
                <w:cantSplit w:val="true"/>
              </w:trPr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ΑΦΜ </w:t>
            </w:r>
          </w:p>
        </w:tc>
        <w:tc>
          <w:tcPr>
            <w:tcW w:w="30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287" w:hRule="exact"/>
                <w:cantSplit w:val="true"/>
              </w:trPr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ΠΩΝΥΜΟ Ή ΕΠΩΝΥΜΙΑ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ΤΑΙΡΕΙΑΣ</w:t>
            </w:r>
          </w:p>
        </w:tc>
        <w:tc>
          <w:tcPr>
            <w:tcW w:w="36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54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28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</w:tr>
      <w:tr>
        <w:trPr>
          <w:trHeight w:val="236" w:hRule="atLeast"/>
        </w:trPr>
        <w:tc>
          <w:tcPr>
            <w:tcW w:w="3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6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33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49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</w:tr>
      <w:tr>
        <w:trPr>
          <w:trHeight w:val="236" w:hRule="atLeast"/>
        </w:trPr>
        <w:tc>
          <w:tcPr>
            <w:tcW w:w="3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6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3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49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Α3. ΚΑΤΑΓΡΑΦΗ ΑΓΡΟΤΕΜΑΧΙΩΝ &amp; ΔΙΚΑΙΩΜΑΤΩΝ ΓΙΑ ΤΑ ΟΠΟΙΑ ΛΥΕΤΑΙ Η ΜΙΣΘΩΣΗ</w:t>
      </w:r>
    </w:p>
    <w:tbl>
      <w:tblPr>
        <w:tblW w:w="12899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2410"/>
        <w:gridCol w:w="5103"/>
      </w:tblGrid>
      <w:tr>
        <w:trPr>
          <w:trHeight w:val="736" w:hRule="atLeast"/>
        </w:trPr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ίδος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εκτατικά, παύσης)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ιστορική περίοδος, μεταβίβαση, απόθεμα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ός ΔΕ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εκτάρια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. Αξία (€)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Χαρτογραφικό Υπόβαθρο αγροτεμαχίου για το οποίο λύεται η εκμίσθωσ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6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cs="Sylfaen" w:ascii="Sylfaen" w:hAnsi="Sylfaen"/>
          <w:b/>
        </w:rPr>
        <w:t xml:space="preserve">Ημερομηνία λήξης μίσθωσης </w:t>
        <w:tab/>
        <w:t>__/__/____</w:t>
        <w:tab/>
        <w:tab/>
      </w:r>
    </w:p>
    <w:p>
      <w:pPr>
        <w:pStyle w:val="Normal"/>
        <w:ind w:left="144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Οι εμπλεκόμενοι γεωργοί βεβαιώνουν ότι η λύση συμφωνηθείσας μίσθωσης δικαιωμάτων μαζί με την αντίστοιχη γη περιλαμβάνεται στην πράξη που υποβάλλεται συνημμένα και έχει αριθμό: 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4945</wp:posOffset>
                </wp:positionH>
                <wp:positionV relativeFrom="paragraph">
                  <wp:posOffset>146685</wp:posOffset>
                </wp:positionV>
                <wp:extent cx="4294505" cy="48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843"/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38.35pt;mso-wrap-distance-left:9pt;mso-wrap-distance-right:9pt;mso-wrap-distance-top:0pt;mso-wrap-distance-bottom:0pt;margin-top:11.5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843"/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Πρέπει να έχει θεωρηθεί για το γνήσιο των υπογραφών και να αποσταλεί με συστημένη επιστολή στον ΟΠΕΚΕΠΕ . Η ημερομηνία μεταβίβασης εξαρτάται από την ημερομηνία αποστολής της συστημένης επιστολής στον ΟΠΕΚΕΠΕ</w:t>
      </w:r>
    </w:p>
    <w:p>
      <w:pPr>
        <w:pStyle w:val="Normal"/>
        <w:rPr/>
      </w:pPr>
      <w:r>
        <w:rPr>
          <w:rFonts w:cs="Sylfaen" w:ascii="Sylfaen" w:hAnsi="Sylfaen"/>
          <w:b/>
          <w:i/>
        </w:rPr>
        <w:tab/>
        <w:t xml:space="preserve">        Υπογραφή Μισθωτή</w:t>
        <w:tab/>
        <w:tab/>
        <w:tab/>
        <w:t xml:space="preserve">   </w:t>
        <w:tab/>
        <w:t>Υπογραφή Ιδιοκτήτη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65645</wp:posOffset>
                </wp:positionH>
                <wp:positionV relativeFrom="paragraph">
                  <wp:posOffset>203835</wp:posOffset>
                </wp:positionV>
                <wp:extent cx="2292985" cy="387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0.5pt;mso-wrap-distance-left:9pt;mso-wrap-distance-right:9pt;mso-wrap-distance-top:0pt;mso-wrap-distance-bottom:0pt;margin-top:16.05pt;mso-position-vertical-relative:text;margin-left:556.3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247" w:right="144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60" w:leader="none"/>
      </w:tabs>
      <w:outlineLvl w:val="0"/>
    </w:pPr>
    <w:rPr>
      <w:rFonts w:ascii="Sylfaen" w:hAnsi="Sylfaen" w:cs="Sylfae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rFonts w:ascii="Sylfaen" w:hAnsi="Sylfaen" w:cs="Sylfaen"/>
      <w:b/>
      <w:i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5:00Z</dcterms:created>
  <dc:creator>shoudalaki</dc:creator>
  <dc:description/>
  <dc:language>en-US</dc:language>
  <cp:lastModifiedBy>cadamopoulou</cp:lastModifiedBy>
  <cp:lastPrinted>2010-02-11T13:45:00Z</cp:lastPrinted>
  <dcterms:modified xsi:type="dcterms:W3CDTF">2011-02-22T11:05:00Z</dcterms:modified>
  <cp:revision>2</cp:revision>
  <dc:subject/>
  <dc:title>ΦΟΡΜΑ ΑΙΤΗΣΗΣ Νο 1</dc:title>
</cp:coreProperties>
</file>