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i/>
        </w:rPr>
        <w:t>ΕΤΟΣ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ΕΝΟΙΚΙΑΣΗ ΔΙΚΑΙΩΜΑΤΩΝ ΕΝΙΑΙΑΣ ΕΝΙΣΧΥΣΗΣ ΜΑΖΙ ΜΕ ΓΗ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589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47"/>
        <w:gridCol w:w="60"/>
        <w:gridCol w:w="1665"/>
        <w:gridCol w:w="2002"/>
        <w:gridCol w:w="1264"/>
        <w:gridCol w:w="2112"/>
        <w:gridCol w:w="700"/>
        <w:gridCol w:w="1353"/>
        <w:gridCol w:w="865"/>
        <w:gridCol w:w="144"/>
        <w:gridCol w:w="1985"/>
      </w:tblGrid>
      <w:tr>
        <w:trPr>
          <w:trHeight w:val="222" w:hRule="atLeast"/>
        </w:trPr>
        <w:tc>
          <w:tcPr>
            <w:tcW w:w="74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ΙΔΙΟΚΤΗΤΗ (μεταβιβαστή)</w:t>
            </w:r>
          </w:p>
        </w:tc>
        <w:tc>
          <w:tcPr>
            <w:tcW w:w="84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ΜΙΣΘΩΤΗ (αποδέκτη)</w:t>
            </w:r>
          </w:p>
        </w:tc>
      </w:tr>
      <w:tr>
        <w:trPr>
          <w:trHeight w:val="473" w:hRule="atLeast"/>
        </w:trPr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7" w:hRule="exact"/>
                <w:cantSplit w:val="true"/>
              </w:trPr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/>
              <w:t xml:space="preserve">ΦΜ </w:t>
            </w:r>
          </w:p>
        </w:tc>
        <w:tc>
          <w:tcPr>
            <w:tcW w:w="2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287" w:hRule="exact"/>
                <w:cantSplit w:val="true"/>
              </w:trPr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54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29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>
          <w:trHeight w:val="236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50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</w:tr>
      <w:tr>
        <w:trPr>
          <w:trHeight w:val="236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0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 xml:space="preserve">Α3. ΚΑΤΑΓΡΑΦΗ ΤΩΝ ΕΝΟΙΚΙΑΣΘΕΝΤΩΝ ΑΓΡΟΤΕΜΑΧΙΩΝ &amp; </w:t>
      </w:r>
      <w:r>
        <w:rPr/>
        <w:t xml:space="preserve">ΔΙΚΑΙΩΜΑΤΩΝ </w:t>
      </w:r>
    </w:p>
    <w:tbl>
      <w:tblPr>
        <w:tblW w:w="1289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410"/>
        <w:gridCol w:w="5103"/>
      </w:tblGrid>
      <w:tr>
        <w:trPr>
          <w:trHeight w:val="736" w:hRule="atLeast"/>
        </w:trPr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, εθνικό απόθεμα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. Αξία (€)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Χαρτογραφικό Υπόβαθρο αγροτεμαχίου που ενοικιάζεται (σύμφωνα με το Γ.Σ.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Sylfaen" w:ascii="Sylfaen" w:hAnsi="Sylfaen"/>
          <w:b/>
        </w:rPr>
        <w:t xml:space="preserve">Ημερομηνία έναρξης ενοικίασης </w:t>
        <w:tab/>
        <w:t>__/__/____</w:t>
        <w:tab/>
        <w:tab/>
        <w:t xml:space="preserve">                       Ημερομηνία λήξης ενοικίασης __/__/____</w:t>
      </w:r>
    </w:p>
    <w:p>
      <w:pPr>
        <w:pStyle w:val="Normal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Οι εμπλεκόμενοι γεωργοί βεβαιώνουν ότι η ενοικίαση των δικαιωμάτων μαζί με την αντίστοιχη γη περιλαμβάνεται στην/ στις πράξη /εις με αριθμό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146685</wp:posOffset>
                </wp:positionV>
                <wp:extent cx="429450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8.35pt;mso-wrap-distance-left:9pt;mso-wrap-distance-right:9pt;mso-wrap-distance-top:0pt;mso-wrap-distance-bottom:0pt;margin-top:11.5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ind w:left="900" w:hanging="36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 xml:space="preserve">        Υπογραφή Ιδιοκτήτη</w:t>
        <w:tab/>
        <w:tab/>
        <w:tab/>
        <w:t xml:space="preserve">   </w:t>
        <w:tab/>
        <w:t>Υπογραφή Μισθωτή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5645</wp:posOffset>
                </wp:positionH>
                <wp:positionV relativeFrom="paragraph">
                  <wp:posOffset>203835</wp:posOffset>
                </wp:positionV>
                <wp:extent cx="2292985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0.5pt;mso-wrap-distance-left:9pt;mso-wrap-distance-right:9pt;mso-wrap-distance-top:0pt;mso-wrap-distance-bottom:0pt;margin-top:16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ΛΟΓΩ ΚΛΗΡΟΝΟΜΙ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tbl>
      <w:tblPr>
        <w:tblW w:w="152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722"/>
        <w:gridCol w:w="1788"/>
        <w:gridCol w:w="1961"/>
        <w:gridCol w:w="1147"/>
        <w:gridCol w:w="2141"/>
        <w:gridCol w:w="1089"/>
        <w:gridCol w:w="1239"/>
        <w:gridCol w:w="375"/>
        <w:gridCol w:w="1573"/>
      </w:tblGrid>
      <w:tr>
        <w:trPr/>
        <w:tc>
          <w:tcPr>
            <w:tcW w:w="76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ΘΑΝΟΝΤΑ ΔΙΚΑΙΟΥΧΟΥ</w:t>
            </w:r>
          </w:p>
        </w:tc>
        <w:tc>
          <w:tcPr>
            <w:tcW w:w="75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ΚΛΗΡΟΝΟΜΟΥ</w:t>
            </w:r>
          </w:p>
        </w:tc>
      </w:tr>
      <w:tr>
        <w:trPr/>
        <w:tc>
          <w:tcPr>
            <w:tcW w:w="11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2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41"/>
            </w:tblGrid>
            <w:tr>
              <w:trPr>
                <w:trHeight w:val="271" w:hRule="exact"/>
                <w:cantSplit w:val="true"/>
              </w:trPr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32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71" w:hRule="exact"/>
                <w:cantSplit w:val="true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Ημερομηνία θανάτου: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</w:t>
            </w:r>
          </w:p>
        </w:tc>
        <w:tc>
          <w:tcPr>
            <w:tcW w:w="42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</w:t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2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ΤΚ</w:t>
            </w:r>
          </w:p>
        </w:tc>
      </w:tr>
      <w:tr>
        <w:trPr/>
        <w:tc>
          <w:tcPr>
            <w:tcW w:w="38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2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3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:</w:t>
            </w:r>
          </w:p>
        </w:tc>
        <w:tc>
          <w:tcPr>
            <w:tcW w:w="1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ΤΩΝ ΔΙΚΑΙΩΜΑΤΩΝ ΠΟΥ ΚΛΗΡΟΝΟΜΟΥΝΤΑΙ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00"/>
        <w:gridCol w:w="1800"/>
        <w:gridCol w:w="2160"/>
      </w:tblGrid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εκτατικά,  παύσης , ειδικά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ιστορική περίοδο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εθνικό απόθεμα, μεταβίβαση,)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 που κληρονομούντα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ind w:left="90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Υπογραφή Κληρονόμου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21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3.2pt;mso-wrap-distance-left:9pt;mso-wrap-distance-right:0pt;mso-wrap-distance-top:0pt;mso-wrap-distance-bottom:0pt;margin-top:6.7pt;mso-position-vertical-relative:text;margin-left:5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>ΜΕΤΑΒΙΒΑΣΗ ΔΙΚΑΙΩΜΑΤΩΝ ΕΝΙΑΙΑΣ ΕΝΙΣΧΥΣΗΣ ΜΑΖΙ Μ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eastAsia="Sylfaen" w:cs="Sylfaen" w:ascii="Sylfaen" w:hAnsi="Sylfaen"/>
          <w:b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ΤΟ ΣΥΝΟΛΟ ΤΗΣ ΕΚΜΕΤΑΛΛΕΥΣΗΣ </w:t>
      </w:r>
    </w:p>
    <w:p>
      <w:pPr>
        <w:pStyle w:val="Normal"/>
        <w:jc w:val="center"/>
        <w:rPr/>
      </w:pPr>
      <w:r>
        <w:rPr/>
        <w:t xml:space="preserve">Σύμφωνα με τον (Ε.Κ.) 73/2009 του Συμβουλίου όπως έχει τροποποιηθεί   </w:t>
      </w:r>
    </w:p>
    <w:tbl>
      <w:tblPr>
        <w:tblW w:w="1539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09"/>
        <w:gridCol w:w="1755"/>
        <w:gridCol w:w="1940"/>
        <w:gridCol w:w="1049"/>
        <w:gridCol w:w="2526"/>
        <w:gridCol w:w="277"/>
        <w:gridCol w:w="108"/>
        <w:gridCol w:w="1818"/>
        <w:gridCol w:w="175"/>
        <w:gridCol w:w="1607"/>
      </w:tblGrid>
      <w:tr>
        <w:trPr/>
        <w:tc>
          <w:tcPr>
            <w:tcW w:w="78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5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3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>
                <w:trHeight w:val="271" w:hRule="exact"/>
                <w:cantSplit w:val="true"/>
              </w:trPr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2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</w:tblGrid>
            <w:tr>
              <w:trPr>
                <w:trHeight w:val="271" w:hRule="exact"/>
                <w:cantSplit w:val="true"/>
              </w:trPr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9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36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4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9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</w:tr>
      <w:tr>
        <w:trPr/>
        <w:tc>
          <w:tcPr>
            <w:tcW w:w="4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3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ΤΩΝ ΜΕΤΑΒΙΒΑΣΘΕΝΤΩΝ ΔΙΚΑΙΩΜΑΤΩΝ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486400" cy="12998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612"/>
                              <w:gridCol w:w="1910"/>
                              <w:gridCol w:w="269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Είδ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εκτατικά,  παύσης, ειδικά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Προέλευ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ιστορική περίοδ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εθνικό απόθεμα, μεταβίβαση 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Αριθμός ΔΕΕ που μεταβιβάζοντα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Μοναδιαία Αξία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.35pt;mso-wrap-distance-left:0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612"/>
                        <w:gridCol w:w="1910"/>
                        <w:gridCol w:w="269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Εί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εκτατικά,  παύσης, ειδικά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Προέλευ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ιστορική περίοδ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εθνικό απόθεμα, μεταβίβαση 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Αριθμός ΔΕΕ που μεταβιβάζοντα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Μοναδιαία Αξία (€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51765" cy="1860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6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Αφορά καθεστώς πρόωρης συνταξιοδότησης  με ημερομηνία απόφασης ένταξης    ……/……/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51765" cy="1860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6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Sylfaen" w:ascii="Sylfaen" w:hAnsi="Sylfaen"/>
          <w:i/>
        </w:rPr>
        <w:t>Αφορά ένταξη  του αποδέκτη στο καθεστώς της εξισωτικής αποζημίωσ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51765" cy="22034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3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Οι εμπλεκόμενοι γεωργοί βεβαιώνουν ότι η μεταβίβαση των δικαιωμάτων με το σύνολο της εκμετάλλευσης περιλαμβάνεται στην/ στις συμβολαιογραφική /ες πράξη/εις (γονική παροχή, δωρεά , αγοραπωλησία ή στην περίπτωση της πρόωρης συνταξιοδότησης μακροχρόνια ενοικίαση) με αριθμό:</w:t>
      </w:r>
    </w:p>
    <w:p>
      <w:pPr>
        <w:pStyle w:val="Normal"/>
        <w:spacing w:lineRule="auto" w:line="12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8953"/>
      </w:tblGrid>
      <w:tr>
        <w:trPr>
          <w:cantSplit w:val="true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Ημερομηνία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53" w:type="dxa"/>
            <w:vMerge w:val="restart"/>
            <w:tcBorders/>
            <w:vAlign w:val="center"/>
          </w:tcPr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462"/>
              <w:gridCol w:w="833"/>
              <w:gridCol w:w="462"/>
              <w:gridCol w:w="1662"/>
              <w:gridCol w:w="462"/>
              <w:gridCol w:w="2286"/>
              <w:gridCol w:w="1620"/>
            </w:tblGrid>
            <w:tr>
              <w:trPr>
                <w:cantSplit w:val="true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Ημερομηνία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i/>
          <w:sz w:val="22"/>
          <w:szCs w:val="22"/>
        </w:rPr>
        <w:t xml:space="preserve"> στον ΟΠΕΚΕΠΕ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.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 xml:space="preserve">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ind w:left="1980" w:hanging="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>Υπογραφή Αποδέκτη</w:t>
        <w:tab/>
        <w:tab/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741920</wp:posOffset>
                </wp:positionH>
                <wp:positionV relativeFrom="paragraph">
                  <wp:posOffset>-63500</wp:posOffset>
                </wp:positionV>
                <wp:extent cx="2292985" cy="1797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4.15pt;mso-wrap-distance-left:9pt;mso-wrap-distance-right:9pt;mso-wrap-distance-top:0pt;mso-wrap-distance-bottom:0pt;margin-top:-5pt;mso-position-vertical-relative:text;margin-left:609.6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ΕΙΔΙΚΩΝ ΔΙΚΑΙΩΜΑΤΩΝ ΕΝΙΑΙΑΣ ΕΝΙΣΧΥ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</w:t>
      </w:r>
    </w:p>
    <w:tbl>
      <w:tblPr>
        <w:tblW w:w="153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12"/>
        <w:gridCol w:w="1761"/>
        <w:gridCol w:w="1932"/>
        <w:gridCol w:w="1025"/>
        <w:gridCol w:w="1842"/>
        <w:gridCol w:w="404"/>
        <w:gridCol w:w="190"/>
        <w:gridCol w:w="1143"/>
        <w:gridCol w:w="1835"/>
        <w:gridCol w:w="256"/>
        <w:gridCol w:w="1086"/>
      </w:tblGrid>
      <w:tr>
        <w:trPr/>
        <w:tc>
          <w:tcPr>
            <w:tcW w:w="75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271" w:hRule="exact"/>
                <w:cantSplit w:val="true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35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71" w:hRule="exact"/>
                <w:cantSplit w:val="true"/>
              </w:trPr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3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2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5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4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3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ΠΟΛΗ                                               ΤΚ</w:t>
            </w:r>
          </w:p>
        </w:tc>
      </w:tr>
      <w:tr>
        <w:trPr/>
        <w:tc>
          <w:tcPr>
            <w:tcW w:w="3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28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8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17"/>
        <w:gridCol w:w="3600"/>
        <w:gridCol w:w="2802"/>
      </w:tblGrid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ιδικά)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ιστορική περίοδο , μεταβίβαση )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ιδικό</w:t>
            </w:r>
          </w:p>
        </w:tc>
        <w:tc>
          <w:tcPr>
            <w:tcW w:w="301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720" w:type="dxa"/>
              <w:jc w:val="left"/>
              <w:tblInd w:w="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1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Το σύνολο των ειδικών δικαιωμάτων μεταβιβάζεται σε ένα μόνο αποδέκτη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i/>
          <w:sz w:val="22"/>
          <w:szCs w:val="22"/>
        </w:rPr>
        <w:t xml:space="preserve"> στον ΟΠΕΚΕΠΕ . </w:t>
      </w:r>
      <w:r>
        <w:rPr>
          <w:rFonts w:cs="Sylfaen" w:ascii="Sylfaen" w:hAnsi="Sylfaen"/>
          <w:i/>
          <w:sz w:val="20"/>
          <w:szCs w:val="20"/>
        </w:rPr>
        <w:t xml:space="preserve">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ind w:left="90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951345</wp:posOffset>
                </wp:positionH>
                <wp:positionV relativeFrom="paragraph">
                  <wp:posOffset>29210</wp:posOffset>
                </wp:positionV>
                <wp:extent cx="2292985" cy="48704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9pt;mso-wrap-distance-top:0pt;mso-wrap-distance-bottom:0pt;margin-top:2.3pt;mso-position-vertical-relative:text;margin-left:547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ΧΩΡΙΣ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54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98"/>
        <w:gridCol w:w="1798"/>
        <w:gridCol w:w="1973"/>
        <w:gridCol w:w="1144"/>
        <w:gridCol w:w="1793"/>
        <w:gridCol w:w="717"/>
        <w:gridCol w:w="79"/>
        <w:gridCol w:w="567"/>
        <w:gridCol w:w="1623"/>
        <w:gridCol w:w="351"/>
        <w:gridCol w:w="1468"/>
      </w:tblGrid>
      <w:tr>
        <w:trPr/>
        <w:tc>
          <w:tcPr>
            <w:tcW w:w="76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4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71" w:hRule="exact"/>
                <w:cantSplit w:val="true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3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71" w:hRule="exact"/>
                <w:cantSplit w:val="true"/>
              </w:trPr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0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2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8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ΠΟΛΗ      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 xml:space="preserve">ΤΚ           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6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2340"/>
        <w:gridCol w:w="2160"/>
      </w:tblGrid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κτατικά  , παύσης)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ιστορική περίοδο , μεταβίβαση, εθνικό απόθεμα 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i/>
          <w:sz w:val="22"/>
          <w:szCs w:val="22"/>
        </w:rPr>
        <w:t xml:space="preserve"> στον ΟΠΕΚΕΠΕ . </w:t>
      </w:r>
      <w:r>
        <w:rPr>
          <w:rFonts w:cs="Sylfaen" w:ascii="Sylfaen" w:hAnsi="Sylfaen"/>
          <w:i/>
          <w:sz w:val="20"/>
          <w:szCs w:val="20"/>
        </w:rPr>
        <w:t xml:space="preserve">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870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0pt;mso-wrap-distance-top:0pt;mso-wrap-distance-bottom:0pt;margin-top:6.7pt;mso-position-vertical-relative:text;margin-left:5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</w:rPr>
        <w:t>ΕΤΟΣ….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ΜΑΖΙ ΜΕ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492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14"/>
        <w:gridCol w:w="1784"/>
        <w:gridCol w:w="1958"/>
        <w:gridCol w:w="1340"/>
        <w:gridCol w:w="1843"/>
        <w:gridCol w:w="629"/>
        <w:gridCol w:w="458"/>
        <w:gridCol w:w="1612"/>
        <w:gridCol w:w="277"/>
        <w:gridCol w:w="1134"/>
      </w:tblGrid>
      <w:tr>
        <w:trPr>
          <w:trHeight w:val="218" w:hRule="atLeast"/>
        </w:trPr>
        <w:tc>
          <w:tcPr>
            <w:tcW w:w="76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2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>
          <w:trHeight w:val="464" w:hRule="atLeast"/>
        </w:trPr>
        <w:tc>
          <w:tcPr>
            <w:tcW w:w="1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2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</w:tblGrid>
            <w:tr>
              <w:trPr>
                <w:trHeight w:val="280" w:hRule="exact"/>
                <w:cantSplit w:val="true"/>
              </w:trPr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9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80" w:hRule="exact"/>
                <w:cantSplit w:val="true"/>
              </w:trPr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4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8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34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>
          <w:trHeight w:val="232" w:hRule="atLeast"/>
        </w:trPr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1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ΠΟΛΗ                    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 xml:space="preserve">ΤΚ            </w:t>
            </w:r>
          </w:p>
        </w:tc>
      </w:tr>
      <w:tr>
        <w:trPr>
          <w:trHeight w:val="280" w:hRule="atLeast"/>
        </w:trPr>
        <w:tc>
          <w:tcPr>
            <w:tcW w:w="38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9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ΤΩΝ ΜΕΤΑΒΙΒΑΣΘΕΝΤΩΝ ΔΙΚΑΙΩΜΑΤΩΝ &amp; ΑΓΡΟΤΕΜΑΧΙΩΝ</w:t>
      </w:r>
    </w:p>
    <w:tbl>
      <w:tblPr>
        <w:tblW w:w="1289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410"/>
        <w:gridCol w:w="5103"/>
      </w:tblGrid>
      <w:tr>
        <w:trPr>
          <w:trHeight w:val="680" w:hRule="atLeast"/>
        </w:trPr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, εθνικό απόθεμα, ειδικής στήριξης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. Αξία (€)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Χαρτογραφικό Υπόβαθρο αγροτεμαχίου που μεταβιβάζεται (σύμφωνα με το Γ.Σ.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5"/>
        <w:rPr>
          <w:b w:val="false"/>
          <w:b w:val="false"/>
        </w:rPr>
      </w:pPr>
      <w:r>
        <w:rPr>
          <w:b w:val="false"/>
        </w:rPr>
        <w:t xml:space="preserve">Οι εμπλεκόμενοι γεωργοί βεβαιώνουν ότι η μεταβίβαση της γης περιλαμβάνεται στην/ στις συμβολαιογραφική /ες </w:t>
      </w:r>
      <w:r>
        <w:rPr>
          <w:b w:val="false"/>
          <w:bCs/>
          <w:iCs/>
        </w:rPr>
        <w:t>πράξη /εις (γονική παροχή, δωρεά, αγοραπωλησία) με αριθμό:</w:t>
      </w:r>
    </w:p>
    <w:p>
      <w:pPr>
        <w:pStyle w:val="Style1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ragraph">
                  <wp:posOffset>-53975</wp:posOffset>
                </wp:positionV>
                <wp:extent cx="8277860" cy="90868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55"/>
                              <w:gridCol w:w="5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vMerge w:val="restart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7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482"/>
                                    <w:gridCol w:w="833"/>
                                    <w:gridCol w:w="482"/>
                                    <w:gridCol w:w="647"/>
                                    <w:gridCol w:w="32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71.55pt;mso-wrap-distance-left:9pt;mso-wrap-distance-right:9pt;mso-wrap-distance-top:0pt;mso-wrap-distance-bottom:0pt;margin-top:-4.25pt;mso-position-vertical-relative:text;margin-left:9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555"/>
                        <w:gridCol w:w="5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vMerge w:val="restart"/>
                            <w:tcBorders/>
                            <w:vAlign w:val="center"/>
                          </w:tcPr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482"/>
                              <w:gridCol w:w="833"/>
                              <w:gridCol w:w="482"/>
                              <w:gridCol w:w="647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36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</w:rPr>
        <w:t xml:space="preserve">  </w:t>
      </w: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951345</wp:posOffset>
                </wp:positionH>
                <wp:positionV relativeFrom="paragraph">
                  <wp:posOffset>79375</wp:posOffset>
                </wp:positionV>
                <wp:extent cx="2292985" cy="4216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3.2pt;mso-wrap-distance-left:9pt;mso-wrap-distance-right:9pt;mso-wrap-distance-top:0pt;mso-wrap-distance-bottom:0pt;margin-top:6.25pt;mso-position-vertical-relative:text;margin-left:547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shoudalaki</dc:creator>
  <dc:description/>
  <cp:keywords/>
  <dc:language>en-US</dc:language>
  <cp:lastModifiedBy>cadamopoulou</cp:lastModifiedBy>
  <cp:lastPrinted>2008-01-11T10:17:00Z</cp:lastPrinted>
  <dcterms:modified xsi:type="dcterms:W3CDTF">2010-12-16T08:36:00Z</dcterms:modified>
  <cp:revision>4</cp:revision>
  <dc:subject/>
  <dc:title>ΦΟΡΜΑ ΑΙΤΗΣΗΣ Νο 1</dc:title>
</cp:coreProperties>
</file>