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ΦΥΛΛΟ ΕΛΕΓΧΟΥ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ΜΕΤΡΟ 1.3.2. «ΣΥΜΜΕΤΟΧΗ ΓΕΩΡΓΩΝ ΣΕ ΣΥΣΤΗΜΑΤΑ ΓΙΑ ΤΗΝ ΠΟΙΟΤΗΤΑ ΤΡΟΦΙΜΩΝ»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518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Περιφέρεια 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Κωδικός ΣΑΕ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Αριθμός παρτίδας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Σύστημα ποιότητας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Αριθμός δικαιούχων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Συνολικό Ποσό πληρωμής Παρτίδας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72"/>
        <w:gridCol w:w="442"/>
        <w:gridCol w:w="854"/>
        <w:gridCol w:w="326"/>
        <w:gridCol w:w="823"/>
      </w:tblGrid>
      <w:tr>
        <w:trPr>
          <w:trHeight w:val="469" w:hRule="atLeast"/>
        </w:trPr>
        <w:tc>
          <w:tcPr>
            <w:tcW w:w="82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άρχουν για όλους  τους δικαιούχους της παρτίδας τα κάτωθι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  <w:lang w:val="el-GR"/>
              </w:rPr>
              <w:t>ΝΑΙ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  <w:lang w:val="el-GR"/>
              </w:rPr>
              <w:t>ΟΧΙ</w:t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Απόφαση Έγκρισης Πράξης στο Π.Α.Α. 2007 - 2013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Καταχώριση στο Ο.Π.Σ.Α.Α.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ίτηση Πληρωμής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αιτούμενα Πιστοποιητικά από Οργανισμό/Φορέα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όμιμα παραστατικά δαπάνης όπως αυτά προβλέπονται από την φορολογική νομοθεσία, τα οποία είναι εξοφλημένα, σε πρωτότυπα και αφορούν επιλέξιμες δαπάνες με την Απόφαση οριστικής έγκρισης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Έχουν πραγματοποιηθεί για το σύνολο των δικαιούχων της παρτίδας διοικητικοί έλεγχοι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Έχει γίνει διασταύρωση των δικαιούχων της παρτίδας με αρχεία για την αποφυγή επικαλύψεων χρηματοδότησης ενεργειών του Μέτρου 132 με άλλες δράσεις του ΠΑΑ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άρχουν κυρώσεις;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φαρμόστηκαν οι κυρώσεις;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χει υποβληθεί βεβαίωση φορολογικής και ασφαλιστικής ενημερότητας;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"/>
        </w:rPr>
      </w:pPr>
      <w:r>
        <w:rPr>
          <w:rFonts w:cs="Times New Roman" w:ascii="Times New Roman" w:hAnsi="Times New Roman"/>
          <w:b/>
          <w:bCs/>
          <w:szCs w:val="22"/>
        </w:rPr>
        <w:t>ΠΑΡΑΤΗΡΗΣΕΙΣ:</w:t>
      </w:r>
    </w:p>
    <w:p>
      <w:pPr>
        <w:pStyle w:val="Head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eastAsia="Arial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Βεβαίωση Επιλεξιμότητας: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>Ότι οι έλεγχοι διεξήχθησαν κανονικά και σύμφωνα με τις ισχύουσες κοινοτικές και εθνικές διατάξεις εφαρμογής του προγράμματο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Βεβαιώνεται η επιλεξιμότητα των ενισχύσεων των δικαιούχων που συμπεριλαμβάνονται στην εν λόγω Αναλυτική Κατάσταση Πληρωμής που διαβιβάζεται στον Ο.Π.Ε.Κ.Ε.Π.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Τα παραστατικά που επιβεβαιώνουν τα παραπάνω φυλάσσονται στα αρχεία της υπηρεσίας μας και είναι στη διάθεση οποιουδήποτε ελέγχου.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Ημερομηνία ...........………………...............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51"/>
        <w:gridCol w:w="3106"/>
      </w:tblGrid>
      <w:tr>
        <w:trPr>
          <w:trHeight w:val="95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Ο ΕΛΕΓΚΤΗΣ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Ο ΠΡΟΪΣΤΑΜΕΝΟΣ  ΤΜΗΜΑΤΟΣ 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ΑΜΕΝΟΣ ΔΙΕΥΘΥΝΣΗΣ</w:t>
            </w:r>
          </w:p>
        </w:tc>
      </w:tr>
      <w:tr>
        <w:trPr>
          <w:trHeight w:val="95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 υπογραφή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 υπογραφή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 υπογραφή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4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ind w:hanging="54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b/>
      <w:bCs/>
      <w:color w:val="99330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6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jc w:val="center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0:00Z</dcterms:created>
  <dc:creator>.</dc:creator>
  <dc:description/>
  <cp:keywords/>
  <dc:language>en-US</dc:language>
  <cp:lastModifiedBy>vdoukopoulou</cp:lastModifiedBy>
  <cp:lastPrinted>2012-11-29T14:32:00Z</cp:lastPrinted>
  <dcterms:modified xsi:type="dcterms:W3CDTF">2012-11-30T07:32:00Z</dcterms:modified>
  <cp:revision>4</cp:revision>
  <dc:subject/>
  <dc:title> </dc:title>
</cp:coreProperties>
</file>