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object w:dxaOrig="1149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7.95pt;width:531.75pt;height:6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920990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ΛΙΣΤΑ ΕΛΕΓΧΟΥ ΕΠΟΠΤΕΙΑΣ ΠΛΗΡΩΜΗΣ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ΡΟ 1.3.2. «ΣΥΜΜΕΤΟΧΗ ΓΕΩΡΓΩΝ ΣΕ ΣΥΣΤΗΜΑΤΑ ΠΟΙΟΤΗΤΑ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εύθυνση Γεωργικής Ανάπτυξης Περιφέρειας 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Αριθμός Παρτίδας : ..........................................………………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Σύστημα ποιότητας ..........................................………………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Αριθμός Δικαιούχων : ............................................................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νολικό Ποσό Δημόσιας Δαπάνης : .................................................……………...Ευρ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ΔΙΚΑΙΟΛΟΓΗΤΙΚΑ ΦΑΚΕΛΟΥ ΠΛΗΡΩΜΗΣ</w:t>
      </w:r>
      <w:r>
        <w:rPr>
          <w:rFonts w:cs="Times New Roman" w:ascii="Times New Roman" w:hAnsi="Times New Roman"/>
          <w:sz w:val="24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u w:val="single"/>
        </w:rPr>
        <w:t>ΕΛΕΓΧΟ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04"/>
        <w:gridCol w:w="444"/>
        <w:gridCol w:w="838"/>
        <w:gridCol w:w="347"/>
        <w:gridCol w:w="776"/>
      </w:tblGrid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Α/Α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Δικαιολογητικά πληρωμή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ΧΙ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Ύπαρξη Αναλυτική Κατάσταση Πληρωμή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Αρμοδίως Υπογεγραμμένη και Σφραγισμένη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πραγματοποιήθηκαν οι διοικητικοί έλεγχοι στο σύνολό του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Έχουν επιβληθεί τυχόν μειώσεις, κυρώσεις ή αποκλεισμοί ;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Ύπαρξη Φύλλου ελέγχου 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Βεβαιώνεται η επιλεξιμότητα της Δαπάνη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Ύπαρξη Βεβαίωσης Περιφερειάρχη ότι έχουν διενεργηθεί οι απαραίτητοι έλεγχοι :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ειγματοληπτικός έλεγχος των δικαιούχων της παρτίδας με αρχεία για την αποφυγή επικαλύψεων χρηματοδότησης ενεργειών του Μέτρου 132 με άλλες δράσεις του ΠΑ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Ύπαρξη των σχετικών καταχωρήσεων στο ΟΠΣΑ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Ύπαρξη Φορολογικής ενημερότητα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Ύπαρξη Ασφαλιστικής ενημερότητα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ΠΑΡΑΤΗΡΗΣΕΙΣ: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ΕΛΕΓΚΤΗΣ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Ο ΠΡΟΪΣΤΑΜΕΝΟΣ ΤΟΥ ΤΜΗΜΑΤΟΣ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ονοματεπώνυμο, υπογραφή)</w:t>
            </w:r>
          </w:p>
        </w:tc>
        <w:tc>
          <w:tcPr>
            <w:tcW w:w="3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ονοματεπώνυμο, υπογραφή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902" w:right="748" w:gutter="0" w:header="0" w:top="35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bCs/>
      <w:color w:val="99330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bCs/>
      <w:sz w:val="16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/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9:00Z</dcterms:created>
  <dc:creator>.</dc:creator>
  <dc:description/>
  <dc:language>en-US</dc:language>
  <cp:lastModifiedBy>mdimitriadi</cp:lastModifiedBy>
  <cp:lastPrinted>2010-03-12T14:45:00Z</cp:lastPrinted>
  <dcterms:modified xsi:type="dcterms:W3CDTF">2012-12-10T12:49:00Z</dcterms:modified>
  <cp:revision>2</cp:revision>
  <dc:subject/>
  <dc:title/>
</cp:coreProperties>
</file>