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both"/>
        <w:rPr/>
      </w:pPr>
      <w:r>
        <w:rPr>
          <w:b/>
        </w:rPr>
        <w:t>ΚΑΤΑΧΩΡΗΣΗ ΑΠΟΤΕΛΕΣΜΑΤΩΝ</w:t>
      </w:r>
      <w:r>
        <w:rPr>
          <w:b/>
          <w:lang w:val="en-US"/>
        </w:rPr>
        <w:t xml:space="preserve"> </w:t>
      </w:r>
      <w:r>
        <w:rPr>
          <w:b/>
        </w:rPr>
        <w:t>ΠΟΛΛΑΠΛΗΣ ΣΥΜΜΟΡΦΩΣΗΣ</w:t>
      </w:r>
    </w:p>
    <w:p>
      <w:pPr>
        <w:pStyle w:val="Normal"/>
        <w:ind w:left="240" w:firstLine="240"/>
        <w:jc w:val="both"/>
        <w:rPr>
          <w:lang w:val="en-US"/>
        </w:rPr>
      </w:pPr>
      <w:r>
        <w:rPr>
          <w:lang w:val="en-US"/>
        </w:rPr>
      </w:r>
    </w:p>
    <w:p>
      <w:pPr>
        <w:pStyle w:val="Normal"/>
        <w:ind w:left="240" w:firstLine="240"/>
        <w:jc w:val="both"/>
        <w:rPr/>
      </w:pPr>
      <w:r>
        <w:rPr/>
        <w:t>Μετά την ολοκλήρωση των επιτόπιων διοικητικών και εργαστηριακών ελέγχων, καθώς και την εκδίκαση των ενστάσεων συμπληρώνεται το συνημμένο συγκεντρωτικό καταχωρητικό έντυπο ως ακολούθως:</w:t>
      </w:r>
    </w:p>
    <w:p>
      <w:pPr>
        <w:pStyle w:val="Normal"/>
        <w:ind w:left="240" w:firstLine="240"/>
        <w:jc w:val="both"/>
        <w:rPr/>
      </w:pPr>
      <w:r>
        <w:rPr/>
      </w:r>
    </w:p>
    <w:p>
      <w:pPr>
        <w:pStyle w:val="TextBodyIndent"/>
        <w:ind w:left="283" w:firstLine="437"/>
        <w:jc w:val="both"/>
        <w:rPr/>
      </w:pPr>
      <w:r>
        <w:rPr/>
        <w:t>Στον πρώτο πίνακα του εντύπου, συμπληρώνονται υποχρεωτικά όλα τα πεδία, τα οποία αφορούν τα στοιχεία του ελεγχόμενου, την υπηρεσία και το επίπεδο του ελέγχου, καθώς και τις ημερομηνίες προειδοποίησης και ολοκλήρωσής του.</w:t>
      </w:r>
    </w:p>
    <w:p>
      <w:pPr>
        <w:pStyle w:val="TextBodyIndent"/>
        <w:ind w:left="283" w:firstLine="437"/>
        <w:jc w:val="both"/>
        <w:rPr/>
      </w:pPr>
      <w:r>
        <w:rPr/>
        <w:t xml:space="preserve"> </w:t>
      </w:r>
      <w:r>
        <w:rPr/>
        <w:t>Στο δεύτερο πίνακα του εντύπου, καταγράφονται οι διαπιστωθείσες παραβάσεις και η αξιολόγησή τους, με βάση τα φύλλα ελέγχου. Εφ’ όσον διαπιστώνεται παράβαση σε κάποιο από τα πρότυπα ή τις απαιτήσεις θα σημειώνεται Χ στο αντίστοιχο κελί της στήλης «διαπιστώθηκαν παραβάσεις» και θα σημειώνεται υποχρεωτικά ένα από τα τρία κελιά των στηλών που αφορούν το βαθμό σοβαρότητας και ένα από τα τρία κελιά των στηλών που αφορούν την έκταση. Τα κελιά της στήλης «έγιναν από πρόθεση» συμπληρώνονται μόνο εφ΄ όσον διαπιστωθεί πρόθεση στην τέλεση της εν λόγω παράβασης, ομοίως και τα κελιά της στήλης «έχουν διαρκή χαρακτήρα», θα συμπληρώνονται μόνο εάν η διαπιστωθείσα παράβαση κρίνεται μόνιμη, δηλαδή δεν είναι άμεσα αναστρέψιμη. Εάν σε μία απαίτηση έχουν διαπιστωθεί περισσότερες από μία παραβάσεις, θα συμπληρώνεται η δυσμενέστερη από τις αξιολογήσεις των επιμέρους παραβάσεων.</w:t>
      </w:r>
    </w:p>
    <w:p>
      <w:pPr>
        <w:pStyle w:val="TextBodyIndent"/>
        <w:ind w:left="283" w:firstLine="437"/>
        <w:jc w:val="both"/>
        <w:rPr/>
      </w:pPr>
      <w:r>
        <w:rPr/>
        <w:t xml:space="preserve">Η καταγραφή των παραβάσεων στο συγκεντρωτικό καταχωρητικό έντυπο θα γίνεται με αυστηρή τήρηση της αντιστοίχησης που προκύπτει όσον αφορά τον τομέα, ο οποίος στα υποδείγματα 1 και 2 αναφέρεται με τα κεφαλαία γράμματα Α – Θ και όσον αφορά την απαίτηση, η οποία στα υποδείγματα 1 και 2 αναφέρεται με αριθμούς. </w:t>
      </w:r>
    </w:p>
    <w:p>
      <w:pPr>
        <w:pStyle w:val="TextBodyIndent"/>
        <w:ind w:left="283" w:firstLine="437"/>
        <w:jc w:val="both"/>
        <w:rPr/>
      </w:pPr>
      <w:r>
        <w:rPr/>
        <w:t xml:space="preserve">Η στήλη «είναι ήσσονος σημασίας» του συγκεντρωτικού καταχωρητικού εντύπου, θα συμπληρώνεται εφ’ όσον έχει διαπιστωθεί η αντίστοιχη παράβαση, </w:t>
      </w:r>
      <w:r>
        <w:rPr>
          <w:b/>
          <w:bCs/>
        </w:rPr>
        <w:t xml:space="preserve">μόνο </w:t>
      </w:r>
      <w:r>
        <w:rPr/>
        <w:t>για τις εξής τρεις περιπτώσεις:</w:t>
      </w:r>
    </w:p>
    <w:p>
      <w:pPr>
        <w:pStyle w:val="TextBodyIndent"/>
        <w:ind w:left="283" w:firstLine="437"/>
        <w:jc w:val="both"/>
        <w:rPr/>
      </w:pPr>
      <w:r>
        <w:rPr/>
        <w:t xml:space="preserve">1. Όσον αφορά την απαίτηση 1 του τομέα Β περί καλλιέργειας ψυχανθών στο 20% των αροτραίων εκτάσεων της εκμετάλλευσης (αμειψισπορά), που αναφέρεται στο σημείο Ι.4 της ενότητας Α της παρούσας, θα σημειώνεται ως ήσσονος σημασίας εφ’ όσον οι ειδικές συνθήκες που επικρατούν δικαιολογούν τη μη εφαρμογή της (π.χ. ξηροθερμικές συνθήκες). Κατά συνέπεια, ο χαρακτηρισμός ως ήσσονος σημασίας της εν λόγω παράβασης, θα πρέπει να γίνεται για το σύνολο των εκμεταλλεύσεων που διαπιστώθηκε αυτή η παράβαση, οι οποίες ανήκουν στην ευρύτερη περιοχή που επικράτησαν οι εν λόγω συνθήκες. </w:t>
      </w:r>
    </w:p>
    <w:p>
      <w:pPr>
        <w:pStyle w:val="TextBodyIndent"/>
        <w:ind w:left="283" w:firstLine="437"/>
        <w:jc w:val="both"/>
        <w:rPr/>
      </w:pPr>
      <w:r>
        <w:rPr/>
        <w:t>2. Όσον αφορά την παράβαση 6 (μη ύπαρξη μητρώου φαρμακευτικής αγωγής) της απαίτησης Ζ.3 (ασφάλεια τροφίμων) και εφ’ όσον αυτή είναι η μόνη παράβαση του απαίτησης, θα σημειώνεται ως ήσσονος σημασίας, εάν δεν διαπιστώνεται κατοχή ή χρήση φαρμάκων.</w:t>
      </w:r>
    </w:p>
    <w:p>
      <w:pPr>
        <w:pStyle w:val="TextBodyIndent"/>
        <w:ind w:left="283" w:firstLine="437"/>
        <w:jc w:val="both"/>
        <w:rPr/>
      </w:pPr>
      <w:r>
        <w:rPr/>
        <w:t xml:space="preserve">3. Όσον αφορά τις απαιτήσεις 2 (βοοειδή) και 3 (αιγοπρόβατα) του τομέα ΣΤ (αναγνώριση και καταγραφή των ζώων), εφ’ όσον η μοναδική παράβαση είναι η απουσία ενός ενωτίου σε ποσοστό μικρότερο του 20% των ζώων που θα έπρεπε να φέρουν ενώτια, θα σημειώνεται ως παράβαση ήσσονος σημασίας. </w:t>
      </w:r>
    </w:p>
    <w:p>
      <w:pPr>
        <w:pStyle w:val="Normal"/>
        <w:ind w:left="283" w:hanging="0"/>
        <w:jc w:val="both"/>
        <w:rPr/>
      </w:pPr>
      <w:r>
        <w:rPr/>
        <w:tab/>
        <w:t>Στον τρίτο πίνακα του εντύπου σημειώνονται, εφ’ όσον διαπιστώθηκαν, διάφορες περιπτώσεις παρεμπόδισης του ελέγχου και υποχρεωτικά τα ονοματεπώνυμα των ελεγκτών οι οποίοι και υπογράφουν το έντυπο.</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ίμενου με εσοχή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12:00Z</dcterms:created>
  <dc:creator>avolitaki</dc:creator>
  <dc:description/>
  <dc:language>en-US</dc:language>
  <cp:lastModifiedBy>mdimitriadi</cp:lastModifiedBy>
  <cp:lastPrinted>2009-07-08T16:05:00Z</cp:lastPrinted>
  <dcterms:modified xsi:type="dcterms:W3CDTF">2011-02-22T10:12:00Z</dcterms:modified>
  <cp:revision>2</cp:revision>
  <dc:subject/>
  <dc:title/>
</cp:coreProperties>
</file>