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ΟΔΗΓΙΕΣ ΣΥΜΠΛΗΡΩΣΗΣ ΚΑΤΑΣΤΑΣΗΣ/ΕΝΤΥΠΟΥ ΑΡΧΙΚΟΥ ΔΙΟΙΚΗΤΙΚΟΥ ΕΛΕΓΧΟΥ ΑΙΤΗΣΕΩΝ ΕΝΙΑΙΑΣ ΕΝΙΣΧΥΣΗΣ ΠΑΡΑΓΩΓΩΝ</w:t>
      </w:r>
      <w:ins w:id="0" w:author="avolitaki" w:date="2008-04-23T13:41:00Z">
        <w:r>
          <w:rPr>
            <w:sz w:val="20"/>
          </w:rPr>
          <w:t xml:space="preserve"> 200</w:t>
        </w:r>
      </w:ins>
      <w:ins w:id="1" w:author="avolitaki" w:date="2009-07-10T13:51:00Z">
        <w:r>
          <w:rPr>
            <w:sz w:val="20"/>
            <w:lang w:val="el-GR"/>
          </w:rPr>
          <w:t>9</w:t>
        </w:r>
      </w:ins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Η εκτύπωση της κατάστασης/εντύπου θα πραγματοποιείται με αλφαβητική κατάταξη των παραγωγών ανά  Νομό, ΕΑΣ και δημοτικό διαμέρισμα/κοινότητα και θα χρεώνεται ανά ελεγκτή της Περιφερειακής Δ/νσης Στη συνέχεια θα ακολουθείται η διαδικασία μηχανογραφικής χρέωσης που περιγράφεται στις λειτουργικές προδιαγραφές χρέωσης ελέγχων 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Από το σύστημα πραγματοποιείται τυχαία επιλογή παραγωγών σε ποσοστό 10% ανά κοινότητα για τους οποίους o ελεγκτής προβαίνει σε έλεγχο ορθής καταχώρησης των πρωτογενών στοιχείων της αίτησης στην κεντρική βάση δεδομένων και  οι οποίοι υποδεικνύονται με ειδική σήμανση επί της κατάστασης/εντύπου αρχικού διοικητικού ελέγχου. Η συμπλήρωση του πεδίου «Έλεγχος Η/Υ» είναι της  μορφής  check box και συμπληρώνονται από τον ελεγκτή με «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>» όταν έχει πραγματοποιηθεί ορθή καταχώρηση από το φορέα. Σε διαφορετική περίπτωση  σημειώνονται με «Ο»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Στη συνέχεια ο ελεγκτής αφενός ελέγχει την ύπαρξη όλων των αναφερομένων συνημμένων δικαιολογητικών, αφετέρου τα αντιπαραβάλλει με τα αναγραφόμενα στοιχεία στην αίτηση ενιαίας ενίσχυσης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Τα πεδία της κατάστασης/εντύπου συμπληρώνονται από τον ελεγκτή με «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 xml:space="preserve">» όταν τα πρωτογενή στοιχεία της αίτησης του παραγωγού συμφωνούν με τα στοιχεία που προκύπτουν από  τα προσκομιζόμενα παραστατικά. Στις περιπτώσεις ασυμφωνίας σημειώνεται η ένδειξη «Ο» και ακολουθεί αναλυτικός διοικητικός έλεγχος κατά τον οποίο συμπληρώνεται το αναλυτικό έντυπο διοικητικού ελέγχου, για την ενότητα που έχει διαπιστωθεί απόκλιση ως προς τα δηλωθέντα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</w:rPr>
        <w:t>Κατά την καταχώρηση στην κεντρική βάση σημειώνονται από τον ελεγκτή με «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 xml:space="preserve">» τα πεδία για τα οποία δεν διαπιστώθηκαν διαφορές στα αντίστοιχα πεδία του εντύπου  αρχικού διοικητικού ελέγχου. 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Με την ολοκλήρωση των αρχικών διοικητικών ελέγχων ανά κοινότητα/δημοτικό διαμέρισμα σημειώνεται με «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 xml:space="preserve">» το πεδίο στην εφαρμογή «ολοκλήρωση διοικητικού ελέγχου» και δημιουργούνται τα αντίστοιχα φύλλα αναλυτικού διοικητικού ελέγχου με τα δηλωθέντα στοιχεία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</w:rPr>
        <w:t>Για οποίους από τους παραγωγούς  διαπιστώθηκαν διαφορές και πρέπει να συμπληρωθούν τα ευρήματα στο έντυπο αναλυτικού διοικητικού ελέγχου, σημειώνεται από τον ελεγκτή με «</w:t>
      </w:r>
      <w:r>
        <w:rPr>
          <w:rFonts w:eastAsia="Symbol" w:cs="Symbol" w:ascii="Symbol" w:hAnsi="Symbol"/>
          <w:sz w:val="20"/>
        </w:rPr>
        <w:t></w:t>
      </w:r>
      <w:r>
        <w:rPr>
          <w:rFonts w:cs="Verdana" w:ascii="Verdana" w:hAnsi="Verdana"/>
          <w:sz w:val="20"/>
        </w:rPr>
        <w:t>» το πεδίο «Αναλυτικός διοικητικός»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2"/>
      <w:u w:val="single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6:00Z</dcterms:created>
  <dc:creator>Administrator</dc:creator>
  <dc:description/>
  <dc:language>en-US</dc:language>
  <cp:lastModifiedBy>mdimitriadi</cp:lastModifiedBy>
  <cp:lastPrinted>2008-04-23T12:51:00Z</cp:lastPrinted>
  <dcterms:modified xsi:type="dcterms:W3CDTF">2011-02-22T10:06:00Z</dcterms:modified>
  <cp:revision>2</cp:revision>
  <dc:subject/>
  <dc:title>ΟΔΗΓΙΕΣ ΣΥΜΠΛΗΡΩΣΗΣ ΦΥΛΛΟΥ ΔΙΟΙΚΗΤΙΚΟΥ ΕΛΕΓΧΟΥ</dc:title>
</cp:coreProperties>
</file>