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633"/>
        <w:gridCol w:w="1225"/>
      </w:tblGrid>
      <w:tr>
        <w:trPr>
          <w:trHeight w:val="113" w:hRule="atLeast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ωδικός Ομάδας Καλλιέργειας</w:t>
            </w:r>
          </w:p>
        </w:tc>
        <w:tc>
          <w:tcPr>
            <w:tcW w:w="76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εριγραφή Καλλιέργειας</w:t>
            </w:r>
          </w:p>
        </w:tc>
        <w:tc>
          <w:tcPr>
            <w:tcW w:w="12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. 1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ΙΤΑΡΙ ΣΚΛΗΡΟ , αρθ. 69 του Καν. 1782/2003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. 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ΣΙΤΑΡΙ ΣΚΛΗΡΟ ΠΟΙΟΤΙΚΟ, αρθ. 69 και τίτλος </w:t>
            </w:r>
            <w:r>
              <w:rPr>
                <w:rFonts w:cs="Arial"/>
                <w:sz w:val="20"/>
                <w:szCs w:val="20"/>
              </w:rPr>
              <w:t>IV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 του Καν. 1782/2003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ΟΙΠΑ ΣΙΤΗΡΑ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. 1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ΡΑΒΟΣΙΤΟΣ ΠΟΤΙΣΤΙΚΟ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. 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ΡΑΒΟΣΙΤΟΣ ΕΝΣΙΡΩΣΗ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ΛΑΙΟΥΧΟΙ ΣΠΟΡΟΙ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ΡΩΤΕΪΝΟΥΧΟΙ ΣΠΟΡΟΙ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ΚΤΑΣΕΙΣ ΔΙΚΑΙΩΜΑΤΩΝ ΑΓΡΑΝΑΠΑΥΣΗ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7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ΡΥΖΙ ΓΙΑ ΕΝΕΡΓΟΠΟΙΗΣΗ ΔΙΚΑΙΩΜΑΤΩΝ KAI ΓΙΑ ΕΙΔΙΚΟ ΚΑΘΕΣΤΩ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7.1 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ΡΥΖΙ ΓΙΑ ΕΝΕΡΓΟΠΟΙΗΣΗ ΔΙΚΑΙΩΜΑΤΩΝ - ΟΧΙ ΓΙΑ ΕΙΔΙΚΟ ΚΑΘΕΣΤΩ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8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ΖΩΟΤΡΟΦΕ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9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ΒΟΣΚΟΤΟΠΟΙ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0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ΖΑΧΑΡΟΤΕΥΤΛΑ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1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ΟΣΠΡΙΟΕΙΔΗ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ΒΑΜΒΑΚΙ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3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ΙΝΟΣ ΜΗ ΚΛΩΣΤΙΚΟ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4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ΙΝΟΣ ΚΛΩΣΤΙΚΟ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5.1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ΛΑΙΩΝΕΣ ΓΙΑ ΠΑΡΑΓΩΓΗ ΕΛΑΙΟΛΑΔΟΥ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5.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ΛΑΙΩΝΕΣ ΓΙΑ ΠΑΡΑΓΩΓΗ ΕΠΙΤΡΑΠΕΖΙΑΣ ΕΛΙΑ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5.3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ΛΑΙΩΝΕΣ ΔΙΠΛΗΣ  ΚΑΤΕΥΘΥΝΣΗ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6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ΝΕΡΓΕΙΑΚΕΣ ΚΑΛΛΙΕΡΓΕΙΕ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7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ΑΠΝΟ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8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ΝΤΟΜΑΤΕΣ ΠΡΟΣ ΜΕΤΑΠΟΙΗΣΗ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9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ΣΠΕΡΙΔΟΕΙΔΗ  ΠΡΟΣ ΜΕΤΑΠΟΙΗΣΗ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0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ΡΟΔΑΚΙΝΑ &amp; ΑΧΛΑΔΙΑ  ΠΡΟΣ ΜΕΤΑΠΟΙΗΣΗ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1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ΑΡΠΟΙ ΜΕ ΚΕΛΥΦΟ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ΠΙΣΠΟΡΗ ΚΑΛΛΙΕΡΓΕΙΑ ΨΥΧΑΝΘΩΝ ΠΟΛΛΑΠΛΗΣ ΣΥΜΜΟΡΦΩΣΗ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3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ΥΡΙΑ ΨΥΧΑΝΘΗ ΠΟΛΛΑΠΛΗΣ ΣΥΜΜΟΡΦΩΣΗΣ ΕΚΤΟΣ ΟΣΠΡΙΟΕΙΔΩΝ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4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ΓΕΩΜΗΛΑ ΑΜΥΛΟΠΟΙΙΑ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5.1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ΠΟΡΟΙ ΣΠΟΡΑΣ (ΔΗΜΗΤΡΙΑΚΑ – ΕΛΑΙΟΥΧΟΙ)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5.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ΠΟΡΟΙ ΣΠΟΡΑΣ (ΛΟΙΠΟΙ ΠΟΥ ΠΡΟΣΜΕΤΡΟΥΝΤΑΙ ΣΤΑ ΕΚΤΑΤΙΚΑ ΔΙΚΑΙΩΜΑΤΑ)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5.3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ΠΟΡΟΙ ΣΠΟΡΑΣ (ΛΟΙΠΟΙ ΠΟΥ ΔΕΝ ΠΡΟΣΜΕΤΡΟΥΝΤΑΙ ΣΤΑ ΕΚΤΑΤΙΚΑ ΔΙΚΑΙΩΜΑΤΑ)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6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>ΕΚΤΑΣΕΙΣ ΣΕ ΚΑΛΗ ΓΕΩΡΓΙΚΗ ΚΑΤΑΣΤΑΣΗ ΠΟΥ ΠΡΟΣΜΕΤΡΟΥΝΤΑΙ ΣΤΑ ΕΚΤΑΤΙΚΑ ΔΙΚΑΙΩΜΑΤΑ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7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ΞΗΡΑ ΜΗ ΜΕΤΑΠΟΙΗΜΕΝΑ ΣΥΚΑ &amp; ΔΑΜΑΣΚΗΝΑ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8.1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ΤΑΦΙΔΕ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8.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ΤΑΦΙΔΕΣ – ΑΝΑΜΠΕΛΩΣΗ ΛΟΓΩ ΦΥΛΛΟΞΗΡΑ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9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ΜΠΑΝΑΝΕ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0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ΔΟΣΙΑΚΟΙ ΕΛΑΙΩΝΕΣ ΣΤΑ ΜΙΚΡΑ ΝΗΣΙΑ ΤΟΥ ΑΙΓΑΙΟΥ ΠΕΛΑΓΟΥ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1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ΤΑΤΑ ΣΤΑ ΜΙΚΡΑ ΝΗΣΙΑ ΤΟΥ ΑΙΓΑΙΟΥ ΠΕΛΑΓΟΥ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>ΑΜΠΕΛΩΝΕΣ ΓΙΑ ΠΑΡΑΓΩΓΗ ΟΙΝΩΝ ΠΟΙΟΤΗΤΑΣ (</w:t>
            </w:r>
            <w:r>
              <w:rPr>
                <w:rFonts w:cs="Arial"/>
                <w:sz w:val="20"/>
                <w:szCs w:val="20"/>
              </w:rPr>
              <w:t>VQPRD</w:t>
            </w:r>
            <w:r>
              <w:rPr>
                <w:rFonts w:cs="Arial"/>
                <w:sz w:val="20"/>
                <w:szCs w:val="20"/>
                <w:lang w:val="el-GR"/>
              </w:rPr>
              <w:t>) ΣΤΑ ΜΙΚΡΑ ΝΗΣΙΑ ΤΟΥ ΑΙΓΑΙΟΥ ΠΕΛΑΓΟΥ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3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ΥΚΙΣΚΟ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4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ΜΕΤΑΞΟΣΚΩΛΗΚΕΣ – ΜΟΥΡΙΕΣ ΓΙΑ ΣΗΡΟΤΡΟΦΙΑ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5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ΜΕΛΙ – ΕΚΤΑΣΕΙΣ ΜΕ ΜΕΛΙΣΣΙΑ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6.1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ΜΠΕΛΩΝΕΣ – ΑΝΑΔΙΑΡΘΡΩΣΗ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6.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ΛΟΙΠΟΙ ΑΜΠΕΛΩΝΕΣ ΓΙΑ ΠΑΡΑΓΩΓΗ ΟΙΝΟΥ 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6.3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ΟΙΠΟΙ ΑΜΠΕΛΩΝΕΣ ΓΙΑ ΕΠΙΤΡΑΠΕΖΙΑ ΧΡΗΣΗ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7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ΟΙΠΑ ΕΣΠΕΡΙΔΟΕΙΔΗ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8.1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ΗΠΕΥΤΙΚΑ ΜΑΚΡΑΣ ΔΙΑΡΚΕΙΑ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8.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ΗΠΕΥΤΙΚΑ ΠΕΡΙΟΡΙΣΜΕΝΗΣ ΔΙΑΡΚΕΙΑ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9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ΗΠΕΥΤΙΚΑ ΥΠΟ ΚΑΛΥΨΗ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0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ΝΘΟΚΟΜΙΚΕΣ ΚΑΛΛΙΕΡΓΕΙΕ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1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ΡΩΜΑΤΙΚΑ ΦΥΤΑ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ΓΗ ΠΟΥ ΔΕΝ ΕΝΤΑΣΣΕΤΑΙ ΣΕ ΚΑΛΛΙΕΡΓΗΤΙΚΗ ΔΡΑΣΤΗΡΙΟΤΗΤΑ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3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ΠΟΞΗΡΑΜΕΝΕΣ ΧΟΡΤΟΝΟΜΕ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4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ΜΕΛΙ ΣΤΑ ΜΙΚΡΑ ΝΗΣΙΑ ΤΟΥ ΑΙΓΑΙΟΥ ΠΕΛΑΓΟΥ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5.1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ΟΙΠΕΣ ΚΑΛΛΙΕΡΓΕΙΕ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5.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ΟΙΠΕΣ ΚΑΛΛΙΕΡΓΕΙΕΣ-ΔΕΝΔΡΩΔΕΙ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6.1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ΟΙΠΑ ΜΕΤΡΑ ΣΤΗΡΙΞΗΣ ΣΤΑ ΜΙΚΡΑ ΝΗΣΙΑ ΑΙΓΑΙΟΥ ΠΕΛΑΓΟΥ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6.2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ΟΙΠΑ ΜΕΤΡΑ ΣΤΗΡΙΞΗΣ ΣΤΑ ΜΙΚΡΑ ΝΗΣΙΑ ΑΙΓΑΙΟΥ ΠΕΛΑΓΟΥΣ - ΔΕΝΔΡΩΝΕΣ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6.3</w:t>
            </w:r>
          </w:p>
        </w:tc>
        <w:tc>
          <w:tcPr>
            <w:tcW w:w="76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ΟΙΠΑ ΜΕΤΡΑ ΣΤΗΡΙΞΗΣ ΣΤΑ ΜΙΚΡΑ ΝΗΣΙΑ ΑΙΓΑΙΟΥ ΠΕΛΑΓΟΥΣ - ΜΑΣΤΙΧΑ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8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633"/>
        <w:gridCol w:w="1225"/>
      </w:tblGrid>
      <w:tr>
        <w:trPr>
          <w:trHeight w:val="227" w:hRule="atLeast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6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αλλιέργειες μη επιλέξιμες για ενεργοποίηση δικαιωμάτων</w:t>
            </w:r>
          </w:p>
        </w:tc>
        <w:tc>
          <w:tcPr>
            <w:tcW w:w="122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Verdana" w:hAnsi="Verdana" w:eastAsia="Times New Roman" w:cs="Verdana"/>
      <w:color w:val="auto"/>
      <w:sz w:val="17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7:00Z</dcterms:created>
  <dc:creator>kkonovesi</dc:creator>
  <dc:description/>
  <dc:language>en-US</dc:language>
  <cp:lastModifiedBy>mdimitriadi</cp:lastModifiedBy>
  <dcterms:modified xsi:type="dcterms:W3CDTF">2011-02-09T14:37:00Z</dcterms:modified>
  <cp:revision>2</cp:revision>
  <dc:subject/>
  <dc:title>Κωδικός Ομάδας Καλλιέργε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474824</vt:r8>
  </property>
  <property fmtid="{D5CDD505-2E9C-101B-9397-08002B2CF9AE}" pid="3" name="_AuthorEmail">
    <vt:lpwstr>Kostantina.KONOVESI@opekepe.gr</vt:lpwstr>
  </property>
  <property fmtid="{D5CDD505-2E9C-101B-9397-08002B2CF9AE}" pid="4" name="_AuthorEmailDisplayName">
    <vt:lpwstr>Κωσταντίνα Κονοβέση</vt:lpwstr>
  </property>
  <property fmtid="{D5CDD505-2E9C-101B-9397-08002B2CF9AE}" pid="5" name="_EmailSubject">
    <vt:lpwstr/>
  </property>
  <property fmtid="{D5CDD505-2E9C-101B-9397-08002B2CF9AE}" pid="6" name="_PreviousAdHocReviewCycleID">
    <vt:r8>814045680</vt:r8>
  </property>
  <property fmtid="{D5CDD505-2E9C-101B-9397-08002B2CF9AE}" pid="7" name="_ReviewingToolsShownOnce">
    <vt:lpwstr/>
  </property>
</Properties>
</file>