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ΥΠΟΔΕΙΓΜΑ  </w:t>
      </w:r>
      <w:r>
        <w:rPr>
          <w:rFonts w:cs="Arial Narrow" w:ascii="Arial Narrow" w:hAnsi="Arial Narrow"/>
          <w:sz w:val="20"/>
          <w:szCs w:val="20"/>
          <w:u w:val="single"/>
          <w:lang w:val="en-US"/>
        </w:rPr>
        <w:t>1</w:t>
      </w:r>
      <w:r>
        <w:rPr>
          <w:rFonts w:cs="Arial Narrow" w:ascii="Arial Narrow" w:hAnsi="Arial Narrow"/>
          <w:sz w:val="20"/>
          <w:szCs w:val="20"/>
          <w:u w:val="single"/>
        </w:rPr>
        <w:t>1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ΝΟΜΑΡΧΙΑΚΗ ΑΥΤΟΔΙΟΙΚΗΣΗ</w:t>
      </w: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ΔΙΕΥΘΥΝΣΗ ΑΓΡΟΤΙΚΗΣ ΑΝΑΠΤΥΞΗΣ /ΓΕΩΡΓΙΑΣ</w:t>
      </w:r>
      <w:r>
        <w:rPr>
          <w:rFonts w:cs="Arial Narrow" w:ascii="Arial Narrow" w:hAnsi="Arial Narrow"/>
          <w:bCs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ΤΜΗΜΑ</w:t>
      </w: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ΦΥΛΛΟ ΕΛΕΓΧΟΥ (CHECK LIST) ΔΙΚΑΙΟΛΟΓΗΤΙΚΩΝ……………………..(*) 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ΓΙΑ ΤΟ ΠΡΟΓΡΑΜΜΑ ΤΗΣ ΑΝΑΔΙΑΡΘΡΩΣΗΣ ΚΑΙ ΜΕΤΑΤΡΟΠΗΣ ΤΩΝ ΑΜΠΕΛΟΥΡΓΙΚΩΝ ΕΚΤΑΣΕΩΝ ΣΤΗΝ ΕΛΛΑΔΑ ΒΑΣΕΙ ΤΩΝ ΚΑΝ(ΕΚ) 1234/2007 ΚΑΙ 555/20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437"/>
        <w:gridCol w:w="678"/>
        <w:gridCol w:w="679"/>
        <w:gridCol w:w="686"/>
      </w:tblGrid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νολικός αριθμός αιτούντων παραγωγών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ΝΑΙ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ΟΧΙ</w:t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ραγματοποιήθηκε διοικητικός έλεγχος και  επιβεβαιώνεται η ύπαρξη απαραίτητων δικαιολογητικών σύμφωνα με την υπ΄ αριθμ. ………………….. Κ.Υ.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Κατάθεση εγγυητικής/ ών επιστολής /ών ύψους 120% για χορήγηση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καταβολή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Συγκεντρωτικές καταστάσει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ναλυτικές καταστάσει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Βεβαίωση Νομάρχ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Ύπαρξη έκθεσης ελέγχων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Πιστοποιείται η πραγματοποίηση επιτόπιων έλεγχων έκτασης που αφορούν σε μέτρα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**)</w:t>
            </w:r>
          </w:p>
        </w:tc>
        <w:tc>
          <w:tcPr>
            <w:tcW w:w="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κρίζωσ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Β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ναφύτευσ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Γ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Φύτευση βάσει δικαιώματο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. </w:t>
            </w:r>
          </w:p>
        </w:tc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Βελτίωση τεχνικών διαχείρισης</w:t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Δ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Υποστύλωσ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Δ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ατασκευή Αναβαθμίδω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πανεμβολιασμό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6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Φωτοαντίγραφο της απόδειξης κατάθεσης του οφειλόμενου ποσού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***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ΑΡΑΤΗΡΗΣΕΙΣ ΕΛΕΓΧΟΥ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Βεβαιώνεται ότι οι παραπάνω έλεγχοι διεξήχθησαν κανονικά και σύμφωνα με τις ισχύουσες Κοινοτικές και Εθνικές διατάξεις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 Ημερομηνία</w:t>
      </w:r>
      <w:r>
        <w:rPr>
          <w:rFonts w:cs="Arial Narrow" w:ascii="Arial Narrow" w:hAnsi="Arial Narrow"/>
          <w:sz w:val="20"/>
          <w:szCs w:val="20"/>
          <w:vertAlign w:val="superscript"/>
        </w:rPr>
        <w:t>****</w:t>
      </w:r>
      <w:r>
        <w:rPr>
          <w:rFonts w:cs="Arial Narrow" w:ascii="Arial Narrow" w:hAnsi="Arial Narrow"/>
          <w:b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Ο ΕΛΕΓΚΤΗΣ ΓΕΩΠΟΝΟΣ                                         Ο ΔΙΕΥΘΥΝΤΗΣ ΑΓΡΟΤΙΚΗΣ ΑΝΑΠΤΥΞΗΣ/ ΓΕΩΡΓΙΑ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(Ονοματεπώνυμα, υπογραφές, σφραγίδα της Δ.Α.Α.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*)Συμπληρώνεται κατά περίπτωση το είδος του φακέλου(π.χ. προκαταβολής, πληρωμής, αποδέσμευσης, κατάπτωσης)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*)Τσεκάρονται τα ναι και όχι κατά περίπτωση, για τα μέτρα/ δράσεις που αναφέρονται στις συνυποβαλλόμενες συγκεντρωτικές και αναλυτικές καταστάσεις 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**)Τσεκάρεται ναι σε περίπτωση διαδικασίας ανάκτησης αχρεωστήτως καταβληθέντων ποσών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(****)Ημερομηνία σύμφωνη με αυτή της ημερομηνίας  έκδοσης των αντίστοιχων αναλυτικών και συγκεντρωτικών καταστάσεων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6"/>
        </w:rPr>
      </w:pPr>
      <w:r>
        <w:rPr>
          <w:rFonts w:cs="Arial Narrow" w:ascii="Arial Narrow" w:hAnsi="Arial Narrow"/>
          <w:b/>
          <w:bCs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6"/>
        </w:rPr>
      </w:pPr>
      <w:r>
        <w:rPr>
          <w:rFonts w:cs="Arial Narrow" w:ascii="Arial Narrow" w:hAnsi="Arial Narrow"/>
          <w:b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6:00Z</dcterms:created>
  <dc:creator>dchatziioannou</dc:creator>
  <dc:description/>
  <cp:keywords/>
  <dc:language>en-US</dc:language>
  <cp:lastModifiedBy>Quest User</cp:lastModifiedBy>
  <cp:lastPrinted>2010-12-16T08:55:00Z</cp:lastPrinted>
  <dcterms:modified xsi:type="dcterms:W3CDTF">2010-12-16T06:55:00Z</dcterms:modified>
  <cp:revision>4</cp:revision>
  <dc:subject/>
  <dc:title>ΥΠΟΔΕΙΓΜΑ 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961351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680186598</vt:r8>
  </property>
  <property fmtid="{D5CDD505-2E9C-101B-9397-08002B2CF9AE}" pid="7" name="_ReviewingToolsShownOnce">
    <vt:lpwstr/>
  </property>
</Properties>
</file>