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color w:val="0000FF"/>
          <w:sz w:val="24"/>
        </w:rPr>
        <w:object w:dxaOrig="2225" w:dyaOrig="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25pt;height:47.2pt" filled="f" o:ole="">
            <v:imagedata r:id="rId3" o:title=""/>
          </v:shape>
          <o:OLEObject Type="Embed" ProgID="" ShapeID="ole_rId2" DrawAspect="Content" ObjectID="_493335771" r:id="rId2"/>
        </w:objec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ΕΛΛΗΝΙΚΗ ΔΗΜΟΚΡΑΤΙΑ</w:t>
        <w:tab/>
        <w:tab/>
        <w:t xml:space="preserve">            </w:t>
        <w:tab/>
        <w:tab/>
        <w:t xml:space="preserve">Αθήνα,  </w:t>
      </w:r>
      <w:r>
        <w:rPr>
          <w:rFonts w:cs="Times New Roman" w:ascii="Times New Roman" w:hAnsi="Times New Roman"/>
          <w:b/>
          <w:bCs/>
          <w:sz w:val="24"/>
          <w:lang w:val="en-US"/>
        </w:rPr>
        <w:t>30-07-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ΥΠΟΥΡΓΕΙΟ ΑΓΡΟΤΙΚΗΣ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ΑΝΑΠΤΥΞΗΣ &amp; ΤΡΟΦΙΜΩΝ                        </w:t>
        <w:tab/>
        <w:tab/>
        <w:t xml:space="preserve">              Αριθ. Πρωτ.:</w:t>
      </w:r>
      <w:r>
        <w:rPr>
          <w:rFonts w:cs="Times New Roman" w:ascii="Times New Roman" w:hAnsi="Times New Roman"/>
          <w:b/>
          <w:bCs/>
          <w:sz w:val="24"/>
          <w:lang w:val="en-US"/>
        </w:rPr>
        <w:t>1669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ΓΕΝΙΚΗ Δ/ΝΣΗ ΕΦΑΡΜΟΓΩΝ &amp; ΕΡΕΥΝΑ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Δ/ΝΣΗ  ΧΩΡ/ΞΙΑΣ &amp; ΠΡΟΣΤ. ΠΕΡΙΒΑΛΛΟΝΤΟΣ</w:t>
      </w:r>
    </w:p>
    <w:p>
      <w:pPr>
        <w:pStyle w:val="Normal"/>
        <w:tabs>
          <w:tab w:val="clear" w:pos="720"/>
          <w:tab w:val="left" w:pos="8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Πατησίων 207 &amp; Σκαλιστήρη 19                                    </w:t>
      </w:r>
    </w:p>
    <w:p>
      <w:pPr>
        <w:pStyle w:val="Normal"/>
        <w:tabs>
          <w:tab w:val="clear" w:pos="720"/>
          <w:tab w:val="left" w:pos="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Τηλ.210-2128228,8177, 8209 </w:t>
      </w:r>
    </w:p>
    <w:p>
      <w:pPr>
        <w:pStyle w:val="Normal"/>
        <w:tabs>
          <w:tab w:val="clear" w:pos="720"/>
          <w:tab w:val="left" w:pos="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64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4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ΟΠΕΚΕΠΕ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ΠΡΟΣ :    </w:t>
      </w:r>
      <w:r>
        <w:rPr>
          <w:rFonts w:cs="Times New Roman" w:ascii="Times New Roman" w:hAnsi="Times New Roman"/>
          <w:b/>
          <w:sz w:val="24"/>
        </w:rPr>
        <w:t>Ν.Α.Α.</w:t>
      </w:r>
    </w:p>
    <w:p>
      <w:pPr>
        <w:pStyle w:val="Normal"/>
        <w:tabs>
          <w:tab w:val="clear" w:pos="720"/>
          <w:tab w:val="left" w:pos="764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Δ/ΝΣΗ ΑΓΡΟΤΙΚΗΣ ΑΝΑΠΤΥΞΗΣ &amp; ΑΛΙΕΙΑΣ                        Δ/νσεις Αγρ.Ανάπτυξ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ΤΜΗΜΑ ΜΕΤΡΩΝ ΑΓΡΟΤΙΚΗΣ ΑΝΑΠΤΥΞΗΣ                             </w:t>
      </w:r>
      <w:r>
        <w:rPr>
          <w:rFonts w:cs="Times New Roman" w:ascii="Times New Roman" w:hAnsi="Times New Roman"/>
          <w:sz w:val="24"/>
        </w:rPr>
        <w:t>Έδρες του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ΑΞΟΝΑ Ι &amp; ΙΙ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49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Δομοκού 5      </w:t>
      </w:r>
    </w:p>
    <w:p>
      <w:pPr>
        <w:pStyle w:val="Normal"/>
        <w:tabs>
          <w:tab w:val="clear" w:pos="720"/>
          <w:tab w:val="left" w:pos="764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Τηλ.  210-8802649, 2660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4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13"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tabs>
          <w:tab w:val="clear" w:pos="720"/>
          <w:tab w:val="left" w:pos="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ΘΕΜΑ</w:t>
      </w:r>
      <w:r>
        <w:rPr>
          <w:rFonts w:cs="Times New Roman" w:ascii="Times New Roman" w:hAnsi="Times New Roman"/>
          <w:b/>
          <w:bCs/>
          <w:sz w:val="24"/>
        </w:rPr>
        <w:t>: Διευκρινήσεις σχετικά με την εφαρμογή της υπ. αρ.166066/7-7-2010 Κ.Υ.Α. «Τροποποίηση της αριθ. 239591/02.10.2009 (ΦΕΚ Β΄ 2204/2009) ΚΥΑ των υπουργών Οικονομίας &amp; Οικονομικών και Αγροτικής Ανάπτυξης &amp; Τροφίμων «Γεωργοπεριβαλλοντικές ενισχύσεις στο πλαίσιο ορισμένων δράσεων του μέτρου 2.1.4 του Προγράμματος Αγροτικής Ανάπτυξης (Π.Α.Α) 2007-2013 Αλέξανδρος Μπαλτατζής».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ind w:left="113" w:hanging="11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964" w:hanging="96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Σε εφαρμογή των άρθρων 1 και 2 της υπ.αρ.166066/7/7/2010 Κ.Υ.Α και στο πλαίσιο της απλούστευσης των διαδικασιών, σας ενημερώνουμε ότ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Όταν μετά την ψηφιοποίηση των αγροτεμαχίων στο νέο χαρτογραφικό υπόβαθρο, σύμφωνα με την αίτηση ενιαίας ενίσχυσης του 2009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η συνολική ενταγμένη έκταση δεν μειώνεται και ο αριθμός των αγροτεμαχίων δεν αλλάζει από το Σ.Π.Δ. που είναι σε ισχύ, </w:t>
      </w:r>
      <w:r>
        <w:rPr>
          <w:rFonts w:cs="Times New Roman" w:ascii="Times New Roman" w:hAnsi="Times New Roman"/>
          <w:b/>
          <w:sz w:val="24"/>
          <w:u w:val="single"/>
        </w:rPr>
        <w:t>δεν απαιτείται τροποποίηση ΣΠΔ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Όταν μετά την ψηφιοποίηση των αγροτεμαχίων στο νέο χαρτογραφικό υπόβαθρο, σύμφωνα με την αίτηση ενιαίας ενίσχυσης του 2009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προκύπτουν μειώσεις στην συνολική ενταγμένη έκταση ή αλλαγές στον αριθμό των αγροτεμαχίων από το Σ.Π.Δ. που είναι σε ισχύ, </w:t>
      </w:r>
      <w:r>
        <w:rPr>
          <w:rFonts w:cs="Times New Roman" w:ascii="Times New Roman" w:hAnsi="Times New Roman"/>
          <w:b/>
          <w:sz w:val="24"/>
          <w:u w:val="single"/>
        </w:rPr>
        <w:t>οι δικαιούχοι των γεωργοπεριβαλλοντικών δράσεων καταθέτουν αίτηση τροποποίησης Σ.Π.Δ</w:t>
      </w:r>
      <w:r>
        <w:rPr>
          <w:rFonts w:cs="Times New Roman" w:ascii="Times New Roman" w:hAnsi="Times New Roman"/>
          <w:b/>
          <w:sz w:val="24"/>
        </w:rPr>
        <w:t>.,</w:t>
      </w:r>
      <w:r>
        <w:rPr>
          <w:rFonts w:cs="Times New Roman" w:ascii="Times New Roman" w:hAnsi="Times New Roman"/>
          <w:sz w:val="24"/>
        </w:rPr>
        <w:t xml:space="preserve"> σύμφωνα με το συνημμένο Υπόδειγμα (Ε-1),στην οικεία Διεύθυνση Αγροτικής Ανάπτυξης. Στην αίτηση επισυνάπτεται η Εξατομίκευση της Ενιαίας Δήλωσης Εκμετάλλευσης έτους 2009, προκειμένου με βάση αυτή να γίνει η τροποποίηση Σ.Π.Δ. έτους 2009. </w:t>
      </w:r>
      <w:r>
        <w:rPr>
          <w:rFonts w:cs="Times New Roman" w:ascii="Times New Roman" w:hAnsi="Times New Roman"/>
          <w:b/>
          <w:sz w:val="24"/>
        </w:rPr>
        <w:t>Επισημαίνεται ότι η τροποποίηση της ενταγμένης έκτασης γίνεται με την καθαρά ψηφιοποιημένη έκταση της εξατομίκευσης.</w:t>
      </w:r>
      <w:r>
        <w:rPr>
          <w:rFonts w:cs="Times New Roman" w:ascii="Times New Roman" w:hAnsi="Times New Roman"/>
          <w:sz w:val="24"/>
        </w:rPr>
        <w:t xml:space="preserve"> Το  τροποποιημένο Σ.Π.Δ αποτελεί, τροποποίηση της σύμβασης μέχρι την λήξη της             πενταετίας, δεδομένου ότι αποτελεί αναπόσπαστο μέρος της. </w:t>
      </w:r>
    </w:p>
    <w:p>
      <w:pPr>
        <w:pStyle w:val="Normal"/>
        <w:autoSpaceDE w:val="false"/>
        <w:spacing w:lineRule="auto" w:line="360" w:before="0" w:after="4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Η εκτύπωση των εξατομικεύσεων των παραγωγών πραγματοποιείται από τη βάση δεδομένων της Ενιαίας Ενίσχυσης.  Οι παραγωγοί ή οι γεωπόνοι σύμβουλοί τους μπορούν να λαμβάνουν εκτύπωση της  εξατομίκευσης της Ενιαίας Δήλωσης Εκμετάλλευσης 2009  από  τις Δ.Α.Α., τις Ε.Α.Σ. και τις Περιφερειακές Δ/νσεις του Ο.Π.Ε.Κ.Ε.Π.Ε.</w:t>
      </w:r>
    </w:p>
    <w:p>
      <w:pPr>
        <w:pStyle w:val="Normal"/>
        <w:spacing w:lineRule="auto" w:line="360" w:before="10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ίμαστε στη διάθεσή σας για οποιαδήποτε πρόσθετη πληροφορία ή διευκρίνιση.</w:t>
      </w:r>
    </w:p>
    <w:p>
      <w:pPr>
        <w:pStyle w:val="Normal"/>
        <w:spacing w:lineRule="auto" w:line="360" w:before="10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Η  ΠΡΟΪΣΤΑΜΕΝΗ ΤΗΣ. Δ/ΝΣΗΣ κ.α.α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Μ.ΝΑΝΟΥ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Συν:</w:t>
      </w:r>
      <w:r>
        <w:rPr>
          <w:rFonts w:cs="Times New Roman" w:ascii="Times New Roman" w:hAnsi="Times New Roman"/>
          <w:sz w:val="24"/>
          <w:lang w:eastAsia="en-US"/>
        </w:rPr>
        <w:t>1.υπ.αρ.166066/7-7-2010 Κ.Υ.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lang w:eastAsia="en-US"/>
        </w:rPr>
        <w:t>2.Υπόδειγμα αίτησης Τροποποίηση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</w:r>
  </w:p>
  <w:p>
    <w:pPr>
      <w:pStyle w:val="Foo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</w:r>
  </w:p>
  <w:p>
    <w:pPr>
      <w:pStyle w:val="Footer"/>
      <w:spacing w:before="60" w:after="0"/>
      <w:jc w:val="center"/>
      <w:rPr>
        <w:rFonts w:ascii="Times New Roman" w:hAnsi="Times New Roman" w:cs="Times New Roman"/>
        <w:sz w:val="24"/>
        <w:lang w:val="de-DE"/>
      </w:rPr>
    </w:pPr>
    <w:r>
      <w:rPr>
        <w:rFonts w:cs="Times New Roman" w:ascii="Times New Roman" w:hAnsi="Times New Roman"/>
        <w:sz w:val="24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Textforinside">
    <w:name w:val="textforinsid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Υποσέλιδο Char"/>
    <w:basedOn w:val="Style7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36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3:00Z</dcterms:created>
  <dc:creator>.</dc:creator>
  <dc:description/>
  <dc:language>en-US</dc:language>
  <cp:lastModifiedBy>mdimitriadi</cp:lastModifiedBy>
  <cp:lastPrinted>2010-07-30T12:40:00Z</cp:lastPrinted>
  <dcterms:modified xsi:type="dcterms:W3CDTF">2011-02-15T08:43:00Z</dcterms:modified>
  <cp:revision>2</cp:revision>
  <dc:subject/>
  <dc:title/>
</cp:coreProperties>
</file>