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ΙΤΗΣΗ ΕΝΤΑΞΗΣ/ΠΛΗΡΩΜΗΣ ΕΞΙΣΩΤΙΚΗΣ ΑΠΟΖΗΜΙΩΣΗΣ ΕΤΟΥΣ 2007</w:t>
      </w:r>
      <w:r>
        <w:rPr>
          <w:rStyle w:val="FootnoteCharacters"/>
          <w:rStyle w:val="FootnoteAnchor"/>
          <w:rFonts w:eastAsia="Wingdings" w:cs="Wingdings" w:ascii="Wingdings" w:hAnsi="Wingdings"/>
          <w:color w:val="FFFFFF"/>
          <w:position w:val="0"/>
          <w:sz w:val="2"/>
          <w:sz w:val="2"/>
          <w:szCs w:val="2"/>
          <w:vertAlign w:val="baseline"/>
        </w:rPr>
        <w:footnoteReference w:customMarkFollows="1" w:id="2"/>
        <w:t>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ΚΑΝ. (ΕΚ) 1698/2005 ΤΟΥ ΣΥΜΒΟΥΛΙΟΥ (ΑΡΘΡΟ 36 ΣΤΟΙΧΕΙΟ α) ΣΗΜΕΙΑ </w:t>
      </w:r>
      <w:r>
        <w:rPr>
          <w:rFonts w:cs="Verdana" w:ascii="Verdana" w:hAnsi="Verdana"/>
          <w:b/>
          <w:sz w:val="18"/>
          <w:szCs w:val="18"/>
          <w:lang w:val="en-US"/>
        </w:rPr>
        <w:t>i</w:t>
      </w:r>
      <w:r>
        <w:rPr>
          <w:rFonts w:cs="Verdana" w:ascii="Verdana" w:hAnsi="Verdana"/>
          <w:b/>
          <w:sz w:val="18"/>
          <w:szCs w:val="18"/>
        </w:rPr>
        <w:t xml:space="preserve"> &amp; </w:t>
      </w:r>
      <w:r>
        <w:rPr>
          <w:rFonts w:cs="Verdana" w:ascii="Verdana" w:hAnsi="Verdana"/>
          <w:b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201"/>
        <w:gridCol w:w="900"/>
        <w:gridCol w:w="1080"/>
        <w:gridCol w:w="180"/>
        <w:gridCol w:w="2160"/>
        <w:gridCol w:w="1080"/>
        <w:gridCol w:w="1260"/>
      </w:tblGrid>
      <w:tr>
        <w:trPr>
          <w:trHeight w:val="284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ΡΟΣ: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ΙΕΥΘΥΝΣΗ ΑΓΡΟΤΙΚΗΣ ΑΝΑΠΤΥΞ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55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. ΠΡΩΤ. ΦΟΡΕΑ ΚΑΤΑΧΩΡΗΣ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1201" w:type="dxa"/>
            <w:tcBorders/>
            <w:vAlign w:val="bottom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ΑΡ. ΠΡΩΤ. – ΗΜ/ΝΙΑ</w:t>
            </w:r>
          </w:p>
        </w:tc>
        <w:tc>
          <w:tcPr>
            <w:tcW w:w="2160" w:type="dxa"/>
            <w:tcBorders/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1214120" cy="16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2.75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ΦΟΡΕΑΣ ΚΑΤΑΧΩΡΗΣ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786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 ΦΟΡΕΑ ΚΑΤΑΧΩΡΗΣ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7861" w:type="dxa"/>
            <w:gridSpan w:val="7"/>
            <w:tcBorders>
              <w:right w:val="single" w:sz="4" w:space="0" w:color="000000"/>
            </w:tcBorders>
            <w:vAlign w:val="bottom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. ΠΡΩΤ. ΕΝΙΑΙΑΣ ΔΗΛΩΣΗΣ ΕΚΜΕΤΑΛΛΕΥΣΗ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ΗΜ/ΝΙΑ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1214120" cy="161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2.75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"/>
        <w:gridCol w:w="147"/>
        <w:gridCol w:w="184"/>
        <w:gridCol w:w="42"/>
        <w:gridCol w:w="696"/>
        <w:gridCol w:w="540"/>
        <w:gridCol w:w="159"/>
        <w:gridCol w:w="199"/>
        <w:gridCol w:w="173"/>
        <w:gridCol w:w="532"/>
        <w:gridCol w:w="349"/>
        <w:gridCol w:w="52"/>
        <w:gridCol w:w="516"/>
        <w:gridCol w:w="692"/>
        <w:gridCol w:w="25"/>
        <w:gridCol w:w="196"/>
        <w:gridCol w:w="315"/>
        <w:gridCol w:w="476"/>
        <w:gridCol w:w="257"/>
        <w:gridCol w:w="167"/>
        <w:gridCol w:w="88"/>
        <w:gridCol w:w="1183"/>
        <w:gridCol w:w="168"/>
        <w:gridCol w:w="10"/>
        <w:gridCol w:w="35"/>
        <w:gridCol w:w="178"/>
        <w:gridCol w:w="152"/>
        <w:gridCol w:w="224"/>
        <w:gridCol w:w="324"/>
        <w:gridCol w:w="22"/>
        <w:gridCol w:w="309"/>
        <w:gridCol w:w="10"/>
        <w:gridCol w:w="184"/>
        <w:gridCol w:w="11"/>
        <w:gridCol w:w="744"/>
        <w:gridCol w:w="505"/>
        <w:gridCol w:w="925"/>
      </w:tblGrid>
      <w:tr>
        <w:trPr>
          <w:trHeight w:val="284" w:hRule="atLeast"/>
        </w:trPr>
        <w:tc>
          <w:tcPr>
            <w:tcW w:w="118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. ΣΤΟΙΧΕΙΑ ΓΕΩΡΓΟΥ – ΜΟΝΙΜΗ ΚΑΤΟΙΚΙΑ</w:t>
            </w:r>
          </w:p>
        </w:tc>
      </w:tr>
      <w:tr>
        <w:trPr>
          <w:trHeight w:val="187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ΜΕΤΡΟ: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νισχύσεις για φυσικά μειονεκτήματα στους γεωργούς ορεινών περιοχώ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Δ. 21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νισχύσεις στους γεωργούς περιοχών με μειονεκτήματα εκτός των ορεινών περιοχώ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Δ. 2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.Ο.Υ.:</w:t>
            </w:r>
          </w:p>
        </w:tc>
        <w:tc>
          <w:tcPr>
            <w:tcW w:w="556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Φ.Μ.:</w:t>
            </w:r>
          </w:p>
        </w:tc>
        <w:tc>
          <w:tcPr>
            <w:tcW w:w="380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ΥΠΟΣ ΠΡΟΣΩΠΟΥ:</w:t>
            </w:r>
          </w:p>
        </w:tc>
        <w:tc>
          <w:tcPr>
            <w:tcW w:w="9720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98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ΠΩΝΥΜΙΑ ΕΚΜΕΤΑΛΛΕΥΣΗΣ:</w:t>
            </w:r>
          </w:p>
        </w:tc>
        <w:tc>
          <w:tcPr>
            <w:tcW w:w="8822" w:type="dxa"/>
            <w:gridSpan w:val="29"/>
            <w:tcBorders>
              <w:right w:val="single" w:sz="4" w:space="0" w:color="000000"/>
            </w:tcBorders>
            <w:vAlign w:val="bottom"/>
          </w:tcPr>
          <w:tbl>
            <w:tblPr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ΠΩΝΥΜΟ:</w:t>
            </w:r>
          </w:p>
        </w:tc>
        <w:tc>
          <w:tcPr>
            <w:tcW w:w="10458" w:type="dxa"/>
            <w:gridSpan w:val="34"/>
            <w:tcBorders>
              <w:right w:val="single" w:sz="4" w:space="0" w:color="000000"/>
            </w:tcBorders>
            <w:vAlign w:val="bottom"/>
          </w:tcPr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:</w:t>
            </w:r>
          </w:p>
        </w:tc>
        <w:tc>
          <w:tcPr>
            <w:tcW w:w="5550" w:type="dxa"/>
            <w:gridSpan w:val="18"/>
            <w:tcBorders/>
            <w:vAlign w:val="bottom"/>
          </w:tcPr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8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:</w:t>
            </w:r>
          </w:p>
        </w:tc>
        <w:tc>
          <w:tcPr>
            <w:tcW w:w="3410" w:type="dxa"/>
            <w:gridSpan w:val="11"/>
            <w:tcBorders>
              <w:right w:val="single" w:sz="4" w:space="0" w:color="000000"/>
            </w:tcBorders>
            <w:vAlign w:val="bottom"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ΗΜΕΡΟΜΗΝΙΑ ΓΕΝΝΗΣΗΣ:</w:t>
            </w:r>
          </w:p>
        </w:tc>
        <w:tc>
          <w:tcPr>
            <w:tcW w:w="3525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765</wp:posOffset>
                      </wp:positionV>
                      <wp:extent cx="1517650" cy="161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1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8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4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ΥΠΟΣ ΤΑΥΤΟΤΗΤΑΣ:</w:t>
            </w:r>
          </w:p>
        </w:tc>
        <w:tc>
          <w:tcPr>
            <w:tcW w:w="325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Δ. ΤΑΥΤ.:</w:t>
            </w:r>
          </w:p>
        </w:tc>
        <w:tc>
          <w:tcPr>
            <w:tcW w:w="2341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ΗΜΕΡ. ΕΚΔΟΣΗΣ:</w:t>
            </w:r>
          </w:p>
        </w:tc>
        <w:tc>
          <w:tcPr>
            <w:tcW w:w="2699" w:type="dxa"/>
            <w:gridSpan w:val="9"/>
            <w:tcBorders/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ΚΔ. ΑΡΧΗ:</w:t>
            </w:r>
          </w:p>
        </w:tc>
        <w:tc>
          <w:tcPr>
            <w:tcW w:w="21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</w:t>
            </w:r>
          </w:p>
        </w:tc>
      </w:tr>
      <w:tr>
        <w:trPr>
          <w:trHeight w:val="375" w:hRule="atLeast"/>
        </w:trPr>
        <w:tc>
          <w:tcPr>
            <w:tcW w:w="315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:</w:t>
            </w:r>
          </w:p>
        </w:tc>
        <w:tc>
          <w:tcPr>
            <w:tcW w:w="593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: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ΙΚΙΣΜΟ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ΔΗΜΟ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ΙΝΟΤΗΤΑ ΚΑΤΟΙΚΙΑΣ:</w:t>
            </w:r>
          </w:p>
        </w:tc>
        <w:tc>
          <w:tcPr>
            <w:tcW w:w="5557" w:type="dxa"/>
            <w:gridSpan w:val="1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12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ΚΩΔΙΚΟΣ:</w:t>
            </w:r>
          </w:p>
        </w:tc>
        <w:tc>
          <w:tcPr>
            <w:tcW w:w="2369" w:type="dxa"/>
            <w:gridSpan w:val="5"/>
            <w:tcBorders>
              <w:right w:val="single" w:sz="4" w:space="0" w:color="000000"/>
            </w:tcBorders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ΔΟΣ:</w:t>
            </w:r>
          </w:p>
        </w:tc>
        <w:tc>
          <w:tcPr>
            <w:tcW w:w="4832" w:type="dxa"/>
            <w:gridSpan w:val="1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.: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</w:t>
            </w:r>
          </w:p>
        </w:tc>
        <w:tc>
          <w:tcPr>
            <w:tcW w:w="1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ΑΧ. ΚΩΔ.:</w:t>
            </w:r>
          </w:p>
        </w:tc>
        <w:tc>
          <w:tcPr>
            <w:tcW w:w="23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ΗΛΕΦΩΝΟ:</w:t>
            </w:r>
          </w:p>
        </w:tc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1517650" cy="161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ΙΝ. ΤΗΛ.:</w:t>
            </w:r>
          </w:p>
        </w:tc>
        <w:tc>
          <w:tcPr>
            <w:tcW w:w="28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1517650" cy="161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6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</w:t>
            </w:r>
          </w:p>
        </w:tc>
      </w:tr>
      <w:tr>
        <w:trPr>
          <w:trHeight w:val="173" w:hRule="atLeast"/>
        </w:trPr>
        <w:tc>
          <w:tcPr>
            <w:tcW w:w="20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  <w:tc>
          <w:tcPr>
            <w:tcW w:w="22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  <w:tc>
          <w:tcPr>
            <w:tcW w:w="2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  <w:tc>
          <w:tcPr>
            <w:tcW w:w="2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ΣΤΟΙΧΕΙΑ ΣΥΖΥΓΟΥ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ΠΩΝΥΜΟ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ΟΝΟΜΑ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.Φ.Μ.</w:t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1"/>
        <w:gridCol w:w="419"/>
        <w:gridCol w:w="2880"/>
        <w:gridCol w:w="900"/>
        <w:gridCol w:w="176"/>
        <w:gridCol w:w="904"/>
        <w:gridCol w:w="536"/>
        <w:gridCol w:w="240"/>
        <w:gridCol w:w="484"/>
        <w:gridCol w:w="26"/>
        <w:gridCol w:w="750"/>
        <w:gridCol w:w="1384"/>
      </w:tblGrid>
      <w:tr>
        <w:trPr>
          <w:trHeight w:val="284" w:hRule="atLeast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Α2. ΣΤΟΙΧΕΙΑ ΕΔΡΑΣ ΕΚΜΕΤΑΛΛΕΥΣΗΣ</w:t>
            </w:r>
          </w:p>
        </w:tc>
      </w:tr>
      <w:tr>
        <w:trPr>
          <w:trHeight w:val="37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: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: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1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ΚΙΣΜΟΣ-ΔΗΜΟΣ-ΚΟΙΝΟΤΗΤΑ ΚΑΤΑ ΤΗΝ ΗΜΕΡΟΜΗΝΙΑ ΥΠΟΒΟΛΗΣ ΤΗΣ ΑΙΤΗΣΗΣ:</w:t>
            </w:r>
          </w:p>
        </w:tc>
        <w:tc>
          <w:tcPr>
            <w:tcW w:w="5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: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ΔΟΣ: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.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ΑΧ. ΚΩΔ.:</w:t>
            </w:r>
          </w:p>
        </w:tc>
        <w:tc>
          <w:tcPr>
            <w:tcW w:w="2134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ΟΠΟΘΕΣΙΑ – ΤΟΠΩΝΥΜΙΟ ΕΔΡΑΣ :</w:t>
            </w:r>
          </w:p>
        </w:tc>
        <w:tc>
          <w:tcPr>
            <w:tcW w:w="39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ΗΛΕΦΩΝΟ:</w:t>
            </w:r>
          </w:p>
        </w:tc>
        <w:tc>
          <w:tcPr>
            <w:tcW w:w="28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1517650" cy="1619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6"/>
        <w:gridCol w:w="3904"/>
        <w:gridCol w:w="3600"/>
        <w:gridCol w:w="900"/>
      </w:tblGrid>
      <w:tr>
        <w:trPr>
          <w:trHeight w:val="284" w:hRule="atLeast"/>
        </w:trPr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Α3. ΑΠΑΡΑΙΤΗΤΑ ΣΤΟΙΧΕΙΑ ΓΙΑ ΤΗΝ ΠΛΗΡΩΜΗ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ΙΣΤΩΤΙΚΟ ΙΔΡΥΜΑ: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 ΠΙΣΤΩΤΙΚΟΥ ΙΔΡΥΜΑΤΟΣ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ΜΟΣ ΛΟΓΑΡΙΑΣΜΟΥ Α.Τ.Ε.:</w:t>
            </w:r>
          </w:p>
        </w:tc>
        <w:tc>
          <w:tcPr>
            <w:tcW w:w="8404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IBAN</w:t>
            </w: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8404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IBAN</w:t>
            </w:r>
            <w:r>
              <w:rPr>
                <w:rFonts w:cs="Verdana" w:ascii="Verdana" w:hAnsi="Verdana"/>
                <w:sz w:val="18"/>
                <w:szCs w:val="16"/>
                <w:lang w:val="en-GB"/>
              </w:rPr>
              <w:t xml:space="preserve"> =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International Bank Account Numb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8"/>
        <w:gridCol w:w="10"/>
        <w:gridCol w:w="146"/>
        <w:gridCol w:w="446"/>
        <w:gridCol w:w="233"/>
        <w:gridCol w:w="849"/>
        <w:gridCol w:w="236"/>
        <w:gridCol w:w="533"/>
        <w:gridCol w:w="220"/>
        <w:gridCol w:w="142"/>
        <w:gridCol w:w="893"/>
        <w:gridCol w:w="130"/>
        <w:gridCol w:w="557"/>
        <w:gridCol w:w="349"/>
        <w:gridCol w:w="542"/>
        <w:gridCol w:w="322"/>
        <w:gridCol w:w="294"/>
        <w:gridCol w:w="105"/>
        <w:gridCol w:w="544"/>
        <w:gridCol w:w="226"/>
        <w:gridCol w:w="44"/>
        <w:gridCol w:w="240"/>
        <w:gridCol w:w="210"/>
        <w:gridCol w:w="719"/>
        <w:gridCol w:w="44"/>
        <w:gridCol w:w="185"/>
        <w:gridCol w:w="1160"/>
      </w:tblGrid>
      <w:tr>
        <w:trPr>
          <w:trHeight w:val="343" w:hRule="atLeas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Α4. ΓΕΝΙΚΑ ΣΤΟΙΧΕΙΑ ΓΕΩΡΓΟΥ</w:t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Έχετε υποβάλει στο παρελθόν αίτηση στο πρόγραμμα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43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Έτος αρχικής ένταξης στο πρόγραμμα:</w:t>
            </w:r>
          </w:p>
        </w:tc>
        <w:tc>
          <w:tcPr>
            <w:tcW w:w="498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κατά κύριο επάγγελμα αγρότης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Μητρώου Αγροτών: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</w:tcBorders>
            <w:vAlign w:val="center"/>
          </w:tcPr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Μητρώου Ο.Γ.Α.: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</w:tblGrid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ασφαλισμένος σε άλλο ασφαλιστικό φορέα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43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δος Ασφαλιστικού φορέα:</w:t>
            </w:r>
          </w:p>
        </w:tc>
        <w:tc>
          <w:tcPr>
            <w:tcW w:w="498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2750820" cy="20510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6pt;height:16.1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Συμμετέχετε σε πρόγραμμα νέων αγροτών στα πλαίσια του Καν. (ΕΚ) 1257/1999 ή του Καν. (ΕΚ) 1698/2005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2443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μός Απόφασης:</w:t>
            </w:r>
          </w:p>
        </w:tc>
        <w:tc>
          <w:tcPr>
            <w:tcW w:w="2833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722755" cy="1682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13.2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ΙΑ:</w:t>
            </w:r>
          </w:p>
        </w:tc>
        <w:tc>
          <w:tcPr>
            <w:tcW w:w="2828" w:type="dxa"/>
            <w:gridSpan w:val="8"/>
            <w:tcBorders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πρώτης εγκατάστασης:</w:t>
            </w:r>
          </w:p>
        </w:tc>
        <w:tc>
          <w:tcPr>
            <w:tcW w:w="55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φαρμόζετε σχέδιο βελτίωσης στα πλαίσια του Καν. (ΕΚ) 1257/1999 ή του Καν. (ΕΚ) 1698/2005 στην εκμετάλλευσης σας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μός Απόφασης: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722755" cy="16827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13.2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ΙΑ: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κάτοχος Πράσινου Πιστοποιητικού του Οργανισμού Δήμητρα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μός πιστοποιητικού: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722755" cy="16891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13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ΙΑ: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διάδοχος γεωργός δικαιούχου Πρόωρης Συνταξιοδότησης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17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Α/Α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/ΝΙΑ ΟΡΙΣΜΟΥ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ΩΣ ΔΙΑΔΟΧΟΣ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ΚΑΙΟΥΧΟΣ ΠΡΟΩΡΗΣ ΣΥΝΤΑΞΙΟΔΟΤΗΣΗΣ</w:t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ΖΥΓΟΣ ΔΙΚΑΙΟΥΧΟΥ ΠΡΟΩΡΗΣ ΣΥΝΤΑΞΙΟΔΟΤΗΣΗ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ΤΡΟ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ΤΡΟ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μετακινούμενος κτηνοτρόφος, μετακινώντας το ζωικό σας κεφάλαιο (τουλάχιστον 5 Μ.Μ.Ζ) στις περιοχές παρέμβασης (Ορεινές, Μειονεκτικές και με Ειδικά Προβλήματα) για διάστημα τουλάχιστον πέντε (5) μηνών το χρόνο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ΝΑΙ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ΟΧ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διάδοχος γεωργός παραγωγού που δεν έχει ολοκληρώσει την υποχρεωτική πενταετία στο πρόγραμμα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ΝΑΙ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ΟΧ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 τα στοιχεία του;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/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ΠΩΝΥΜΟ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ΟΝΟΜΑ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.Φ.Μ.</w:t>
            </w:r>
          </w:p>
        </w:tc>
      </w:tr>
      <w:tr>
        <w:trPr>
          <w:trHeight w:val="135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Εφαρμόζετε παράλληλες δράσεις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ΝΑΙ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ΟΧ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/Α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ΕΡΙΓΡΑΦΗ ΠΑΡΑΛΛΗΛΗΣ ΔΡΑΣΗΣ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 ΠΑΡΑΛΛΗΛΗΣ ΔΡΑΣΗΣ</w:t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1"/>
            </w:tblGrid>
            <w:tr>
              <w:trPr>
                <w:trHeight w:val="70" w:hRule="atLeast"/>
              </w:trPr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1"/>
            </w:tblGrid>
            <w:tr>
              <w:trPr>
                <w:trHeight w:val="70" w:hRule="atLeast"/>
              </w:trPr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Β. ΣΥΓΚΕΝΤΡΩΤΙΚΑ ΣΤΟΙΧΕΙΑ ΕΚΜΕΤΑΛΛΕΥΣΗΣ ΕΝΤΟΣ ΤΩΝ ΟΡΙΩΝ ΤΩΝ ΠΕΡΙΟΧΩΝ ΠΑΡΕΜΒΑΣΗ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82"/>
        <w:gridCol w:w="1082"/>
        <w:gridCol w:w="1343"/>
        <w:gridCol w:w="1032"/>
        <w:gridCol w:w="766"/>
        <w:gridCol w:w="1230"/>
        <w:gridCol w:w="1230"/>
        <w:gridCol w:w="1230"/>
        <w:gridCol w:w="1230"/>
        <w:gridCol w:w="964"/>
      </w:tblGrid>
      <w:tr>
        <w:trPr>
          <w:trHeight w:val="284" w:hRule="atLeast"/>
        </w:trPr>
        <w:tc>
          <w:tcPr>
            <w:tcW w:w="1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1. ΦΥΤΙΚΟ ΚΕΦΑΛΑΙ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/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Κωδικός Οικισμού / Δήμου / Κοινότητα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Περιγραφή Οικισμού / Δήμου / Κοινότητα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Νέο Χαρτογραφικό Υπόβαθρ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Τοποθεσί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Ολική έκτα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Κωδικός Ομάδας Καλλιέργει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Περιγραφή Ομάδας Καλλιέργει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Κωδικός Ποικιλίας Καλλιέργει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Περιγραφή Ποικιλίας Καλλιέργεια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Επιλέξιμη έκτασ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1"/>
        <w:gridCol w:w="4140"/>
      </w:tblGrid>
      <w:tr>
        <w:trPr>
          <w:trHeight w:val="284" w:hRule="atLeast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2. ΖΩΙΚΟ ΚΕΦΑΛΑΙΟ</w:t>
            </w:r>
          </w:p>
        </w:tc>
      </w:tr>
      <w:tr>
        <w:trPr>
          <w:trHeight w:val="56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ίδος Ζωικού Κεφαλαίο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οκατηγο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ός Ζώων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ΙΓΟΠΡΟΒΑΤ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ΙΓΕΣ &gt; 1 ΕΤ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ΒΑΤΙΝΕΣ &gt; 1 ΕΤ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ΡΙΟΙ – ΤΡΑΓΟΙ &gt; 1 ΕΤ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ΟΟΕΙΔΗ ΘΗΛΥΚ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6 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-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ΟΟΕΙΔΗ ΑΡΣΕΝΙΚ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6 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-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ΠΠΟΙ ΑΡΣΕΝΙΚΟ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ΠΠΟΙ ΘΗΛΥΚΟ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ΟΙΡΙΝΑ ΕΛΕΥΘΕΡΑΣ ΒΟΣΚΗ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ΟΙΡΟΜΗΤΕΡΕ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ΧΥΝΟΜΕΝΑ ΧΟΙΡΙΔ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Γ. ΔΗΛΩΣΕΙΣ ΚΑΙ ΑΝΑΛΗΨΗ ΥΠΟΧΡΕΩΣΕΩΝ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Ο/Η Αιτών/Αιτούσα ή ο εξουσιοδοτημένος/η εκπρόσωπός του/της, </w:t>
      </w:r>
      <w:r>
        <w:rPr>
          <w:rFonts w:cs="Verdana" w:ascii="Verdana" w:hAnsi="Verdana"/>
          <w:b/>
          <w:sz w:val="18"/>
          <w:szCs w:val="18"/>
        </w:rPr>
        <w:t>δηλώνω υπεύθυνα</w:t>
      </w:r>
      <w:r>
        <w:rPr>
          <w:rFonts w:cs="Verdana" w:ascii="Verdana" w:hAnsi="Verdana"/>
          <w:sz w:val="18"/>
          <w:szCs w:val="18"/>
        </w:rPr>
        <w:t xml:space="preserve"> και σε γνώση του Ν. 1599/86 την ακρίβεια των παραπάνω στοιχείων και ότι: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Όλα τα στοιχεία στα συμπληρωμένα πεδία της αίτησης είναι αληθή και δύναμαι, εφόσον μου ζητηθεί, να προσκομίσω αποδεικτικά στοιχεί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Όλα τα ασυμπλήρωτα πεδία της αίτησης δεν έχουν εφαρμογή στο πρόσωπό μου και δύναμαι, εφόσον μου ζητηθεί, να το αποδείξω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ίμαι μόνιμος κάτοικος Δημοτικού ή Κοινοτικού Διαμερίσματος των περιοχών παρέμβασης (Ορεινές, Μειονεκτικές και με Ειδικά Προβλήματα) ή μετακινώ το ζωικό μου κεφάλαιο (τουλάχιστον 5 ΜΜΖ) στις περιοχές αυτές για διάστημα τουλάχιστον πέντε (5) μηνών το χρόν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ίμαι γεωργός και αρχηγός γεωργικής εκμετάλλευ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ατέχω νόμιμα και αξιοποιώ με αυτοαπασχόληση εντός των ορίων των ορεινών ή μειονεκτικών περιοχών τουλάχιστον δύο (2) εκτάρια (</w:t>
      </w:r>
      <w:r>
        <w:rPr>
          <w:rFonts w:cs="Verdana" w:ascii="Verdana" w:hAnsi="Verdana"/>
          <w:sz w:val="18"/>
          <w:szCs w:val="18"/>
          <w:lang w:val="en-US"/>
        </w:rPr>
        <w:t>Ha</w:t>
      </w:r>
      <w:r>
        <w:rPr>
          <w:rFonts w:cs="Verdana" w:ascii="Verdana" w:hAnsi="Verdana"/>
          <w:sz w:val="18"/>
          <w:szCs w:val="18"/>
        </w:rPr>
        <w:t>) Χρησιμοποιούμενης Γεωργικής Έκτασης (ΧΓ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Είμαι ενήλικο άτομο με πλήρη δικαιοπρακτική ικανότητα ηλικίας μέχρι 65 ετ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 συνολικό οικογενειακό εξωαγροτικό μου εισόδημα δεν υπερβαίνει το 150% του εισοδήματος αναφορά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λαμβάνω σύνταξη από οποιοδήποτε ταμείο, εσωτερικού ή εξωτερικού, ως άμεσα ασφαλισμέν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είμαι ανάπηρος με ποσοστό αναπηρίας ίσο ή μεγαλύτερο το 67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έχω μόνιμη εξωγεωργική απασχόληση και δεν είμαι ελεύθερος επαγγελματί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ίτησή μου είναι η μοναδική που υποβάλω σε επίπεδο επικράτειας, στα πλαίσια του προγράμματος της Εξισωτικής Αποζημίω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έχω ενταχθεί, ούτε εγώ ούτε η/ο σύζυγός μου, στο πρόγραμμα της Πρόωρης Συνταξιοδότησης του Υπουργείου Αγροτικής Ανάπτυξης &amp; Τροφίμ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Η/Ο σύζυγός μου δεν έχει υποβάλλει αίτηση στο πρόγραμμα για το ίδιο έτ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ποδέχομαι, σε περίπτωση αχρεωστήτως καταβληθέντων ποσών, αυτά να συμψηφιστούν με τα δικαιούμενα ποσά επόμενων περιόδ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Έχω λάβει γνώση των όρων, των προϋποθέσεων και των υποχρεώσεων που απορρέουν από την παρούσα αίτηση καθώς και των επιπτώσεων που θα έχω στην περίπτωση αθέτησής τους και τους αποδέχομαι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ναλαμβάνω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συνεχίσω την άσκηση της γεωργικής δραστηριότητας εντός των ορίων των ορεινών ή μειονεκτικών ή με ειδικά προβλήματα περιοχών για πέντε (5) τουλάχιστον έτη από την πρώτη πληρωμή της Εξισωτικής Αποζημί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Να τηρώ τις υποχρεωτικές απαιτήσεις που προβλέπονται στα άρθρα 4 και 5 καθώς και στα Παραρτήματα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και </w:t>
      </w:r>
      <w:r>
        <w:rPr>
          <w:rFonts w:cs="Verdana" w:ascii="Verdana" w:hAnsi="Verdana"/>
          <w:sz w:val="18"/>
          <w:szCs w:val="18"/>
          <w:lang w:val="en-US"/>
        </w:rPr>
        <w:t>IV</w:t>
      </w:r>
      <w:r>
        <w:rPr>
          <w:rFonts w:cs="Verdana" w:ascii="Verdana" w:hAnsi="Verdana"/>
          <w:sz w:val="18"/>
          <w:szCs w:val="18"/>
        </w:rPr>
        <w:t xml:space="preserve"> του Καν. 1782/2003 του Συμβουλίου και να εφαρμόζουν τις εθνικές αποφάσεις της Πολλαπλής Συμμόρφ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δέχομαι και να διευκολύνω τους ελέγχους που πραγματοποιούν τα εθνικά και κοινοτικά όργανα και να συμμορφώνομαι με τις υποδείξεις 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συμπληρώνω και να υποβάλλω κάθε έτος Ενιαία Δήλωση Εκμετάλλευσης καθώς και αίτηση για την καταβολή της οικονομικής ενίσχυσης της Εξισωτικής Αποζημί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υποβάλλω κάθε έτος, στην αρμόδια Δ.Ο.Υ., φορολογική δήλωση από την ένταξή μου στο πρόγραμμ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Να μη μειώσω την συνολικά χρησιμοποιούμενη έκταση της γεωργικής μου εκμετάλλευσης κάτω από τα δύο (2) εκτάρια (</w:t>
      </w:r>
      <w:r>
        <w:rPr>
          <w:rFonts w:cs="Verdana" w:ascii="Verdana" w:hAnsi="Verdana"/>
          <w:sz w:val="18"/>
          <w:szCs w:val="18"/>
          <w:lang w:val="en-US"/>
        </w:rPr>
        <w:t>Ha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γνωστοποιώ εντός των προβλεπομένων προθεσμιών οποιαδήποτε αλλαγή στα στοιχεία που περιλαμβάνονται στην παρούσα αίτη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συμμορφώνομαι με την κοινοτική και εθνική νομοθεσ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Να παρέχω κάθε πρόσθετη πληροφορία για τις ανάγκες των κοινοτικών ή εθνικών ελεγκτικών μηχανισμώ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μη δηλώσω ψευδή στοιχεία για τη λήψη της ενίσχυση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Δ. ΒΟΗΘΗΤΙΚΑ ΕΓΓΡΑΦΑ - ΔΙΚΑΙΟΛΟΓΗΤΙΚΑ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none"/>
        </w:rPr>
      </w:pPr>
      <w:r>
        <w:rPr>
          <w:rFonts w:cs="Verdana" w:ascii="Verdana" w:hAnsi="Verdana"/>
          <w:i/>
          <w:sz w:val="18"/>
          <w:szCs w:val="18"/>
          <w:u w:val="none"/>
        </w:rPr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  <w:gridCol w:w="698"/>
      </w:tblGrid>
      <w:tr>
        <w:trPr>
          <w:trHeight w:val="284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Βεβαίωση μονίμου κατοικί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τίγραφο του ετήσιου εκκαθαριστικού σημειώματος φορολογίας εισοδήμα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Υπεύθυνη δήλωση (προς την οικεία Δ.Ο.Υ.) στην οποία θα βεβαιώνεται από τη Δ.Ο.Υ. ότι δεν έχει υποβληθεί δήλωση φορολογίας εισοδήματος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(εφόσον δεν έχει υποβληθεί δήλωση φορολογίας εισοδήματο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Άδεια μετακίνησης προς θερινό βοσκότοπο ή βεβαίωση της αρμόδιας Κτηνιατρικής Υπηρεσίας του Νομού (Αγροτικό Κτηνιατρείο) από όπου γίνεται η μετακίνηση </w:t>
            </w:r>
            <w:r>
              <w:rPr>
                <w:rFonts w:cs="Verdana" w:ascii="Verdana" w:hAnsi="Verdana"/>
                <w:sz w:val="18"/>
                <w:szCs w:val="18"/>
              </w:rPr>
              <w:t>(για τους μετακινούμενους κτηνοτρόφου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Άδεια μετακίνησης από θερινό βοσκότοπο ή βεβαίωση της αρμόδιας Κτηνιατρικής Υπηρεσίας του Νομού (Αγροτικό Κτηνιατρείο) στον οποίο έχουν μεταβε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για τους μετακινούμενους κτηνοτρόφου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ασφαλιστικού ταμείου που να βεβαιώνει την ιδιότητα </w:t>
            </w:r>
            <w:r>
              <w:rPr>
                <w:rFonts w:cs="Times New Roman" w:ascii="Verdana" w:hAnsi="Verdana"/>
                <w:sz w:val="18"/>
                <w:szCs w:val="18"/>
              </w:rPr>
              <w:t>(για Δασεργάτες, Αλιεργάτες, Εργάτες γης, Μικροεπαγγελματίες, μόνιμους κάτοικους Δημοτικών ή Κοινοτικών Διαμερισμάτων πληθυσμού μέχρι 2.000 κατοίκων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ασφαλιστικού ταμείου ή φορέα εργασίας σχετικά με τον αριθμό των ημερομισθίων σε εξωγεωργικούς τομείς </w:t>
            </w:r>
            <w:r>
              <w:rPr>
                <w:rFonts w:cs="Times New Roman" w:ascii="Verdana" w:hAnsi="Verdana"/>
                <w:sz w:val="18"/>
                <w:szCs w:val="18"/>
              </w:rPr>
              <w:t>(για τους μη ασφαλισμένους στον ΟΓΑ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πόφαση ένταξης στο πρόγραμμα νέων αγροτώ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Πράσινο πιστοποιητικό του Οργανισμού Δήμητρ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Βεβαίωση από την ΑΤΕ με την οποία θα αποδεικνύεται η ημερομηνία κατά την οποία ο αιτών ορίστηκε διάδοχος γεωργός δικαιούχου Πρόωρης Συνταξιοδότησ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62"/>
        <w:gridCol w:w="1273"/>
        <w:gridCol w:w="2147"/>
        <w:gridCol w:w="788"/>
        <w:gridCol w:w="2936"/>
      </w:tblGrid>
      <w:tr>
        <w:trPr>
          <w:trHeight w:val="163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Υπογραφή αιτούντα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ή εξουσιοδοτημένου</w:t>
            </w:r>
          </w:p>
          <w:p>
            <w:pPr>
              <w:pStyle w:val="TextBody"/>
              <w:jc w:val="center"/>
              <w:rPr/>
            </w:pPr>
            <w:r>
              <w:rPr/>
              <w:t>εκπροσώπο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1102" w:hRule="atLeast"/>
              </w:trPr>
              <w:tc>
                <w:tcPr>
                  <w:tcW w:w="2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2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</w:tblGrid>
            <w:tr>
              <w:trPr>
                <w:trHeight w:val="435" w:hRule="atLeast"/>
              </w:trPr>
              <w:tc>
                <w:tcPr>
                  <w:tcW w:w="2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Η αίτηση αυτή πρέπει να είναι υπογεγραμμένη από τον αιτούντα ή από εκπρόσωπό του που έχει εξουσιοδοτηθεί γραπτώς</w:t>
            </w:r>
          </w:p>
        </w:tc>
      </w:tr>
      <w:tr>
        <w:trPr/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Στην περίπτωση εξουσιοδοτημένου εκπροσώπου να συμπληρωθούν τα παρακάτω στοιχεία: </w:t>
            </w:r>
          </w:p>
        </w:tc>
      </w:tr>
      <w:tr>
        <w:trPr>
          <w:trHeight w:val="113" w:hRule="exact"/>
        </w:trPr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Ονοματεπώνυμο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372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Ιδιότητα</w:t>
            </w:r>
          </w:p>
        </w:tc>
      </w:tr>
      <w:tr>
        <w:trPr>
          <w:trHeight w:val="729" w:hRule="atLeast"/>
        </w:trPr>
        <w:tc>
          <w:tcPr>
            <w:tcW w:w="4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</w:tblGrid>
            <w:tr>
              <w:trPr>
                <w:trHeight w:val="425" w:hRule="atLeast"/>
              </w:trPr>
              <w:tc>
                <w:tcPr>
                  <w:tcW w:w="42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3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>
                <w:trHeight w:val="425" w:hRule="atLeast"/>
              </w:trPr>
              <w:tc>
                <w:tcPr>
                  <w:tcW w:w="3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</w:tblGrid>
            <w:tr>
              <w:trPr>
                <w:trHeight w:val="425" w:hRule="atLeast"/>
              </w:trPr>
              <w:tc>
                <w:tcPr>
                  <w:tcW w:w="32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w="14173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</w:t>
      </w:r>
      <w:r>
        <w:rPr>
          <w:rFonts w:eastAsia="Verdana" w:cs="Verdana" w:ascii="Verdana" w:hAnsi="Verdana"/>
          <w:color w:val="FFFFFF"/>
          <w:sz w:val="2"/>
          <w:szCs w:val="2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Το πρόγραμμα συγχρηματοδοτείται από </w:t>
      </w:r>
      <w:r>
        <w:rPr>
          <w:rStyle w:val="FootnoteCharacters"/>
          <w:rFonts w:cs="Verdana" w:ascii="Verdana" w:hAnsi="Verdana"/>
          <w:position w:val="0"/>
          <w:sz w:val="16"/>
          <w:sz w:val="16"/>
          <w:szCs w:val="16"/>
          <w:vertAlign w:val="baseline"/>
        </w:rPr>
        <w:t>το Ευρωπαϊκό Γεωργικό Ταμείο Αγροτικής Ανάπτυξης (ΕΓΤΑΑ) με ποσοστό μέχρι 85</w:t>
      </w:r>
      <w:r>
        <w:rPr>
          <w:rFonts w:cs="Verdana" w:ascii="Verdana" w:hAnsi="Verdana"/>
          <w:sz w:val="16"/>
          <w:szCs w:val="16"/>
        </w:rPr>
        <w:t>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33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333333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/>
      <w:i w:val="false"/>
      <w:color w:val="333333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1:00Z</dcterms:created>
  <dc:creator>Π. Αναγνώστου</dc:creator>
  <dc:description/>
  <dc:language>en-US</dc:language>
  <cp:lastModifiedBy>akourgiantaki</cp:lastModifiedBy>
  <cp:lastPrinted>2007-09-14T10:56:00Z</cp:lastPrinted>
  <dcterms:modified xsi:type="dcterms:W3CDTF">2011-01-17T06:41:00Z</dcterms:modified>
  <cp:revision>2</cp:revision>
  <dc:subject/>
  <dc:title>ΑΙΤΗΣΗ ΠΛΗΡΩΜΗΣ ΕΞΙΣΩΤΙΚΗΣ ΑΠΟΖΗΜΙΩΣΗΣ ΕΤΟΥΣ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260647</vt:r8>
  </property>
  <property fmtid="{D5CDD505-2E9C-101B-9397-08002B2CF9AE}" pid="3" name="_AuthorEmail">
    <vt:lpwstr>Paraskevi.ANAGNOSTOU@opekepe.gr</vt:lpwstr>
  </property>
  <property fmtid="{D5CDD505-2E9C-101B-9397-08002B2CF9AE}" pid="4" name="_AuthorEmailDisplayName">
    <vt:lpwstr>Παρασκευή Αναγνώστου</vt:lpwstr>
  </property>
  <property fmtid="{D5CDD505-2E9C-101B-9397-08002B2CF9AE}" pid="5" name="_EmailSubject">
    <vt:lpwstr>Αίτηση Εξισωτικής Αποζημίωσης έτους 2007</vt:lpwstr>
  </property>
  <property fmtid="{D5CDD505-2E9C-101B-9397-08002B2CF9AE}" pid="6" name="_ReviewingToolsShownOnce">
    <vt:lpwstr/>
  </property>
</Properties>
</file>