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ΙΤΗΣΗ ΕΝΤΑΞΗΣ/ΠΛΗΡΩΜΗΣ ΕΞΙΣΩΤΙΚΗΣ ΑΠΟΖΗΜΙΩΣΗΣ ΕΤΟΥΣ 2008</w:t>
      </w:r>
      <w:r>
        <w:rPr>
          <w:rStyle w:val="FootnoteCharacters"/>
          <w:rStyle w:val="FootnoteAnchor"/>
          <w:rFonts w:eastAsia="Wingdings" w:cs="Wingdings" w:ascii="Wingdings" w:hAnsi="Wingdings"/>
          <w:color w:val="FFFFFF"/>
          <w:position w:val="0"/>
          <w:sz w:val="2"/>
          <w:sz w:val="2"/>
          <w:szCs w:val="2"/>
          <w:vertAlign w:val="baseline"/>
        </w:rPr>
        <w:footnoteReference w:customMarkFollows="1" w:id="2"/>
        <w:t>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ΚΑΝ. (ΕΚ) 1698/2005 ΤΟΥ ΣΥΜΒΟΥΛΙΟΥ (ΑΡΘΡΟ 36 ΣΤΟΙΧΕΙΟ α) ΣΗΜΕΙΑ </w:t>
      </w:r>
      <w:r>
        <w:rPr>
          <w:rFonts w:cs="Verdana" w:ascii="Verdana" w:hAnsi="Verdana"/>
          <w:b/>
          <w:sz w:val="18"/>
          <w:szCs w:val="18"/>
          <w:lang w:val="en-US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 &amp; </w:t>
      </w:r>
      <w:r>
        <w:rPr>
          <w:rFonts w:cs="Verdana" w:ascii="Verdana" w:hAnsi="Verdana"/>
          <w:b/>
          <w:sz w:val="18"/>
          <w:szCs w:val="18"/>
          <w:lang w:val="en-US"/>
        </w:rPr>
        <w:t>ii</w:t>
      </w:r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201"/>
        <w:gridCol w:w="900"/>
        <w:gridCol w:w="1080"/>
        <w:gridCol w:w="180"/>
        <w:gridCol w:w="2160"/>
        <w:gridCol w:w="1080"/>
        <w:gridCol w:w="1260"/>
      </w:tblGrid>
      <w:tr>
        <w:trPr>
          <w:trHeight w:val="284" w:hRule="atLeast"/>
        </w:trPr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ΡΟΣ: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ΙΕΥΘΥΝΣΗ ΑΓΡΟΤΙΚΗΣ ΑΝΑΠΤΥΞ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55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1201" w:type="dxa"/>
            <w:tcBorders/>
            <w:vAlign w:val="bottom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ΑΡ. ΠΡΩΤ. – ΗΜ/ΝΙΑ</w:t>
            </w:r>
          </w:p>
        </w:tc>
        <w:tc>
          <w:tcPr>
            <w:tcW w:w="2160" w:type="dxa"/>
            <w:tcBorders/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ΦΟΡΕΑΣ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ΦΟΡΕΑ ΚΑΤΑΧΩΡΗΣΗ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7861" w:type="dxa"/>
            <w:gridSpan w:val="7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. ΠΡΩΤ. ΕΝΙΑΙΑΣ ΔΗΛΩΣΗΣ ΕΚΜΕΤΑΛΛΕΥΣΗ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/ΝΙΑ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4940</wp:posOffset>
                      </wp:positionV>
                      <wp:extent cx="1214120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6pt;height:12.75pt;mso-wrap-distance-left:0pt;mso-wrap-distance-right:9pt;mso-wrap-distance-top:0pt;mso-wrap-distance-bottom:0pt;margin-top:-1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"/>
        <w:gridCol w:w="147"/>
        <w:gridCol w:w="184"/>
        <w:gridCol w:w="42"/>
        <w:gridCol w:w="696"/>
        <w:gridCol w:w="540"/>
        <w:gridCol w:w="159"/>
        <w:gridCol w:w="199"/>
        <w:gridCol w:w="173"/>
        <w:gridCol w:w="532"/>
        <w:gridCol w:w="349"/>
        <w:gridCol w:w="52"/>
        <w:gridCol w:w="516"/>
        <w:gridCol w:w="692"/>
        <w:gridCol w:w="25"/>
        <w:gridCol w:w="196"/>
        <w:gridCol w:w="315"/>
        <w:gridCol w:w="476"/>
        <w:gridCol w:w="257"/>
        <w:gridCol w:w="167"/>
        <w:gridCol w:w="88"/>
        <w:gridCol w:w="1183"/>
        <w:gridCol w:w="168"/>
        <w:gridCol w:w="10"/>
        <w:gridCol w:w="35"/>
        <w:gridCol w:w="178"/>
        <w:gridCol w:w="152"/>
        <w:gridCol w:w="224"/>
        <w:gridCol w:w="324"/>
        <w:gridCol w:w="22"/>
        <w:gridCol w:w="309"/>
        <w:gridCol w:w="10"/>
        <w:gridCol w:w="184"/>
        <w:gridCol w:w="11"/>
        <w:gridCol w:w="744"/>
        <w:gridCol w:w="505"/>
        <w:gridCol w:w="925"/>
      </w:tblGrid>
      <w:tr>
        <w:trPr>
          <w:trHeight w:val="284" w:hRule="atLeast"/>
        </w:trPr>
        <w:tc>
          <w:tcPr>
            <w:tcW w:w="118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6"/>
                <w:lang w:val="en-US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>1. ΣΤΟΙΧΕΙΑ ΓΕΩΡΓΟΥ – ΜΟΝΙΜΗ ΚΑΤΟΙΚΙΑ</w:t>
            </w:r>
          </w:p>
        </w:tc>
      </w:tr>
      <w:tr>
        <w:trPr>
          <w:trHeight w:val="18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ΜΕΤΡΟ: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για φυσικά μειονεκτήματα στους γεωργούς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νισχύσεις στους γεωργούς περιοχών με μειονεκτήματα εκτός των ορεινών περιοχώ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Δ. 212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Δ.Ο.Υ.:</w:t>
            </w:r>
          </w:p>
        </w:tc>
        <w:tc>
          <w:tcPr>
            <w:tcW w:w="5565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Φ.Μ.:</w:t>
            </w:r>
          </w:p>
        </w:tc>
        <w:tc>
          <w:tcPr>
            <w:tcW w:w="380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ΠΡΟΣΩΠΟΥ:</w:t>
            </w:r>
          </w:p>
        </w:tc>
        <w:tc>
          <w:tcPr>
            <w:tcW w:w="972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298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ΙΑ ΕΚΜΕΤΑΛΛΕΥΣΗΣ:</w:t>
            </w:r>
          </w:p>
        </w:tc>
        <w:tc>
          <w:tcPr>
            <w:tcW w:w="8822" w:type="dxa"/>
            <w:gridSpan w:val="29"/>
            <w:tcBorders>
              <w:right w:val="single" w:sz="4" w:space="0" w:color="000000"/>
            </w:tcBorders>
            <w:vAlign w:val="bottom"/>
          </w:tcPr>
          <w:tbl>
            <w:tblPr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ΕΠΩΝΥΜΟ:</w:t>
            </w:r>
          </w:p>
        </w:tc>
        <w:tc>
          <w:tcPr>
            <w:tcW w:w="10458" w:type="dxa"/>
            <w:gridSpan w:val="34"/>
            <w:tcBorders>
              <w:right w:val="single" w:sz="4" w:space="0" w:color="000000"/>
            </w:tcBorders>
            <w:vAlign w:val="bottom"/>
          </w:tcPr>
          <w:tbl>
            <w:tblPr>
              <w:tblW w:w="90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:</w:t>
            </w:r>
          </w:p>
        </w:tc>
        <w:tc>
          <w:tcPr>
            <w:tcW w:w="5550" w:type="dxa"/>
            <w:gridSpan w:val="18"/>
            <w:tcBorders/>
            <w:vAlign w:val="bottom"/>
          </w:tcPr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:</w:t>
            </w:r>
          </w:p>
        </w:tc>
        <w:tc>
          <w:tcPr>
            <w:tcW w:w="3410" w:type="dxa"/>
            <w:gridSpan w:val="11"/>
            <w:tcBorders>
              <w:right w:val="single" w:sz="4" w:space="0" w:color="000000"/>
            </w:tcBorders>
            <w:vAlign w:val="bottom"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7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ΗΜΕΡΟΜΗΝΙΑ ΓΕΝΝΗΣΗΣ:</w:t>
            </w:r>
          </w:p>
        </w:tc>
        <w:tc>
          <w:tcPr>
            <w:tcW w:w="3525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1765</wp:posOffset>
                      </wp:positionV>
                      <wp:extent cx="151765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1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4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ΥΠΟΣ ΤΑΥΤΟΤΗΤΑΣ:</w:t>
            </w:r>
          </w:p>
        </w:tc>
        <w:tc>
          <w:tcPr>
            <w:tcW w:w="325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35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.Δ. ΤΑΥΤ.:</w:t>
            </w:r>
          </w:p>
        </w:tc>
        <w:tc>
          <w:tcPr>
            <w:tcW w:w="2341" w:type="dxa"/>
            <w:gridSpan w:val="7"/>
            <w:tcBorders/>
            <w:vAlign w:val="bottom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8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ΗΜΕΡ. ΕΚΔΟΣΗΣ:</w:t>
            </w:r>
          </w:p>
        </w:tc>
        <w:tc>
          <w:tcPr>
            <w:tcW w:w="2699" w:type="dxa"/>
            <w:gridSpan w:val="9"/>
            <w:tcBorders/>
            <w:vAlign w:val="bottom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ΚΔ. ΑΡΧΗ:</w:t>
            </w:r>
          </w:p>
        </w:tc>
        <w:tc>
          <w:tcPr>
            <w:tcW w:w="21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</w:t>
            </w:r>
          </w:p>
        </w:tc>
      </w:tr>
      <w:tr>
        <w:trPr>
          <w:trHeight w:val="375" w:hRule="atLeast"/>
        </w:trPr>
        <w:tc>
          <w:tcPr>
            <w:tcW w:w="315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5939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ΙΚΙΣ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ΔΗΜΟΣ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ΟΙΝΟΤΗΤΑ ΚΑΤΟΙΚΙΑΣ:</w:t>
            </w:r>
          </w:p>
        </w:tc>
        <w:tc>
          <w:tcPr>
            <w:tcW w:w="5557" w:type="dxa"/>
            <w:gridSpan w:val="1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ΚΩΔΙΚΟΣ:</w:t>
            </w:r>
          </w:p>
        </w:tc>
        <w:tc>
          <w:tcPr>
            <w:tcW w:w="2369" w:type="dxa"/>
            <w:gridSpan w:val="5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4832" w:type="dxa"/>
            <w:gridSpan w:val="1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</w:t>
            </w:r>
          </w:p>
        </w:tc>
        <w:tc>
          <w:tcPr>
            <w:tcW w:w="12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3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700" w:type="dxa"/>
            <w:gridSpan w:val="8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. ΤΗΛ.:</w:t>
            </w:r>
          </w:p>
        </w:tc>
        <w:tc>
          <w:tcPr>
            <w:tcW w:w="285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730</wp:posOffset>
                      </wp:positionV>
                      <wp:extent cx="1517650" cy="16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26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</w:t>
            </w:r>
          </w:p>
        </w:tc>
      </w:tr>
      <w:tr>
        <w:trPr>
          <w:trHeight w:val="173" w:hRule="atLeast"/>
        </w:trPr>
        <w:tc>
          <w:tcPr>
            <w:tcW w:w="208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6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  <w:tc>
          <w:tcPr>
            <w:tcW w:w="2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6"/>
              </w:rPr>
            </w:pPr>
            <w:r>
              <w:rPr>
                <w:rFonts w:cs="Verdana" w:ascii="Verdana" w:hAnsi="Verdana"/>
                <w:color w:val="FF0000"/>
                <w:sz w:val="18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88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ΣΤΟΙΧΕΙΑ ΣΥΖΥΓΟΥ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4"/>
          <w:szCs w:val="14"/>
        </w:rPr>
      </w:pPr>
      <w:r>
        <w:rPr>
          <w:rFonts w:cs="Verdana" w:ascii="Verdana" w:hAnsi="Verdana"/>
          <w:color w:val="FF0000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1"/>
        <w:gridCol w:w="419"/>
        <w:gridCol w:w="2880"/>
        <w:gridCol w:w="900"/>
        <w:gridCol w:w="176"/>
        <w:gridCol w:w="904"/>
        <w:gridCol w:w="536"/>
        <w:gridCol w:w="240"/>
        <w:gridCol w:w="484"/>
        <w:gridCol w:w="26"/>
        <w:gridCol w:w="750"/>
        <w:gridCol w:w="1384"/>
      </w:tblGrid>
      <w:tr>
        <w:trPr>
          <w:trHeight w:val="284" w:hRule="atLeast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2. ΣΤΟΙΧΕΙΑ ΕΔΡΑΣ ΕΚΜΕΤΑΛΛΕΥΣΗΣ</w:t>
            </w:r>
          </w:p>
        </w:tc>
      </w:tr>
      <w:tr>
        <w:trPr>
          <w:trHeight w:val="37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ΟΜΑΡΧΙΑΚΗ ΑΥΤΟΔΙΟΙΚΗΣΗ: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tbl>
            <w:tblPr>
              <w:tblW w:w="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31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ΙΚΙΣΜΟΣ-ΔΗΜΟΣ-ΚΟΙΝΟΤΗΤΑ ΚΑΤΑ ΤΗΝ ΗΜΕΡΟΜΗΝΙΑ ΥΠΟΒΟΛΗΣ ΤΗΣ ΑΙΤΗΣΗΣ:</w:t>
            </w:r>
          </w:p>
        </w:tc>
        <w:tc>
          <w:tcPr>
            <w:tcW w:w="5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:</w:t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1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ΔΟΣ: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……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.: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</w:t>
            </w:r>
          </w:p>
        </w:tc>
        <w:tc>
          <w:tcPr>
            <w:tcW w:w="12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ΑΧ. ΚΩΔ.:</w:t>
            </w:r>
          </w:p>
        </w:tc>
        <w:tc>
          <w:tcPr>
            <w:tcW w:w="2134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ΤΟΠΟΘΕΣΙΑ – ΤΟΠΩΝΥΜΙΟ ΕΔΡΑΣ :</w:t>
            </w:r>
          </w:p>
        </w:tc>
        <w:tc>
          <w:tcPr>
            <w:tcW w:w="3956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ΤΗΛΕΦΩΝΟ:</w:t>
            </w:r>
          </w:p>
        </w:tc>
        <w:tc>
          <w:tcPr>
            <w:tcW w:w="28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1517650" cy="1619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2.75pt;mso-wrap-distance-left:0pt;mso-wrap-distance-right:9pt;mso-wrap-distance-top:0pt;mso-wrap-distance-bottom:0pt;margin-top:-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6"/>
        <w:gridCol w:w="3904"/>
        <w:gridCol w:w="3600"/>
        <w:gridCol w:w="900"/>
      </w:tblGrid>
      <w:tr>
        <w:trPr>
          <w:trHeight w:val="284" w:hRule="atLeast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3. ΑΠΑΡΑΙΤΗΤΑ ΣΤΟΙΧΕΙΑ ΓΙΑ ΤΗΝ ΠΛΗΡΩΜΗ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ΙΣΤΩΤΙΚΟ ΙΔΡΥΜΑ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ΙΣΤΩΤΙΚΟΥ ΙΔΡΥΜΑΤΟΣ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ΑΡΙΘΜΟΣ ΛΟΓΑΡΙΑΣΜΟΥ Α.Τ.Ε.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</w:rPr>
              <w:t>:</w:t>
            </w:r>
          </w:p>
        </w:tc>
        <w:tc>
          <w:tcPr>
            <w:tcW w:w="8404" w:type="dxa"/>
            <w:gridSpan w:val="3"/>
            <w:tcBorders>
              <w:right w:val="single" w:sz="4" w:space="0" w:color="000000"/>
            </w:tcBorders>
            <w:vAlign w:val="bottom"/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6"/>
                <w:lang w:val="en-US"/>
              </w:rPr>
              <w:t>IBAN</w:t>
            </w:r>
            <w:r>
              <w:rPr>
                <w:rFonts w:cs="Verdana" w:ascii="Verdana" w:hAnsi="Verdana"/>
                <w:sz w:val="18"/>
                <w:szCs w:val="16"/>
                <w:lang w:val="en-GB"/>
              </w:rPr>
              <w:t xml:space="preserve"> = </w:t>
            </w:r>
            <w:r>
              <w:rPr>
                <w:rFonts w:cs="Verdana" w:ascii="Verdana" w:hAnsi="Verdana"/>
                <w:sz w:val="18"/>
                <w:szCs w:val="16"/>
                <w:lang w:val="en-US"/>
              </w:rPr>
              <w:t>International Bank Account Num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8"/>
        <w:gridCol w:w="10"/>
        <w:gridCol w:w="146"/>
        <w:gridCol w:w="446"/>
        <w:gridCol w:w="233"/>
        <w:gridCol w:w="849"/>
        <w:gridCol w:w="236"/>
        <w:gridCol w:w="533"/>
        <w:gridCol w:w="220"/>
        <w:gridCol w:w="142"/>
        <w:gridCol w:w="893"/>
        <w:gridCol w:w="130"/>
        <w:gridCol w:w="557"/>
        <w:gridCol w:w="349"/>
        <w:gridCol w:w="542"/>
        <w:gridCol w:w="322"/>
        <w:gridCol w:w="294"/>
        <w:gridCol w:w="105"/>
        <w:gridCol w:w="544"/>
        <w:gridCol w:w="226"/>
        <w:gridCol w:w="44"/>
        <w:gridCol w:w="240"/>
        <w:gridCol w:w="210"/>
        <w:gridCol w:w="719"/>
        <w:gridCol w:w="44"/>
        <w:gridCol w:w="185"/>
        <w:gridCol w:w="1160"/>
      </w:tblGrid>
      <w:tr>
        <w:trPr>
          <w:trHeight w:val="343" w:hRule="atLeas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Α4. ΓΕΝΙΚΑ ΣΤΟΙΧΕΙΑ ΓΕΩΡΓΟΥ</w: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Έχετε υποβάλει στο παρελθόν αίτηση στο πρόγραμμ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Έτος αρχικής ένταξης στο πρόγραμμ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ατά κύριο επάγγελμα αγρότ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Αγροτών:</w:t>
            </w:r>
          </w:p>
        </w:tc>
        <w:tc>
          <w:tcPr>
            <w:tcW w:w="2475" w:type="dxa"/>
            <w:gridSpan w:val="6"/>
            <w:tcBorders>
              <w:bottom w:val="single" w:sz="4" w:space="0" w:color="000000"/>
            </w:tcBorders>
            <w:vAlign w:val="center"/>
          </w:tcPr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ός Μητρώου Ο.Γ.Α.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ασφαλισμένος σε άλλο ασφαλιστικό φορέ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4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δος Ασφαλιστικού φορέα:</w:t>
            </w:r>
          </w:p>
        </w:tc>
        <w:tc>
          <w:tcPr>
            <w:tcW w:w="49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2750820" cy="20510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6pt;height:16.1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Συμμετέχετε σε πρόγραμμα νέων αγροτών στα πλαίσια του Καν. (ΕΚ) 1257/1999 ή του Καν. (ΕΚ) 1698/2005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πρώτης εγκατάστασης:</w:t>
            </w:r>
          </w:p>
        </w:tc>
        <w:tc>
          <w:tcPr>
            <w:tcW w:w="55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φαρμόζετε σχέδιο βελτίωσης στα πλαίσια του Καν. (ΕΚ) 1257/1999 ή του Καν. (ΕΚ) 1698/2005 στην εκμετάλλευσης σα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Απόφασης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27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25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κάτοχος Πράσινου Πιστοποιητικού του Οργανισμού Δήμητρα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7" w:hRule="atLeast"/>
        </w:trPr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24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ριθμός πιστοποιητικού:</w:t>
            </w:r>
          </w:p>
        </w:tc>
        <w:tc>
          <w:tcPr>
            <w:tcW w:w="28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0010</wp:posOffset>
                      </wp:positionV>
                      <wp:extent cx="1722755" cy="16891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755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3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65pt;height:13.3pt;mso-wrap-distance-left:0pt;mso-wrap-distance-right:9pt;mso-wrap-distance-top:0pt;mso-wrap-distance-bottom:0pt;margin-top: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:</w:t>
            </w:r>
          </w:p>
        </w:tc>
        <w:tc>
          <w:tcPr>
            <w:tcW w:w="28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64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δικαιούχου Πρόωρης Συνταξιοδότησης;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ΝΑ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Χ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165100" cy="16827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pt;height:13.25pt;mso-wrap-distance-left:0pt;mso-wrap-distance-right:9pt;mso-wrap-distance-top:0pt;mso-wrap-distance-bottom:0pt;margin-top:-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1757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Α/Α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Μ/ΝΙΑ ΟΡΙΣΜΟΥ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ΩΣ ΔΙΑΔΟΧΟΣ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ΙΚΑΙΟΥΧΟΣ ΠΡΟΩΡΗΣ ΣΥΝΤΑΞΙΟΔΟΤΗΣΗΣ</w:t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ΥΖΥΓΟΣ ΔΙΚΑΙΟΥΧΟΥ ΠΡΟΩΡΗΣ ΣΥΝΤΑΞΙΟΔΟΤΗΣΗΣ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ΩΝΥΜΟ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ΝΟΜ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ΤΡΟ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.Φ.Μ.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μετακινούμενος κτηνοτρόφος, μετακινώντας το ζωικό σας κεφάλαιο (τουλάχιστον 5 Μ.Μ.Ζ) στις περιοχές παρέμβασης (Ορεινές, Μειονεκτικές και με Ειδικά Προβλήματα) για διάστημα τουλάχιστον πέντε (5) μηνών το χρόνο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ίσαστε διάδοχος γεωργός παραγωγού που δεν έχει ολοκληρώσει την υποχρεωτική πενταετία στο πρόγραμμα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 τα στοιχεία του;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ΠΩΝΥΜΟ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ΟΝΟΜΑ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ΟΝΟΜΑ ΠΑΤΡΟΣ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.Φ.Μ.</w:t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Εφαρμόζετε παράλληλες δράσεις;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ΝΑΙ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ΟΧ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Εάν ναι, συμπληρώστε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Α/Α</w:t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ΠΕΡΙΓΡΑΦΗ ΠΑΡΑΛΛΗΛΗΣ ΔΡΑΣΗΣ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ΚΩΔΙΚΟΣ ΠΑΡΑΛΛΗΛΗΣ ΔΡΑΣΗΣ</w:t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1"/>
              <w:gridCol w:w="251"/>
              <w:gridCol w:w="251"/>
            </w:tblGrid>
            <w:tr>
              <w:trPr>
                <w:trHeight w:val="70" w:hRule="atLeast"/>
              </w:trPr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Β. ΣΥΓΚΕΝΤΡΩΤΙΚΑ ΣΤΟΙΧΕΙΑ ΕΚΜΕΤΑΛΛΕΥΣΗΣ ΕΝΤΟΣ ΤΩΝ ΟΡΙΩΝ ΤΩΝ ΠΕΡΙΟΧΩΝ ΠΑΡΕΜΒΑΣΗ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82"/>
        <w:gridCol w:w="1082"/>
        <w:gridCol w:w="1343"/>
        <w:gridCol w:w="1032"/>
        <w:gridCol w:w="766"/>
        <w:gridCol w:w="1230"/>
        <w:gridCol w:w="1230"/>
        <w:gridCol w:w="1230"/>
        <w:gridCol w:w="1230"/>
        <w:gridCol w:w="964"/>
      </w:tblGrid>
      <w:tr>
        <w:trPr>
          <w:trHeight w:val="284" w:hRule="atLeast"/>
        </w:trPr>
        <w:tc>
          <w:tcPr>
            <w:tcW w:w="11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1. ΦΥΤΙΚΟ ΚΕΦΑΛΑΙΟ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Α/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ικισμού / Δήμου / Κοινότητα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ικισμού / Δήμου / Κοινότητα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Νέο Χαρτογραφικό Υπόβαθρ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Τοποθεσί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Ολική έκτασ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Ομάδ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Κωδικός Ποικιλίας Καλλιέργεια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Περιγραφή Ποικιλίας Καλλιέργεια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Επιλέξιμη έκτασ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1"/>
        <w:gridCol w:w="4140"/>
      </w:tblGrid>
      <w:tr>
        <w:trPr>
          <w:trHeight w:val="284" w:hRule="atLeast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Β2. ΖΩΙΚΟ ΚΕΦΑΛΑΙΟ</w:t>
            </w:r>
          </w:p>
        </w:tc>
      </w:tr>
      <w:tr>
        <w:trPr>
          <w:trHeight w:val="56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ίδος Ζωικού Κεφαλαίο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Υποκατηγορ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μός Ζώων</w:t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ΟΠΡΟΒΑΤ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Γ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ΡΟΒΑΤΙΝΕΣ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ΡΙΟΙ – ΤΡΑΓΟΙ &gt; 1 ΕΤΟΥ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ΘΗΛΥ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ΒΟΟΕΙΔΗ ΑΡΣΕΝΙΚ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- 6 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-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24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ΑΡΣΕΝΙ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ΠΠΟΙ ΘΗΛΥΚΟΙ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≤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gt; 6 ΜΗΝ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ΙΝΑ ΕΛΕΥΘΕΡΑΣ ΒΟΣΚΗΣ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ΟΙΡΟΜΗΤΕΡ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ΧΥΝΟΜΕΝΑ ΧΟΙΡΙΔ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Γ. ΔΗΛΩΣΕΙΣ ΚΑΙ ΑΝΑΛΗΨΗ ΥΠΟΧΡΕΩΣΕΩ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Ο/Η Αιτών/Αιτούσα ή ο εξουσιοδοτημένος/η εκπρόσωπός του/της, </w:t>
      </w:r>
      <w:r>
        <w:rPr>
          <w:rFonts w:cs="Verdana" w:ascii="Verdana" w:hAnsi="Verdana"/>
          <w:b/>
          <w:sz w:val="18"/>
          <w:szCs w:val="18"/>
        </w:rPr>
        <w:t>δηλώνω υπεύθυνα</w:t>
      </w:r>
      <w:r>
        <w:rPr>
          <w:rFonts w:cs="Verdana" w:ascii="Verdana" w:hAnsi="Verdana"/>
          <w:sz w:val="18"/>
          <w:szCs w:val="18"/>
        </w:rPr>
        <w:t xml:space="preserve"> και σε γνώση του Ν. 1599/86 την ακρίβεια των παραπάνω στοιχείων και ότι: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Όλα τα στοιχεία στα συμπληρωμένα πεδία της αίτησης είναι αληθή και δύναμαι, εφόσον μου ζητηθεί, να προσκομίσω αποδεικτικά στοιχεί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Όλα τα ασυμπλήρωτα πεδία της αίτησης δεν έχουν εφαρμογή στο πρόσωπό μου και δύναμαι, εφόσον μου ζητηθεί, να το αποδείξω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μόνιμος κάτοικος Δημοτικού ή Κοινοτικού Διαμερίσματος των περιοχών παρέμβασης (Ορεινές, Μειονεκτικές και με Ειδικά Προβλήματα) ή μετακινώ το ζωικό μου κεφάλαιο (τουλάχιστον 5 ΜΜΖ) στις περιοχές αυτές για διάστημα τουλάχιστον πέντε (5) μηνών το χρόν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Είμαι γεωργός και αρχηγός γεωργικής εκμετάλλ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έχω νόμιμα και αξιοποιώ με αυτοαπασχόληση εντός των ορίων των ορεινών ή μειονεκτικών περιοχών τουλάχιστον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 Χρησιμοποιούμενης Γεωργικής Έκτασης (ΧΓΕ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Είμαι ενήλικο άτομο με πλήρη δικαιοπρακτική ικανότητα ηλικίας μέχρι 65 ετώ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 συνολικό οικογενειακό εξωαγροτικό μου εισόδημα δεν υπερβαίνει το 150% του εισοδήματος αναφορά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λαμβάνω σύνταξη από οποιοδήποτε ταμείο, εσωτερικού ή εξωτερικού, ως άμεσα ασφαλισμέν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είμαι ανάπηρος με ποσοστό αναπηρίας ίσο ή μεγαλύτερο το 67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μόνιμη εξωγεωργική απασχόληση και δεν είμαι ελεύθερος επαγγελματία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ίτησή μου είναι η μοναδική που υποβάλω σε επίπεδο επικράτειας, στα πλαίσια του προγράμματος της Εξισωτικής Αποζημίω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εν έχω ενταχθεί, ούτε εγώ ούτε η/ο σύζυγός μου, στο πρόγραμμα της Πρόωρης Συνταξιοδότησης του Υπουργείου Αγροτικής Ανάπτυξης &amp; Τροφίμ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Η/Ο σύζυγός μου δεν έχει υποβάλλει αίτηση στο πρόγραμμα για το ίδιο έτο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ποδέχομαι, σε περίπτωση αχρεωστήτως καταβληθέντων ποσών, αυτά να συμψηφιστούν με τα δικαιούμενα ποσά επόμενων περιόδω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Έχω λάβει γνώση των όρων, των προϋποθέσεων και των υποχρεώσεων που απορρέουν από την παρούσα αίτηση καθώς και των επιπτώσεων που θα έχω στην περίπτωση αθέτησής τους και τους αποδέχομαι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ναλαμβάνω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νεχίσω την άσκηση της γεωργικής δραστηριότητας εντός των ορίων των ορεινών ή μειονεκτικών ή με ειδικά προβλήματα περιοχών για πέντε (5) τουλάχιστον έτη από την πρώτη πληρωμή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Να τηρώ τις υποχρεωτικές απαιτήσεις που προβλέπονται στα άρθρα 4 και 5 καθώς και στα Παραρτήματα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 xml:space="preserve"> και </w:t>
      </w:r>
      <w:r>
        <w:rPr>
          <w:rFonts w:cs="Verdana" w:ascii="Verdana" w:hAnsi="Verdana"/>
          <w:sz w:val="18"/>
          <w:szCs w:val="18"/>
          <w:lang w:val="en-US"/>
        </w:rPr>
        <w:t>IV</w:t>
      </w:r>
      <w:r>
        <w:rPr>
          <w:rFonts w:cs="Verdana" w:ascii="Verdana" w:hAnsi="Verdana"/>
          <w:sz w:val="18"/>
          <w:szCs w:val="18"/>
        </w:rPr>
        <w:t xml:space="preserve"> του Καν. 1782/2003 του Συμβουλίου και να εφαρμόζω τις εθνικές αποφάσεις της Πολλαπλής Συμμόρφ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δέχομαι και να διευκολύνω τους ελέγχους που πραγματοποιούν τα εθνικά και κοινοτικά όργανα και να συμμορφώνομαι με τις υποδείξεις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πληρώνω και να υποβάλλω κάθε έτος Ενιαία Δήλωση Εκμετάλλευσης καθώς και αίτηση για την καταβολή της οικονομικής ενίσχυσης της Εξισωτικής Αποζημί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υποβάλλω κάθε έτος, στην αρμόδια Δ.Ο.Υ., φορολογική δήλωση από την ένταξή μου στο πρόγραμμ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μη μειώσω την συνολικά χρησιμοποιούμενη έκταση της γεωργικής μου εκμετάλλευσης κάτω από τα δύο (2) εκτάρια (</w:t>
      </w:r>
      <w:r>
        <w:rPr>
          <w:rFonts w:cs="Verdana" w:ascii="Verdana" w:hAnsi="Verdana"/>
          <w:sz w:val="18"/>
          <w:szCs w:val="18"/>
          <w:lang w:val="en-US"/>
        </w:rPr>
        <w:t>Ha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γνωστοποιώ εντός των προβλεπομένων προθεσμιών οποιαδήποτε αλλαγή στα στοιχεία που περιλαμβάνονται στην παρούσα αίτη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συμμορφώνομαι με την κοινοτική και εθνική νομοθεσ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Να παρέχω κάθε πρόσθετη πληροφορία για τις ανάγκες των κοινοτικών ή εθνικών ελεγκτικών μηχανισμώ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Να μη δηλώσω ψευδή στοιχεία για τη λήψη της ενίσχυση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Δ. ΒΟΗΘΗΤΙΚΑ ΕΓΓΡΑΦΑ - ΔΙΚΑΙΟΛΟΓΗΤΙΚΑ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none"/>
        </w:rPr>
      </w:pPr>
      <w:r>
        <w:rPr>
          <w:rFonts w:cs="Verdana" w:ascii="Verdana" w:hAnsi="Verdana"/>
          <w:i/>
          <w:sz w:val="18"/>
          <w:szCs w:val="18"/>
          <w:u w:val="none"/>
        </w:rPr>
      </w:r>
    </w:p>
    <w:tbl>
      <w:tblPr>
        <w:tblW w:w="11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  <w:gridCol w:w="843"/>
      </w:tblGrid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μονίμου κατοικίας </w:t>
            </w:r>
            <w:r>
              <w:rPr>
                <w:rFonts w:cs="Verdana" w:ascii="Verdana" w:hAnsi="Verdana"/>
                <w:sz w:val="18"/>
                <w:szCs w:val="18"/>
              </w:rPr>
              <w:t>(η οποία θα πρέπει να έχει ημερομηνία και αριθμό πρωτοκόλλου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Φωτοτυπία και των δύο όψεων της αστυνομικής ταυτότητα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ης πρώτης σελίδας του βιβλιάριου ασφάλισ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ης ετήσιας δήλωσης φορολογίας εισοδήματος (Ε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τίγραφο του ετήσιου εκκαθαριστικού σημειώματος φορολογίας εισοδήματο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εύθυνη δήλωση (τους την οικεία Δ.Ο.Υ.) στην οποία θα βεβαιώνεται από τη Δ.Ο.Υ. ότι δεν έχει υποβληθεί δήλωση φορολογίας εισοδήματος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(εφόσον δεν έχει υποβληθεί δήλωση φορολογίας εισοδήματο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 δηλώνονται εισοδήματα από μισθωτές υπηρεσίες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ή φορέα εργασίας σχετικά με τον αριθμό των ημερομισθίων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ημερομίσθια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σχετικά με το είδος της σύνταξης που λαμβάνει ο αιτών/η αιτούσα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συντάξ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φορέα χορήγησης επιδομάτων (πολυτεκνίας, ανεργίας, κ.λπ.) </w:t>
            </w:r>
            <w:r>
              <w:rPr>
                <w:rFonts w:cs="Verdana" w:ascii="Verdana" w:hAnsi="Verdana"/>
                <w:sz w:val="18"/>
                <w:szCs w:val="18"/>
              </w:rPr>
              <w:t>(αν οι μισθωτές υπηρεσίες προέρχονται από επιδόματα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ν δηλώνονται εισοδήματα από εμπορικές επιχειρήσεις τα οποία προέρχονται από αγροτουρισμό ή αγροβιοτεχνία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Απόφαση ένταξης σε πρόγραμμα του Υπουργείου Αγροτικής Ανάπτυξης &amp; Τροφίμων που σχετίζεται με 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αγροτουρισμό ή αγροβιοτεχνία (π.χ. </w:t>
            </w:r>
            <w:r>
              <w:rPr>
                <w:rFonts w:cs="Times New Roman" w:ascii="Verdana" w:hAnsi="Verdana"/>
                <w:b/>
                <w:sz w:val="18"/>
                <w:szCs w:val="18"/>
                <w:lang w:val="en-US"/>
              </w:rPr>
              <w:t>LEADER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, ΟΠΑΑΧ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Άδεια μετακίνησης προς θερινό βοσκότοπο ή βεβαίωση της αρμόδιας Κτηνιατρικής Υπηρεσίας του Νομού (Αγροτικό Κτηνιατρείο) από όπου γίνεται η μετακίνηση </w:t>
            </w:r>
            <w:r>
              <w:rPr>
                <w:rFonts w:cs="Verdana" w:ascii="Verdana" w:hAnsi="Verdana"/>
                <w:sz w:val="18"/>
                <w:szCs w:val="18"/>
              </w:rPr>
              <w:t>(για τους μετακινούμενους κτηνοτρόφου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Άδεια μετακίνησης από θερινό βοσκότοπο ή βεβαίωση της αρμόδιας Κτηνιατρικής Υπηρεσίας του Νομού (Αγροτικό Κτηνιατρείο) στον οποίο έχουν μεταβεί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για τους μετακινούμενους κτηνοτρόφου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πόφαση ένταξης στο πρόγραμμα νέων αγροτώ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Πράσινο πιστοποιητικό του Οργανισμού Δήμητρ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Βεβαίωση από την ΑΤΕ με την οποία θα αποδεικνύεται η ημερομηνία κατά την οποία ο αιτών ορίστηκε διάδοχος γεωργός δικαιούχου Πρόωρης Συνταξιοδότηση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Βεβαίωση ασφαλιστικού ταμείου ή φορέα εργασίας που να βεβαιώνει την ιδιότητα </w:t>
            </w:r>
            <w:r>
              <w:rPr>
                <w:rFonts w:cs="Times New Roman" w:ascii="Verdana" w:hAnsi="Verdana"/>
                <w:sz w:val="18"/>
                <w:szCs w:val="18"/>
              </w:rPr>
              <w:t>(για Δασεργάτες, Αλιεργάτες, Εργάτες γης, Μικροεπαγγελματίες, μόνιμους κάτοικους Δημοτικών ή Κοινοτικών Διαμερισμάτων πληθυσμού μέχρι 2.000 κατοίκω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62"/>
        <w:gridCol w:w="1273"/>
        <w:gridCol w:w="2147"/>
        <w:gridCol w:w="788"/>
        <w:gridCol w:w="2936"/>
      </w:tblGrid>
      <w:tr>
        <w:trPr>
          <w:trHeight w:val="163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Υπογραφή αιτούντα</w:t>
            </w:r>
          </w:p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ή εξουσιοδοτημένου</w:t>
            </w:r>
          </w:p>
          <w:p>
            <w:pPr>
              <w:pStyle w:val="TextBody"/>
              <w:jc w:val="center"/>
              <w:rPr/>
            </w:pPr>
            <w:r>
              <w:rPr/>
              <w:t>εκπροσώπου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2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>
                <w:trHeight w:val="1102" w:hRule="atLeast"/>
              </w:trPr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Ημερομηνία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</w:tblGrid>
            <w:tr>
              <w:trPr>
                <w:trHeight w:val="435" w:hRule="atLeast"/>
              </w:trPr>
              <w:tc>
                <w:tcPr>
                  <w:tcW w:w="26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Η αίτηση αυτή πρέπει να είναι υπογεγραμμένη από τον αιτούντα ή από εκπρόσωπό του που έχει εξουσιοδοτηθεί γραπτώς</w:t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Στην περίπτωση εξουσιοδοτημένου εκπροσώπου να συμπληρωθούν τα παρακάτω στοιχεία: </w:t>
            </w:r>
          </w:p>
        </w:tc>
      </w:tr>
      <w:tr>
        <w:trPr>
          <w:trHeight w:val="113" w:hRule="exact"/>
        </w:trPr>
        <w:tc>
          <w:tcPr>
            <w:tcW w:w="117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9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.Φ.Μ.</w:t>
            </w:r>
          </w:p>
        </w:tc>
        <w:tc>
          <w:tcPr>
            <w:tcW w:w="372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Ιδιότητα</w:t>
            </w:r>
          </w:p>
        </w:tc>
      </w:tr>
      <w:tr>
        <w:trPr>
          <w:trHeight w:val="729" w:hRule="atLeast"/>
        </w:trPr>
        <w:tc>
          <w:tcPr>
            <w:tcW w:w="45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4"/>
            </w:tblGrid>
            <w:tr>
              <w:trPr>
                <w:trHeight w:val="425" w:hRule="atLeast"/>
              </w:trPr>
              <w:tc>
                <w:tcPr>
                  <w:tcW w:w="42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tbl>
            <w:tblPr>
              <w:tblW w:w="3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>
                <w:trHeight w:val="425" w:hRule="atLeast"/>
              </w:trPr>
              <w:tc>
                <w:tcPr>
                  <w:tcW w:w="31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</w:tblGrid>
            <w:tr>
              <w:trPr>
                <w:trHeight w:val="425" w:hRule="atLeast"/>
              </w:trPr>
              <w:tc>
                <w:tcPr>
                  <w:tcW w:w="32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Verdana" w:hAnsi="Verdan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Verdana" w:hAnsi="Verdan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sectPr>
      <w:footnotePr>
        <w:numFmt w:val="decimal"/>
      </w:footnotePr>
      <w:type w:val="nextPage"/>
      <w:pgSz w:w="14173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</w:t>
      </w:r>
      <w:r>
        <w:rPr>
          <w:rFonts w:eastAsia="Verdana" w:cs="Verdana" w:ascii="Verdana" w:hAnsi="Verdana"/>
          <w:color w:val="FFFFFF"/>
          <w:sz w:val="2"/>
          <w:szCs w:val="2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Το πρόγραμμα συγχρηματοδοτείται από </w:t>
      </w:r>
      <w:r>
        <w:rPr>
          <w:rStyle w:val="FootnoteCharacters"/>
          <w:rFonts w:cs="Verdana" w:ascii="Verdana" w:hAnsi="Verdana"/>
          <w:position w:val="0"/>
          <w:sz w:val="16"/>
          <w:sz w:val="16"/>
          <w:szCs w:val="16"/>
          <w:vertAlign w:val="baseline"/>
        </w:rPr>
        <w:t>το Ευρωπαϊκό Γεωργικό Ταμείο Αγροτικής Ανάπτυξης (ΕΓΤΑΑ) με ποσοστό μέχρι 85</w:t>
      </w:r>
      <w:r>
        <w:rPr>
          <w:rFonts w:cs="Verdana" w:ascii="Verdana" w:hAnsi="Verdana"/>
          <w:sz w:val="16"/>
          <w:szCs w:val="16"/>
        </w:rPr>
        <w:t>%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Verdana" w:hAnsi="Verdana" w:cs="Verdana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16"/>
      <w:szCs w:val="16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b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333333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333333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/>
      <w:i w:val="false"/>
      <w:color w:val="333333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1:00Z</dcterms:created>
  <dc:creator>Π. Αναγνώστου</dc:creator>
  <dc:description/>
  <dc:language>en-US</dc:language>
  <cp:lastModifiedBy>akourgiantaki</cp:lastModifiedBy>
  <cp:lastPrinted>2007-09-14T10:56:00Z</cp:lastPrinted>
  <dcterms:modified xsi:type="dcterms:W3CDTF">2011-01-17T06:41:00Z</dcterms:modified>
  <cp:revision>2</cp:revision>
  <dc:subject/>
  <dc:title>ΑΙΤΗΣΗ ΠΛΗΡΩΜΗΣ ΕΞΙΣΩΤΙΚΗΣ ΑΠΟΖΗΜΙΩΣΗΣ ΕΤΟΥΣ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5612811</vt:r8>
  </property>
  <property fmtid="{D5CDD505-2E9C-101B-9397-08002B2CF9AE}" pid="3" name="_AuthorEmail">
    <vt:lpwstr>Paraskevi.ANAGNOSTOU@opekepe.gr</vt:lpwstr>
  </property>
  <property fmtid="{D5CDD505-2E9C-101B-9397-08002B2CF9AE}" pid="4" name="_AuthorEmailDisplayName">
    <vt:lpwstr>Παρασκευή Αναγνώστ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