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419225" cy="589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 xml:space="preserve">                    </w:t>
      </w:r>
      <w:r>
        <w:rPr>
          <w:rFonts w:cs="Arial" w:ascii="Arial" w:hAnsi="Arial"/>
        </w:rPr>
        <w:t>Αθήνα , 3-2-2009</w:t>
      </w:r>
    </w:p>
    <w:p>
      <w:pPr>
        <w:pStyle w:val="Style11"/>
        <w:rPr>
          <w:b w:val="false"/>
          <w:b w:val="false"/>
          <w:bCs w:val="false"/>
        </w:rPr>
      </w:pPr>
      <w:r>
        <w:rPr/>
        <w:t>ΕΛΛΗΝΙΚΗ ΔΗΜΟΚΡΑΤΙΑ</w:t>
        <w:tab/>
        <w:tab/>
        <w:t xml:space="preserve">                       </w:t>
      </w:r>
      <w:r>
        <w:rPr>
          <w:b w:val="false"/>
          <w:bCs w:val="false"/>
        </w:rPr>
        <w:t>Αρ. Πρωτ. : 266326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ΟΥΡΓΕΙΟ ΑΓΡΟΤΙΚΗΣ 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ΠΤΥΞΗΣ ΚΑΙ ΤΡΟΦΙΜΩΝ</w:t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ΓEN. Δ/ΝΣΗ ΦΥΤ. ΠΑΡΑΓΩΓΗΣ</w:t>
      </w:r>
      <w:r>
        <w:rPr>
          <w:rFonts w:cs="Arial" w:ascii="Arial" w:hAnsi="Arial"/>
          <w:sz w:val="28"/>
        </w:rPr>
        <w:tab/>
        <w:t xml:space="preserve">                  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Δ/ΝΣΗ ΠΑΠ ΔΕΝΔΡΟΚΗΠΕΥΤΙΚΗΣ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ΤΜΗΜΑ: Ανθέων &amp; Καλλωπιστικών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2676"/>
        <w:gridCol w:w="239"/>
        <w:gridCol w:w="4317"/>
      </w:tblGrid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Αχαρνών 2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jc w:val="right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4317" w:type="dxa"/>
            <w:vMerge w:val="restart"/>
            <w:tcBorders/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ΡΟΣ: Π.Δ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ώδικ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1 76, Αθήνα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Σ. Καράπας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10 2124165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x2u204@minagric.gr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/>
        <w:t>ΘΕΜΑ:</w:t>
      </w:r>
      <w:r>
        <w:rPr>
          <w:b w:val="false"/>
          <w:bCs w:val="false"/>
        </w:rPr>
        <w:t xml:space="preserve">   Παράταση χρόνου υποβολής αιτήσεων για την χρήση της παροχής Γεωργικών Συμβουλών στη Γεωργική Εκμετάλλευση σε εφαρμογή του μέτρού 114 του Άξονα 1 του ΠΑΑ 2007-2013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όφα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 Γεν. Γραμματέ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Έχοντας υπόψη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αριθμ. 263514/Α.Α702/25-9-2008 Κοινή Υπουργική Απόφαση των Υπουργών Οικονομίας &amp; Οικονομικών και Αγροτικής Ανάπτυξης &amp; Τροφίμων για την εφαρμογή του Μέτρου 114 του Προγράμματος Αγροτικής Ανάπτυξης (ΠΑΑ) 2007-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Την υπ’αριθμ. 328821/6-10-2008 Απόφαση ΥΠΑΑ &amp; Τ για τις λεπτομέρειες εφαρμογής της 263514/Α.Α702/25-9-2008 ΚΥΑ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τήματα ενδιαφερομένων Γεωργικών Συμβούλων για την ανάγκη παράτασης του χρόνου υποβολής αιτήσεων των παραγωγών που δεν υπεβλήθησαν για διάφορους λόγου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οφασίζουμ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Παρατείνουμε την ημερομηνία  υποβολής των αιτήσεων των ενδιαφερομένων για την χρήση παροχής Γεωργικών Συμβουλών στη  Γεωργική  Εκμετάλλευση μέχρι  τις  20-2-200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Ο ΓΕΝ. ΓΡΑΜΜΑΤΕΑΣ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Κ. ΣΚΙΑΔΑΣ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ΔΙΑΝΟΜ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ΠΡΟΣ ΕΝΕΡΓΕΙ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.Ο.Κ.Α.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ΠΕΚΕΠ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ΠΕΓΕ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ΚΟΙΝΟΠΟΙΗΣΗ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κ. Υπουργού Αγροτικής Ανάπτυξης και Τροφίμ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κ. Υφυπουργού Αγροτικής Ανάπτυξης και Τροφίμ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Γεν. Γραμματέα κου Σκιαδ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Γεν. Γραμματέα κου Αυγουλ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Ειδ. Γραμματέα κου Γκλέτσο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α Γεν Δ/ντων ( για ενημέρωση των Δ/νσεων τους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Φυτικής Παραγωγ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Ζωικής Παραγωγ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ασ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τηνιατρικ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λιε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ική Υπηρεσία διαχείρισης ΠΑΑ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Προγραμματισμού και Γ.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ΠΑΠ Δενδρ/κ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 Πληροφορική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ομαρχιακές Αυτοδιοικήσει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εις Αγροτικής Ανάπτυξης – ΕΔΡΕΣ ΤΟΥ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φερειακά γραφεία ΟΠΕΚΕΠΕ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ind w:right="-483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3:00Z</dcterms:created>
  <dc:creator>ΜΑΚΗΣ</dc:creator>
  <dc:description/>
  <dc:language>en-US</dc:language>
  <cp:lastModifiedBy>akourgiantaki</cp:lastModifiedBy>
  <cp:lastPrinted>2005-06-03T08:13:00Z</cp:lastPrinted>
  <dcterms:modified xsi:type="dcterms:W3CDTF">2011-01-17T06:43:00Z</dcterms:modified>
  <cp:revision>2</cp:revision>
  <dc:subject/>
  <dc:title/>
</cp:coreProperties>
</file>