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hanging="5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11491" w:dyaOrig="2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5.35pt;width:49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9318721" r:id="rId2"/>
        </w:objec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4"/>
                <w:szCs w:val="20"/>
                <w:lang w:val="el-GR"/>
              </w:rPr>
            </w:pPr>
            <w:r>
              <w:rPr>
                <w:sz w:val="24"/>
                <w:szCs w:val="20"/>
                <w:lang w:val="el-GR"/>
              </w:rPr>
              <w:t xml:space="preserve">ΛΙΣΤΑ ΕΛΕΓΧΟΥ ΕΠΟΠΤΕΙΑΣ ΠΛΗΡΩΜΗΣ </w:t>
            </w:r>
            <w:r>
              <w:rPr>
                <w:i/>
                <w:sz w:val="24"/>
                <w:szCs w:val="20"/>
                <w:lang w:val="el-GR"/>
              </w:rPr>
              <w:t>(Λ_2)</w:t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Αρ. πρωτ. εισερχομένου ΟΠΕΚΕΠΕ 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/>
              </w:rPr>
              <w:t>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α/α πληρωμής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/>
              </w:rPr>
              <w:t>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Δικαιούχος 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/>
              </w:rPr>
              <w:t>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Κωδικός ΟΠΣΑΑ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/>
              </w:rPr>
              <w:t>..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Ύψος αναγνωρισμένης και εκκαθαρισμένης δαπάνης 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en-US"/>
              </w:rPr>
              <w:t>...</w:t>
            </w:r>
          </w:p>
        </w:tc>
      </w:tr>
    </w:tbl>
    <w:p>
      <w:pPr>
        <w:pStyle w:val="Normal"/>
        <w:spacing w:lineRule="atLeast" w:line="280"/>
        <w:ind w:left="-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>
          <w:rFonts w:cs="Times New Roman" w:ascii="Times New Roman" w:hAnsi="Times New Roman"/>
          <w:b/>
          <w:szCs w:val="20"/>
        </w:rPr>
        <w:t>ΕΛΕΓΧΟΣ ΕΠΟΠΤΕΙΑΣ ΠΛΗΡΩΜΗΣ :</w:t>
        <w:tab/>
        <w:tab/>
        <w:t xml:space="preserve">                     </w:t>
      </w:r>
      <w:r>
        <w:rPr/>
        <w:t xml:space="preserve">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620"/>
        <w:gridCol w:w="684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ΝΑ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ΟΧΙ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Ύπαρξη </w:t>
            </w:r>
            <w:r>
              <w:rPr>
                <w:rFonts w:cs="Times New Roman" w:ascii="Times New Roman" w:hAnsi="Times New Roman"/>
                <w:szCs w:val="22"/>
              </w:rPr>
              <w:t>απόφασης του Υπουργού Αγροτικής Ανάπτυξης και Τροφίμων για αναγνώριση και εκκαθάριση δαπάνης του συγκεκριμένου ποσού οικονομικής ενίσχυσης συνοδευόμενο από :</w:t>
            </w:r>
          </w:p>
          <w:p>
            <w:pPr>
              <w:pStyle w:val="TextBodyIndent"/>
              <w:spacing w:lineRule="atLeas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α. το Χρηματοοικονομικό Δελτίο καθορισμού πληρωτέου ποσού οικονομικών ενισχύσεων μερικής / τελικής δόσης Αίτησης Πληρωμής (Υπόδειγμα 5 της με αριθμ. πρωτ. 165386/1386/28.07.11 Υ.Α. (ΦΕΚ 1858/Β’/22.08.11), καθώς και,</w:t>
            </w:r>
          </w:p>
          <w:p>
            <w:pPr>
              <w:pStyle w:val="Normal"/>
              <w:spacing w:lineRule="atLeast" w:line="280"/>
              <w:ind w:left="252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β. τη λίστα με την βεβαίωση επιλεξιμότητας και τα στοιχεία έγκρισης της πληρωμής (Υπόδειγμα Λ_1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Heading1"/>
              <w:spacing w:lineRule="atLeast" w:line="280"/>
              <w:rPr>
                <w:rFonts w:ascii="Times New Roman" w:hAnsi="Times New Roman"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Cs w:val="20"/>
                <w:lang w:val="el-GR"/>
              </w:rPr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Ύπαρξη των σχετικών καταχωρήσεων στο Ο.Π.Σ.Α.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0"/>
              <w:rPr>
                <w:rFonts w:ascii="Times New Roman" w:hAnsi="Times New Roman" w:cs="Times New Roman"/>
                <w:szCs w:val="20"/>
                <w:lang w:val="el-GR"/>
              </w:rPr>
            </w:pPr>
            <w:r>
              <w:rPr>
                <w:rFonts w:cs="Times New Roman"/>
                <w:szCs w:val="20"/>
                <w:lang w:val="el-G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Cs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Παρατηρήσεις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280"/>
        <w:ind w:left="-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/>
        <w:t>ΒΕΒΑΙΩΝΕΤΑΙ ΟΤΙ:</w:t>
        <w:tab/>
        <w:tab/>
        <w:tab/>
        <w:tab/>
        <w:tab/>
        <w:t xml:space="preserve">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0"/>
        <w:gridCol w:w="656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ΝΑ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ΟΧΙ</w:t>
            </w:r>
          </w:p>
        </w:tc>
      </w:tr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Ο έλεγχος διεξήχθη σύμφωνα με τις ισχύουσες σχετικές εθνικές και κοινοτικές διατάξεις εφαρμογή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Παρατηρήσεις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rPr/>
      </w:pPr>
      <w:r>
        <w:rPr/>
        <w:t xml:space="preserve">ΑΝΑΚΕΦΑΛΑΙΩΣΗ ΣΤΟΙΧΕΙΩΝ ΠΛΗΡΩΜΗΣ: </w:t>
        <w:tab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Δικαιούχος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/>
                <w:bCs w:val="false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Α.Φ.Μ. / Δ.Ο.Υ.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ΤΡΑΠΕΖΙΚΟΣ ΛΟΓΑΡΙΑΣΜΟΣ (ΙΒΑΝ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 New Roman" w:ascii="Times New Roman" w:hAnsi="Times New Roman"/>
                <w:szCs w:val="20"/>
              </w:rPr>
              <w:t>ΕΘΝΙΚΗ ΣΥΜΜΕΤΟΧΗ (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szCs w:val="20"/>
              </w:rPr>
              <w:t>%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ΚΟΙΝΟΤΙΚΗ ΣΥΜΜΕΤΟΧΗ  (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…%</w:t>
            </w:r>
            <w:r>
              <w:rPr>
                <w:rFonts w:cs="Times New Roman" w:ascii="Times New Roman" w:hAnsi="Times New Roman"/>
                <w:bCs/>
                <w:szCs w:val="20"/>
              </w:rPr>
              <w:t>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ΣΥΝΟΛΟ ΔΗΜΟΣΙΑΣ ΔΑΠΑΝΗ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  <w:tab/>
      </w:r>
    </w:p>
    <w:p>
      <w:pPr>
        <w:pStyle w:val="Normal"/>
        <w:spacing w:lineRule="atLeast" w:line="280"/>
        <w:rPr/>
      </w:pPr>
      <w:r>
        <w:rPr/>
        <w:t xml:space="preserve">Αθήνα,   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483" w:hRule="atLeast"/>
          <w:cantSplit w:val="true"/>
        </w:trPr>
        <w:tc>
          <w:tcPr>
            <w:tcW w:w="5040" w:type="dxa"/>
            <w:tcBorders/>
          </w:tcPr>
          <w:p>
            <w:pPr>
              <w:pStyle w:val="Heading2"/>
              <w:snapToGrid w:val="false"/>
              <w:ind w:left="-108" w:right="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ind w:left="-108" w:right="7" w:hanging="0"/>
              <w:rPr>
                <w:highlight w:val="yellow"/>
              </w:rPr>
            </w:pPr>
            <w:r>
              <w:rPr/>
              <w:t>Ο ΕΛΕΓΚΤΗ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80"/>
              <w:ind w:left="-108" w:right="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/>
              <w:ind w:left="-108" w:right="7" w:hanging="0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Ο ΠΡΟΪΣΤΑΜΕΝΟΣ ΤΟΥ ΤΜΗΜΑΤΟΣ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80"/>
              <w:ind w:left="-108" w:right="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80"/>
              <w:ind w:left="-108" w:right="7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0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80"/>
              <w:ind w:left="-108" w:right="7" w:hanging="0"/>
              <w:rPr>
                <w:rFonts w:ascii="Times New Roman" w:hAnsi="Times New Roman" w:cs="Times New Roman"/>
                <w:b/>
                <w:b/>
                <w:i/>
                <w:i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16"/>
                <w:highlight w:val="yellow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80"/>
              <w:ind w:left="-108" w:right="7" w:hanging="0"/>
              <w:jc w:val="center"/>
              <w:rPr>
                <w:rFonts w:ascii="Times New Roman" w:hAnsi="Times New Roman" w:cs="Times New Roman"/>
                <w:i/>
                <w:i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16"/>
                <w:lang w:val="en-US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74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80"/>
      <w:ind w:left="-108" w:right="7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0"/>
      <w:jc w:val="both"/>
    </w:pPr>
    <w:rPr>
      <w:rFonts w:ascii="Tahoma" w:hAnsi="Tahoma" w:cs="Tahom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3:00Z</dcterms:created>
  <dc:creator>dasosi2008</dc:creator>
  <dc:description/>
  <cp:keywords/>
  <dc:language>en-US</dc:language>
  <cp:lastModifiedBy>vdoukopoulou</cp:lastModifiedBy>
  <dcterms:modified xsi:type="dcterms:W3CDTF">2011-11-10T08:37:00Z</dcterms:modified>
  <cp:revision>5</cp:revision>
  <dc:subject/>
  <dc:title>ΣΥΝ 4</dc:title>
</cp:coreProperties>
</file>