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Εγκατάσταση νέων γεωργών</w:t>
      </w:r>
    </w:p>
    <w:p>
      <w:pPr>
        <w:pStyle w:val="List"/>
        <w:rPr>
          <w:rFonts w:cs="Arial"/>
        </w:rPr>
      </w:pPr>
      <w:r>
        <w:rPr>
          <w:rFonts w:cs="Arial"/>
        </w:rPr>
        <w:t>Τίτλος μέτρου</w:t>
      </w:r>
    </w:p>
    <w:p>
      <w:pPr>
        <w:pStyle w:val="Normal"/>
        <w:rPr>
          <w:rFonts w:cs="Arial"/>
        </w:rPr>
      </w:pPr>
      <w:r>
        <w:rPr>
          <w:rFonts w:cs="Arial"/>
        </w:rPr>
        <w:t>Εγκατάσταση νέων γεωργών</w:t>
      </w:r>
    </w:p>
    <w:p>
      <w:pPr>
        <w:pStyle w:val="List"/>
        <w:rPr>
          <w:rFonts w:cs="Arial"/>
        </w:rPr>
      </w:pPr>
      <w:r>
        <w:rPr>
          <w:rFonts w:cs="Arial"/>
        </w:rPr>
        <w:t>Νομική βάση</w:t>
      </w:r>
    </w:p>
    <w:p>
      <w:pPr>
        <w:pStyle w:val="Normal"/>
        <w:rPr>
          <w:rFonts w:cs="Arial"/>
        </w:rPr>
      </w:pPr>
      <w:r>
        <w:rPr>
          <w:rFonts w:cs="Arial"/>
        </w:rPr>
        <w:t>Άρθρα 20 (α) (ii) και 22 του Κανονισμού (EΚ) 1698/2005, όπως τροποποιήθηκε και ισχύει .</w:t>
      </w:r>
    </w:p>
    <w:p>
      <w:pPr>
        <w:pStyle w:val="Normal"/>
        <w:rPr>
          <w:rFonts w:cs="Arial"/>
        </w:rPr>
      </w:pPr>
      <w:r>
        <w:rPr>
          <w:rFonts w:cs="Arial"/>
        </w:rPr>
        <w:t>Άρθρα 13 και 14, και σημείο 5.3.1.1.2 Παράρτημα II του Κανονισμού (ΕΚ) 1974/2006, όπως τροποποιήθηκε και ισχύει.</w:t>
      </w:r>
    </w:p>
    <w:p>
      <w:pPr>
        <w:pStyle w:val="Normal"/>
        <w:rPr>
          <w:rFonts w:cs="Arial"/>
        </w:rPr>
      </w:pPr>
      <w:r>
        <w:rPr>
          <w:rFonts w:cs="Arial"/>
        </w:rPr>
        <w:t>Άρθρα 2(η)(ii) και 4 του Καν.1320/2006</w:t>
      </w:r>
    </w:p>
    <w:p>
      <w:pPr>
        <w:pStyle w:val="List"/>
        <w:rPr>
          <w:rFonts w:cs="Arial"/>
        </w:rPr>
      </w:pPr>
      <w:r>
        <w:rPr>
          <w:rFonts w:cs="Arial"/>
        </w:rPr>
        <w:t>Κωδικός μέτρου</w:t>
      </w:r>
    </w:p>
    <w:p>
      <w:pPr>
        <w:pStyle w:val="Normal"/>
        <w:rPr>
          <w:rFonts w:cs="Arial"/>
        </w:rPr>
      </w:pPr>
      <w:r>
        <w:rPr>
          <w:rFonts w:cs="Arial"/>
        </w:rPr>
        <w:t>112</w:t>
      </w:r>
    </w:p>
    <w:p>
      <w:pPr>
        <w:pStyle w:val="List"/>
        <w:rPr>
          <w:rFonts w:cs="Arial"/>
        </w:rPr>
      </w:pPr>
      <w:r>
        <w:rPr>
          <w:rFonts w:cs="Arial"/>
        </w:rPr>
        <w:t>Τεκμηρίωση της παρέμβασης</w:t>
      </w:r>
    </w:p>
    <w:p>
      <w:pPr>
        <w:pStyle w:val="Normal"/>
        <w:rPr>
          <w:rFonts w:cs="Arial"/>
        </w:rPr>
      </w:pPr>
      <w:r>
        <w:rPr>
          <w:rFonts w:cs="Arial"/>
        </w:rPr>
        <w:t>Ένα από τα βασικότερα προβλήματα της Ελληνικής Γεωργίας αλλά και των αγροτικών περιοχών είναι η γήρανση του πληθυσμού. Το δημογραφικό πρόβλημα είναι εντονότερο στις ορεινές, μειονεκτικές και νησιωτικές περιοχές, στις οποίες κατά τεκμήριο οι συνθήκες, λόγω των φυσικών μειονεκτημάτων και απομόνωσης είναι δυσμενέστερες. Το γεγονός της προχωρημένης ηλικίας του συνόλου των γεωργών στην χώρα μας αποτελεί τροχοπέδη για διάχυση τεχνογνωσίας, υιοθέτηση νέων πρακτικών, εφαρμογή καινοτομιών και την προσαρμογή στις μεταβαλλόμενες συνθήκες στη διεθνή αγορά των «γεωργικών» προϊόντων.</w:t>
      </w:r>
    </w:p>
    <w:p>
      <w:pPr>
        <w:pStyle w:val="Normal"/>
        <w:rPr>
          <w:rFonts w:cs="Arial"/>
        </w:rPr>
      </w:pPr>
      <w:r>
        <w:rPr>
          <w:rFonts w:cs="Arial"/>
        </w:rPr>
        <w:t xml:space="preserve">Ήδη μέχρι σήμερα και μετά την εφαρμογή του μέτρου κατά την 2η και 3η Προγραμματική περίοδο έχουν εγκατασταθεί περίπου 30.000 νέοι γεωργοί σε αγροτικές περιοχές με ενασχόληση στην γεωργία γεγονός που συντελεί ουσιαστικά στην άμβλυνση των ανωτέρω προβλημάτων. </w:t>
      </w:r>
    </w:p>
    <w:p>
      <w:pPr>
        <w:pStyle w:val="Normal"/>
        <w:rPr>
          <w:rFonts w:cs="Arial"/>
        </w:rPr>
      </w:pPr>
      <w:r>
        <w:rPr>
          <w:rFonts w:cs="Arial"/>
        </w:rPr>
        <w:t>Σκοπός του προγράμματος είναι η προσέλκυση νέων σε ηλικία ανθρώπων στις αγροτικές περιοχές και η ενασχόληση τους με την γεωργία γεγονός που θα συμβάλει θετικά τόσο στην απασχόληση όσο και στη διατήρηση του πληθυσμού στην ύπαιθρο. Η αποτελεσματικότητα της παρέμβασης ενισχύεται από το γεγονός ότι οι «διάδοχοι» πρόωρης συνταξιοδότησης θα είναι κυρίως νέοι γεωργοί, δημιουργώντας έτσι ευνοϊκότερες προϋποθέσεις για την αύξηση του μεγέθους των γεωργικών εκμεταλλεύσεων που σε συνδυασμό με την υιοθέτηση νέων πρακτικών και καινοτομιών από νέους σε ηλικία ανθρώπους θα συντελέσει ουσιαστικά στη βελτίωση της ανταγωνιστικότητας.</w:t>
      </w:r>
    </w:p>
    <w:p>
      <w:pPr>
        <w:pStyle w:val="List"/>
        <w:rPr>
          <w:rFonts w:cs="Arial"/>
        </w:rPr>
      </w:pPr>
      <w:r>
        <w:rPr>
          <w:rFonts w:cs="Arial"/>
        </w:rPr>
        <w:t>Στόχος του μέτρου</w:t>
      </w:r>
    </w:p>
    <w:p>
      <w:pPr>
        <w:pStyle w:val="Normal"/>
        <w:rPr>
          <w:rFonts w:cs="Arial"/>
        </w:rPr>
      </w:pPr>
      <w:r>
        <w:rPr>
          <w:rFonts w:cs="Arial"/>
        </w:rPr>
        <w:t xml:space="preserve">Στόχος του μέτρου είναι η πληθυσμιακή αναζωογόνηση της υπαίθρου με την εγκατάσταση νέων γεωργών μέσω της παροχής κινήτρων προκειμένου να διευκολυνθεί η αρχική τους εγκατάσταση και η διαρθρωτική προσαρμογή των εκμεταλλεύσεων τους με την υποβολή επιχειρηματικού σχεδίου. </w:t>
      </w:r>
    </w:p>
    <w:p>
      <w:pPr>
        <w:pStyle w:val="List"/>
        <w:rPr>
          <w:rFonts w:cs="Arial"/>
        </w:rPr>
      </w:pPr>
      <w:r>
        <w:rPr>
          <w:rFonts w:cs="Arial"/>
        </w:rPr>
        <w:t>Πεδίο και δράσεις</w:t>
      </w:r>
    </w:p>
    <w:p>
      <w:pPr>
        <w:pStyle w:val="2"/>
        <w:tabs>
          <w:tab w:val="clear" w:pos="720"/>
        </w:tabs>
        <w:ind w:left="0" w:hanging="0"/>
        <w:rPr/>
      </w:pPr>
      <w:r>
        <w:rPr>
          <w:rStyle w:val="Emphasis"/>
          <w:rFonts w:cs="Arial"/>
        </w:rPr>
        <w:t>Γεωγραφικό πεδίο</w:t>
      </w:r>
    </w:p>
    <w:p>
      <w:pPr>
        <w:pStyle w:val="Normal"/>
        <w:rPr>
          <w:rStyle w:val="Emphasis"/>
          <w:rFonts w:cs="Arial"/>
        </w:rPr>
      </w:pPr>
      <w:r>
        <w:rPr>
          <w:rFonts w:cs="Arial"/>
        </w:rPr>
        <w:t>Το Μέτρο θα έχει εφαρμογή στο σύνολο των Περιφερειών της χώρας, με δυνατότητα διαφοροποίησης των κινήτρων με βάση τα φυσικά μειονεκτήματα του τόπου μόνιμης κατοικίας, καθώς και την παραγωγική κατεύθυνση και το συνολικό εισόδημα της γεωργικής εκμετάλλευσης κατά την ολοκλήρωση του επιχειρηματικού σχεδίου.</w:t>
      </w:r>
    </w:p>
    <w:p>
      <w:pPr>
        <w:pStyle w:val="Normal"/>
        <w:rPr/>
      </w:pPr>
      <w:r>
        <w:rPr>
          <w:rStyle w:val="Emphasis"/>
          <w:rFonts w:cs="Arial"/>
        </w:rPr>
        <w:t>Δράση</w:t>
      </w:r>
    </w:p>
    <w:p>
      <w:pPr>
        <w:pStyle w:val="Normal"/>
        <w:tabs>
          <w:tab w:val="clear" w:pos="720"/>
          <w:tab w:val="left" w:pos="643" w:leader="none"/>
        </w:tabs>
        <w:rPr/>
      </w:pPr>
      <w:r>
        <w:rPr>
          <w:rStyle w:val="Emphasis"/>
          <w:rFonts w:cs="Arial"/>
        </w:rPr>
        <w:t>ΕΝΙΑΙΑ ΠΡΙΜΟΔΟΤΗΣΗ ΝΕΩΝ ΓΕΩΡΓΩΝ</w:t>
      </w:r>
    </w:p>
    <w:p>
      <w:pPr>
        <w:pStyle w:val="Normal"/>
        <w:rPr/>
      </w:pPr>
      <w:r>
        <w:rPr>
          <w:rFonts w:cs="Arial"/>
        </w:rPr>
        <w:t>Προβλέπεται η στήριξη νέων γεωργών για την εγκατάσταση τους στην γεωργία με την μορφή χορήγησης κεφαλαίου. Το ύψος της ενίσχυσης καθώς και οι όροι και προϋποθέσεις ένταξης στο καθεστώς περιγράφονται παρακάτω.</w:t>
      </w:r>
    </w:p>
    <w:p>
      <w:pPr>
        <w:pStyle w:val="List"/>
        <w:rPr>
          <w:rFonts w:cs="Arial"/>
        </w:rPr>
      </w:pPr>
      <w:r>
        <w:rPr>
          <w:rFonts w:cs="Arial"/>
        </w:rPr>
        <w:t>Δικαιούχοι</w:t>
      </w:r>
    </w:p>
    <w:p>
      <w:pPr>
        <w:pStyle w:val="Normal"/>
        <w:rPr>
          <w:rFonts w:cs="Arial"/>
        </w:rPr>
      </w:pPr>
      <w:r>
        <w:rPr>
          <w:rFonts w:cs="Arial"/>
        </w:rPr>
        <w:t>Σύμφωνα με το άρθρο 22 παράγραφος 1 του Κανονισμού (Ε.Κ.) αριθ. 1698/2005, όπως τροποποιήθηκε και ισχύει, δύναται να ενταχθούν στο Μέτρο γεωργοί οι οποίοι:</w:t>
      </w:r>
    </w:p>
    <w:p>
      <w:pPr>
        <w:pStyle w:val="Normal"/>
        <w:rPr>
          <w:rFonts w:cs="Arial"/>
        </w:rPr>
      </w:pPr>
      <w:r>
        <w:rPr>
          <w:rFonts w:cs="Arial"/>
        </w:rPr>
        <w:t xml:space="preserve">είναι ηλικίας κάτω των 40 ετών κατά την ημερομηνία υποβολής της αίτησης για στήριξη και εγκαθίσταται για πρώτη φορά σε γεωργική εκμετάλλευση ως αρχηγοί της. </w:t>
      </w:r>
    </w:p>
    <w:p>
      <w:pPr>
        <w:pStyle w:val="Normal"/>
        <w:rPr>
          <w:rFonts w:cs="Arial"/>
        </w:rPr>
      </w:pPr>
      <w:r>
        <w:rPr>
          <w:rFonts w:cs="Arial"/>
        </w:rPr>
        <w:t>Για τον υπολογισμό της ηλικίας λαμβάνεται υπόψη η ημερομηνία υποβολής της αίτησης του υποψηφίου νέου γεωργού. Η ατομική απόφαση χορήγησης στήριξης για την εγκατάσταση νέων γεωργών εκδίδεται το αργότερο εντός 18 μηνών μετά την εγκατάσταση.</w:t>
      </w:r>
    </w:p>
    <w:p>
      <w:pPr>
        <w:pStyle w:val="Normal"/>
        <w:rPr>
          <w:rFonts w:cs="Arial"/>
        </w:rPr>
      </w:pPr>
      <w:r>
        <w:rPr>
          <w:rFonts w:cs="Arial"/>
        </w:rPr>
        <w:t>Διαθέτουν επαρκή επαγγελματική ικανότητα, ή αποκτούν εντός 3ετιας από την ημερομηνία λήψης της ατομικής απόφασης για χορήγηση στήριξης. .</w:t>
      </w:r>
    </w:p>
    <w:p>
      <w:pPr>
        <w:pStyle w:val="Normal"/>
        <w:rPr>
          <w:rFonts w:cs="Arial"/>
        </w:rPr>
      </w:pPr>
      <w:r>
        <w:rPr>
          <w:rFonts w:cs="Arial"/>
        </w:rPr>
        <w:t>Υποβάλλουν επιχειρηματικό σχέδιο για την ανάπτυξη των γεωργικών δραστηριοτήτων τους.</w:t>
      </w:r>
    </w:p>
    <w:p>
      <w:pPr>
        <w:pStyle w:val="List"/>
        <w:rPr>
          <w:rFonts w:cs="Arial"/>
        </w:rPr>
      </w:pPr>
      <w:r>
        <w:rPr>
          <w:rFonts w:cs="Arial"/>
        </w:rPr>
        <w:t>Προσδιορισμός της «εγκατάστασης» που χρησιμοποιείται από το κράτος μέλος.</w:t>
      </w:r>
    </w:p>
    <w:p>
      <w:pPr>
        <w:pStyle w:val="Normal"/>
        <w:rPr>
          <w:rFonts w:cs="Arial"/>
        </w:rPr>
      </w:pPr>
      <w:r>
        <w:rPr>
          <w:rFonts w:cs="Arial"/>
        </w:rPr>
        <w:t>«Εγκατάσταση» Νέου Γεωργού νοείται η έναρξη λειτουργίας αγροτικής εκμετάλλευσης μεγέθους απαιτήσεων σε εργασία τουλάχιστον 0,5 Μονάδας Ανθρώπινης Εργασίας (ΜΑΕ), της οποίας είναι νόμιμος κάτοχος και αρχηγός, φυσικό πρόσωπο κάτω των 40 ετών. Ως ΜΑΕ θεωρείται η εργασία που προσφέρεται υπό καθεστώς πλήρους απασχόλησης από φυσικό πρόσωπο κατά τη διάρκεια ενός ημερολογιακού έτους, στην γεωργική εκμετάλλευση και αντιστοιχεί με απασχόληση 1.750 ωρών. Η έναρξη λειτουργίας της γεωργικής εκμετάλλευσης προσδιορίζεται κατά περίπτωση ως ακολούθως:</w:t>
      </w:r>
    </w:p>
    <w:p>
      <w:pPr>
        <w:pStyle w:val="Style6"/>
        <w:rPr/>
      </w:pPr>
      <w:r>
        <w:rPr/>
        <w:t>με την απόκτηση ζωικού κεφαλαίου ή μελισσοσμηνών</w:t>
      </w:r>
    </w:p>
    <w:p>
      <w:pPr>
        <w:pStyle w:val="Style6"/>
        <w:rPr/>
      </w:pPr>
      <w:r>
        <w:rPr/>
        <w:t>με την έναρξη μίσθωσης αγροτικών εκτάσεων</w:t>
      </w:r>
    </w:p>
    <w:p>
      <w:pPr>
        <w:pStyle w:val="Style6"/>
        <w:rPr/>
      </w:pPr>
      <w:r>
        <w:rPr/>
        <w:t>με την αγορά αγροτικών εκτάσεων που περιέχουν μόνιμες φυτείες (εφόσον δεν εκμισθώνονται σε τρίτους)</w:t>
      </w:r>
    </w:p>
    <w:p>
      <w:pPr>
        <w:pStyle w:val="Style6"/>
        <w:rPr/>
      </w:pPr>
      <w:r>
        <w:rPr/>
        <w:t>με την έναρξη καλλιέργειας (σπορά ή φύτευση) ιδιόκτητων εκτάσεων μονοετούς καλλιέργειας.</w:t>
      </w:r>
    </w:p>
    <w:p>
      <w:pPr>
        <w:pStyle w:val="List"/>
        <w:rPr>
          <w:rFonts w:cs="Arial"/>
        </w:rPr>
      </w:pPr>
      <w:r>
        <w:rPr>
          <w:rFonts w:cs="Arial"/>
        </w:rPr>
        <w:t>Σύνοψη των απαιτήσεων του επιχειρηματικού σχεδίου, περιλαμβανομένων των απαιτήσεων στην περίπτωση επενδύσεων με σκοπό τη συμμόρφωση προς τα ισχύοντα κοινοτικά πρότυπα εντός περιόδου χάριτος 36 μηνών, και λεπτομέρειες σχετικά με τη συχνότητα και την επεξεργασία των αναθεωρήσεων του επιχειρηματικού σχεδίου.</w:t>
      </w:r>
    </w:p>
    <w:p>
      <w:pPr>
        <w:pStyle w:val="Normal"/>
        <w:rPr>
          <w:rFonts w:cs="Arial"/>
        </w:rPr>
      </w:pPr>
      <w:r>
        <w:rPr>
          <w:rFonts w:cs="Arial"/>
        </w:rPr>
        <w:t>Το επιχειρηματικό σχέδιο (σχέδιο δράσης) για την ανάπτυξη των γεωργικών δραστηριοτήτων των Νέων Γεωργών θα προβλέπει τη δημιουργία εκμετάλλευσης προσαρμοσμένης στις εθνικές και κοινοτικές απαιτήσεις. Το επιχειρηματικό σχέδιο διαρθρώνεται σε τρεις φάσεις με βάση το χρονοδιάγραμμα των προβλεπόμενων ενεργειών ως ακολούθως.</w:t>
      </w:r>
    </w:p>
    <w:p>
      <w:pPr>
        <w:pStyle w:val="Normal"/>
        <w:rPr>
          <w:rFonts w:cs="Arial"/>
        </w:rPr>
      </w:pPr>
      <w:r>
        <w:rPr>
          <w:rFonts w:cs="Arial"/>
        </w:rPr>
        <w:t xml:space="preserve">Α)Σημείο εκκίνησης </w:t>
      </w:r>
    </w:p>
    <w:p>
      <w:pPr>
        <w:pStyle w:val="Normal"/>
        <w:rPr>
          <w:rFonts w:cs="Arial"/>
        </w:rPr>
      </w:pPr>
      <w:r>
        <w:rPr>
          <w:rFonts w:cs="Arial"/>
        </w:rPr>
        <w:t>Στο σχέδιο δράσης θα περιγράφεται αναλυτικά η αρχική κατάσταση της γεωργικής εκμετάλλευσης: μέγεθος σε στρέμματα, αριθμός ζώων, συνολικό μέγεθος της εκμετάλλευσης σε ΜΑΕ, κατεύθυνση της εκμετάλλευσης (φυτική, κτηνοτροφική), ποιότητα παραγωγής, οικογενειακή και συνολική απασχόληση σε ΜΑΕ. Θα περιλαμβάνει την αναλυτική περιγραφή των επενδύσεων που θα υλοποιηθούν, τη πρόθεση του υποψηφίου για προσφυγή σε υπηρεσίες παροχής συμβουλών καθώς επίσης και κάθε άλλη ενέργεια που θα αναληφθεί με στόχο την επίτευξη των στόχων του σχεδίου.</w:t>
      </w:r>
    </w:p>
    <w:p>
      <w:pPr>
        <w:pStyle w:val="Normal"/>
        <w:rPr>
          <w:rFonts w:cs="Arial"/>
        </w:rPr>
      </w:pPr>
      <w:r>
        <w:rPr>
          <w:rFonts w:cs="Arial"/>
        </w:rPr>
        <w:t>Β) Ενδιάμεση φάση</w:t>
      </w:r>
    </w:p>
    <w:p>
      <w:pPr>
        <w:pStyle w:val="Normal"/>
        <w:rPr/>
      </w:pPr>
      <w:r>
        <w:rPr>
          <w:rFonts w:cs="Arial"/>
        </w:rPr>
        <w:t xml:space="preserve">Η τήρηση των προϋποθέσεων που σχετίζονται με τις επαγγελματικές ικανότητες θα πρέπει να εκπληρώνεται εντός χρονικής περιόδου η οποία δεν υπερβαίνει τους 36 μήνες από την ημερομηνία λήψης της ατομικής απόφασης για χορήγηση στήριξης, εφόσον χρειάζεται περίοδος προσαρμογής για τη διευκόλυνση της εγκατάστασης του Νέου Γεωργού ή της διαρθρωτικής προσαρμογής της εκμετάλλευσής του </w:t>
      </w:r>
    </w:p>
    <w:p>
      <w:pPr>
        <w:pStyle w:val="Normal"/>
        <w:rPr>
          <w:rFonts w:cs="Arial"/>
        </w:rPr>
      </w:pPr>
      <w:r>
        <w:rPr>
          <w:rFonts w:cs="Arial"/>
        </w:rPr>
        <w:t>Στο επιχειρηματικό σχέδιο (σχέδιο δράσης) θα προβλέπεται η χορήγηση ενίσχυσης για επενδύσεις που θα πραγματοποιήσουν οι Νέοι Γεωργοί με σκοπό τη συμμόρφωση προς ισχύοντα κοινοτικά πρότυπα όπως προβλέπονται στον Καν. 73/2009και εφόσον προσδιορίζονται στο επιχειρηματικό του σχέδιο. Η περίοδος χάριτος εντός της οποίας θα πρέπει να επιτυγχάνεται συμμόρφωση με τα σχετικά πρότυπα δεν μπορεί να υπερβαίνει τους 36 μήνες από την ημερομηνία εγκατάστασης (άρθρο 26, παρ 1, εδάφιο 3 του Καν(ΕΚ) 1698/2005, όπως τροποποιήθηκε και ισχύει).</w:t>
      </w:r>
    </w:p>
    <w:p>
      <w:pPr>
        <w:pStyle w:val="Normal"/>
        <w:rPr>
          <w:rFonts w:cs="Arial"/>
        </w:rPr>
      </w:pPr>
      <w:r>
        <w:rPr>
          <w:rFonts w:cs="Arial"/>
        </w:rPr>
        <w:t xml:space="preserve">Γ) Τελική φάση </w:t>
      </w:r>
    </w:p>
    <w:p>
      <w:pPr>
        <w:pStyle w:val="Normal"/>
        <w:rPr>
          <w:rFonts w:cs="Arial"/>
        </w:rPr>
      </w:pPr>
      <w:r>
        <w:rPr>
          <w:rFonts w:cs="Arial"/>
        </w:rPr>
        <w:t>Κατά την τελική φάση θα ελέγχεται η επίτευξη των στόχων του επιχειρηματικού σχεδίου και  θα πρέπει κατ ελάχιστο να διασφαλίζεται η επίτευξη του στόχου της δημιουργίας γεωργικής εκμετάλλευσης συνολικού μεγέθους μεγαλύτερου της μιας (1) Μονάδας Ανθρώπινης Εργασίας (ΜΑΕ ) και εισοδήματος της εκμετάλλευσης μεγαλύτερου του 80% του εισοδήματος αναφοράς (όπως αυτό ορίζεται κάθε φορά) εντός 5 ετών κατά ανώτατο όριο από την ημερομηνία λήψης της ατομικής απόφασης για χορήγηση στήριξης.</w:t>
      </w:r>
    </w:p>
    <w:p>
      <w:pPr>
        <w:pStyle w:val="Normal"/>
        <w:rPr>
          <w:rFonts w:cs="Arial"/>
        </w:rPr>
      </w:pPr>
      <w:r>
        <w:rPr>
          <w:rFonts w:cs="Arial"/>
        </w:rPr>
        <w:t>Θα προβλέπεται αναθεώρηση του σχεδίου δράσης το ανώτερο τρείς φορές μέχρι την ολοκλήρωση του σε αιτιολογημένες περιπτώσεις και εφόσον δεν επηρεάζεται ο στόχος και η κατεύθυνση της εκμετάλλευσης.</w:t>
      </w:r>
    </w:p>
    <w:p>
      <w:pPr>
        <w:pStyle w:val="Normal"/>
        <w:rPr>
          <w:rFonts w:cs="Arial"/>
        </w:rPr>
      </w:pPr>
      <w:r>
        <w:rPr>
          <w:rFonts w:cs="Arial"/>
        </w:rPr>
        <w:t>Η συμμόρφωση προς το επιχειρηματικό σχέδιο αξιολογείται από την αρμόδια αρχή εντός πέντε ετών κατ’ ανώτατο όριο από την ημερομηνία λήψης της ατομικής απόφασης για τη χορήγηση στήριξης. Σε περίπτωση που τη στιγμή της αξιολόγησης ο νέος γεωργός δεν πληροί τα προβλεπόμενα από το επιχειρηματικό σχέδιο λαμβάνοντας υπόψη τις συνθήκες υλοποίησης του επιχειρηματικού σχεδίου η ήδη χορηγηθείσα στήριξη επιστρέφεται στο σύνολό της ως αχρεωστήτως καταβληθείσα.</w:t>
      </w:r>
    </w:p>
    <w:p>
      <w:pPr>
        <w:pStyle w:val="List"/>
        <w:rPr>
          <w:rFonts w:cs="Arial"/>
        </w:rPr>
      </w:pPr>
      <w:r>
        <w:rPr>
          <w:rFonts w:cs="Arial"/>
        </w:rPr>
        <w:t>Χρήση της δυνατότητας περιόδου χάριτος για την τήρηση των απαιτήσεων επαγγελματικής ικανότητας</w:t>
      </w:r>
    </w:p>
    <w:p>
      <w:pPr>
        <w:pStyle w:val="Normal"/>
        <w:rPr>
          <w:rFonts w:cs="Arial"/>
        </w:rPr>
      </w:pPr>
      <w:r>
        <w:rPr>
          <w:rFonts w:cs="Arial"/>
        </w:rPr>
        <w:t>Θα γίνει χρήση δυνατότητας περιόδου χάριτος μέχρι 36 μήνες για την τήρηση της προϋπόθεσης απόκτησης επαρκούς επαγγελματικής ικανότητας. Λεπτομέρειες για τη διαδικασία απόκτησης της επαγγελματικής ικανότητας θα καθοριστούν με απόφαση του Υπουργού Αγροτικής Ανάπτυξης &amp; Τροφίμων.</w:t>
      </w:r>
    </w:p>
    <w:p>
      <w:pPr>
        <w:pStyle w:val="Normal"/>
        <w:rPr>
          <w:rFonts w:cs="Arial"/>
        </w:rPr>
      </w:pPr>
      <w:r>
        <w:rPr>
          <w:rFonts w:cs="Arial"/>
        </w:rPr>
        <w:t>Η επαρκής επαγγελματική ικανότητα θα πρέπει να υφίσταται κατά την ημερομηνία εξέτασης του φακέλου υποψηφιότητας, είτε να αποκτηθεί σε διάστημα που δεν υπερβαίνει τους 36 μήνες από την ημερομηνία λήψης της ατομικής απόφασης για χορήγηση στήριξης.</w:t>
      </w:r>
    </w:p>
    <w:p>
      <w:pPr>
        <w:pStyle w:val="List"/>
        <w:rPr>
          <w:rFonts w:cs="Arial"/>
        </w:rPr>
      </w:pPr>
      <w:r>
        <w:rPr>
          <w:rFonts w:cs="Arial"/>
        </w:rPr>
        <w:t>Χρήση της δυνατότητας συνδυασμού διαφορετικών μέτρων στο επιχειρηματικό σχέδιο, η οποία παρέχει στους νέους γεωργούς πρόσβαση στα συγκεκριμένα μέτρα</w:t>
      </w:r>
    </w:p>
    <w:p>
      <w:pPr>
        <w:pStyle w:val="Normal"/>
        <w:rPr>
          <w:rFonts w:cs="Arial"/>
        </w:rPr>
      </w:pPr>
      <w:r>
        <w:rPr>
          <w:rFonts w:cs="Arial"/>
        </w:rPr>
        <w:t>Προβλέπεται η δυνατότητα να συνδυαστούν διάφορα μέτρα του Καν(ΕΚ) 1698/2005, όπως τροποποιήθηκε και ισχύει, μέσω του επιχειρησιακού σχεδίου, δίνοντας αυτόματη πρόσβαση του Νέου Γεωργού στα μέτρα αυτά. Ειδικότερα προβλέπεται η αυτόματη πρόσβαση στα εξής μέτρα:</w:t>
      </w:r>
    </w:p>
    <w:p>
      <w:pPr>
        <w:pStyle w:val="Normal"/>
        <w:rPr>
          <w:rFonts w:cs="Arial"/>
        </w:rPr>
      </w:pPr>
      <w:r>
        <w:rPr>
          <w:rFonts w:cs="Arial"/>
        </w:rPr>
      </w:r>
    </w:p>
    <w:p>
      <w:pPr>
        <w:pStyle w:val="Normal"/>
        <w:rPr>
          <w:rFonts w:cs="Arial"/>
        </w:rPr>
      </w:pPr>
      <w:r>
        <w:rPr>
          <w:rFonts w:cs="Arial"/>
        </w:rPr>
        <w:t>α. Μέτρο 1.1.4 «Χρήση υπηρεσιών παροχής γεωργικών συμβουλών στην εκμετάλλευση και παροχή δασοκομικών συμβουλών»</w:t>
      </w:r>
    </w:p>
    <w:p>
      <w:pPr>
        <w:pStyle w:val="Normal"/>
        <w:rPr>
          <w:rFonts w:cs="Arial"/>
        </w:rPr>
      </w:pPr>
      <w:r>
        <w:rPr>
          <w:rFonts w:cs="Arial"/>
        </w:rPr>
        <w:t>β. Μέτρο 1.2.1 «Εκσυγχρονισμός γεωργικών εκμεταλλεύσεων»</w:t>
      </w:r>
    </w:p>
    <w:p>
      <w:pPr>
        <w:pStyle w:val="Normal"/>
        <w:rPr>
          <w:rFonts w:cs="Arial"/>
        </w:rPr>
      </w:pPr>
      <w:r>
        <w:rPr>
          <w:rFonts w:cs="Arial"/>
        </w:rPr>
        <w:t>γ. Μέτρο 1.3.2. «Συμμετοχή γεωργών σε συστήματα για την ποιότητα τροφίμων»</w:t>
      </w:r>
    </w:p>
    <w:p>
      <w:pPr>
        <w:pStyle w:val="Normal"/>
        <w:rPr>
          <w:rFonts w:cs="Arial"/>
        </w:rPr>
      </w:pPr>
      <w:r>
        <w:rPr>
          <w:rFonts w:cs="Arial"/>
        </w:rPr>
        <w:t>δ. Μέτρο 1.3.3. «Δραστηριότητες ενημέρωσης και προώθησης»</w:t>
      </w:r>
    </w:p>
    <w:p>
      <w:pPr>
        <w:pStyle w:val="Normal"/>
        <w:rPr>
          <w:rFonts w:cs="Arial"/>
        </w:rPr>
      </w:pPr>
      <w:r>
        <w:rPr>
          <w:rFonts w:cs="Arial"/>
        </w:rPr>
        <w:t>Στην περίπτωση που ο ενδιαφερόμενος επιθυμεί τη στήριξη του από τα ανωτέρω μέτρα θα πρέπει να τα αναφέρει στο επιχειρησιακό του σχέδιο με λεπτομερή περιγραφή – τεκμηρίωση της πρότασης.</w:t>
      </w:r>
    </w:p>
    <w:p>
      <w:pPr>
        <w:pStyle w:val="List"/>
        <w:rPr>
          <w:rFonts w:cs="Arial"/>
        </w:rPr>
      </w:pPr>
      <w:r>
        <w:rPr>
          <w:rFonts w:cs="Arial"/>
        </w:rPr>
        <w:t>Ύψος ενίσχυσης</w:t>
      </w:r>
    </w:p>
    <w:p>
      <w:pPr>
        <w:pStyle w:val="Normal"/>
        <w:rPr>
          <w:rFonts w:cs="Arial"/>
        </w:rPr>
      </w:pPr>
      <w:r>
        <w:rPr>
          <w:rFonts w:cs="Arial"/>
        </w:rPr>
        <w:t>Το μέγιστο ύψος ενίσχυσης ανέρχεται συνολικά σε 40.000 € και το ελάχιστο σε 10.000€. και διαφοροποιείται με βάση τα ακόλουθα κριτήρια :</w:t>
      </w:r>
    </w:p>
    <w:p>
      <w:pPr>
        <w:pStyle w:val="Normal"/>
        <w:rPr>
          <w:rFonts w:cs="Arial"/>
        </w:rPr>
      </w:pPr>
      <w:r>
        <w:rPr>
          <w:rFonts w:cs="Arial"/>
        </w:rPr>
      </w:r>
    </w:p>
    <w:p>
      <w:pPr>
        <w:pStyle w:val="Normal"/>
        <w:rPr>
          <w:rFonts w:cs="Arial"/>
        </w:rPr>
      </w:pPr>
      <w:r>
        <w:rPr>
          <w:rFonts w:cs="Arial"/>
        </w:rPr>
        <w:t>Το ύψος της ενίσχυσης διαφοροποιείται ανάλογα με :</w:t>
      </w:r>
    </w:p>
    <w:p>
      <w:pPr>
        <w:pStyle w:val="Normal"/>
        <w:rPr>
          <w:rFonts w:cs="Arial"/>
        </w:rPr>
      </w:pPr>
      <w:r>
        <w:rPr>
          <w:rFonts w:cs="Arial"/>
        </w:rPr>
        <w:t>α) τον τόπο μόνιμης κατοικίας (κατηγορία περιοχής: ορεινή- μειονεκτική- λοιπές)</w:t>
      </w:r>
    </w:p>
    <w:p>
      <w:pPr>
        <w:pStyle w:val="Normal"/>
        <w:rPr>
          <w:rFonts w:cs="Arial"/>
        </w:rPr>
      </w:pPr>
      <w:r>
        <w:rPr>
          <w:rFonts w:cs="Arial"/>
        </w:rPr>
        <w:t>β) την παραγωγική κατέυθυνση της εκματάλλευσης κατά την ολοκλήρωση του Επιχειρηματικού Σχεδίου (κτηνοτροφική, φυτική)</w:t>
      </w:r>
    </w:p>
    <w:p>
      <w:pPr>
        <w:pStyle w:val="Normal"/>
        <w:rPr>
          <w:rFonts w:cs="Arial"/>
        </w:rPr>
      </w:pPr>
      <w:r>
        <w:rPr>
          <w:rFonts w:cs="Arial"/>
        </w:rPr>
        <w:t>γ) το συνολικό εισόδημα της γεωργικής εκμετάλλευσης κατά την ολοκλήρωση του Επιχειρηματικού Σχεδίου.</w:t>
      </w:r>
    </w:p>
    <w:p>
      <w:pPr>
        <w:pStyle w:val="List"/>
        <w:rPr>
          <w:rFonts w:cs="Arial"/>
        </w:rPr>
      </w:pPr>
      <w:r>
        <w:rPr>
          <w:rFonts w:cs="Arial"/>
        </w:rPr>
        <w:t xml:space="preserve">Φορέας Εφαρμογής </w:t>
      </w:r>
    </w:p>
    <w:p>
      <w:pPr>
        <w:pStyle w:val="Normal"/>
        <w:rPr>
          <w:rFonts w:cs="Arial"/>
        </w:rPr>
      </w:pPr>
      <w:r>
        <w:rPr>
          <w:rFonts w:cs="Arial"/>
        </w:rPr>
        <w:t xml:space="preserve">Φορέας Εφαρμογής είναι η Ειδική Υπηρεσία Συγχρηματοδοτούμενων Μέτρων και Πράξεων Αγροτικής Ανάπτυξης του Υπ. Αγροτικής Ανάπτυξης και Τροφίμων με τις  Αρμόδιες Περιφερειακές Υπηρεσίες κατά περίπτωση </w:t>
      </w:r>
    </w:p>
    <w:p>
      <w:pPr>
        <w:pStyle w:val="List"/>
        <w:rPr>
          <w:rFonts w:cs="Arial"/>
        </w:rPr>
      </w:pPr>
      <w:r>
        <w:rPr>
          <w:rFonts w:cs="Arial"/>
        </w:rPr>
        <w:t>Τρόπος πληρωμής</w:t>
      </w:r>
    </w:p>
    <w:p>
      <w:pPr>
        <w:pStyle w:val="Normal"/>
        <w:rPr>
          <w:rFonts w:cs="Arial"/>
        </w:rPr>
      </w:pPr>
      <w:r>
        <w:rPr>
          <w:rFonts w:cs="Arial"/>
        </w:rPr>
        <w:t>Το ποσό ενίσχυσης θα καταβάλλεται το ανώτερο σε 3 δόσεις .</w:t>
      </w:r>
    </w:p>
    <w:p>
      <w:pPr>
        <w:pStyle w:val="List"/>
        <w:rPr>
          <w:rFonts w:cs="Arial"/>
        </w:rPr>
      </w:pPr>
      <w:r>
        <w:rPr>
          <w:rFonts w:cs="Arial"/>
        </w:rPr>
        <w:t>Ποσοτικοποιημένοι στόχοι</w:t>
      </w:r>
    </w:p>
    <w:p>
      <w:pPr>
        <w:pStyle w:val="Normal"/>
        <w:rPr>
          <w:rFonts w:cs="Arial"/>
        </w:rPr>
      </w:pPr>
      <w:r>
        <w:rPr>
          <w:rFonts w:cs="Arial"/>
        </w:rPr>
        <w:t>Στόχος του Μέτρου είναι η εγκατάσταση 12.000 Νέων Γεωργών.</w:t>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112</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216.158.1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50.762.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266.920.7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266.920.749</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0%</w:t>
            </w:r>
          </w:p>
        </w:tc>
      </w:tr>
    </w:tbl>
    <w:p>
      <w:pPr>
        <w:pStyle w:val="Normal"/>
        <w:rPr>
          <w:rFonts w:cs="Arial"/>
        </w:rPr>
      </w:pPr>
      <w:r>
        <w:rPr>
          <w:rFonts w:cs="Arial"/>
        </w:rPr>
      </w:r>
    </w:p>
    <w:p>
      <w:pPr>
        <w:pStyle w:val="List"/>
        <w:rPr>
          <w:rFonts w:cs="Arial"/>
        </w:rPr>
      </w:pPr>
      <w:r>
        <w:rPr>
          <w:rFonts w:cs="Arial"/>
        </w:rPr>
        <w:t>Μεταβατικές διατάξεις</w:t>
      </w:r>
    </w:p>
    <w:p>
      <w:pPr>
        <w:pStyle w:val="Normal"/>
        <w:rPr>
          <w:rFonts w:cs="Arial"/>
        </w:rPr>
      </w:pPr>
      <w:r>
        <w:rPr>
          <w:rFonts w:cs="Arial"/>
        </w:rPr>
        <w:t xml:space="preserve">Το συνολικό ποσό των Νομικών Δεσμεύσεων Νέων Γεωργών που αναλήφθηκαν έως 31.12.2006 και θα πληρωθεί στην 4η Προγραμματική Περίοδο εκτιμάται ότι θα ανέλθει στο ποσό των 30.000.000€ που περιλαμβάνονται στο ποσό των 305.000.000€. </w:t>
      </w:r>
      <w:r>
        <w:rPr>
          <w:rStyle w:val="StrongEmphasis"/>
          <w:rFonts w:cs="Arial"/>
        </w:rPr>
        <w:t>Δεδομένου ότι το ΕΠ ΑΑ ΑΥ 2000-20006 θα λήξει στις 31/12/2009 το παραπάνω ποσό θα τροποποιηθεί στο τέλος του 2009..</w:t>
      </w:r>
    </w:p>
    <w:p>
      <w:pPr>
        <w:pStyle w:val="Normal"/>
        <w:rPr>
          <w:rFonts w:cs="Arial"/>
        </w:rPr>
      </w:pPr>
      <w:r>
        <w:rPr>
          <w:rFonts w:cs="Arial"/>
        </w:rPr>
        <w:t>Σύμφωνα με τα άρθρα 2 παρ. η (ii), 4 και 7, παρ. 2.β του Καν 1320/2006 για τη θέσπιση μεταβατικών κανόνων όσων αφορά στη στήριξη της αγροτικής ανάπτυξης που προβλέπεται από τον Καν. 1698/2005, όπως τροποποιήθηκε και ισχύει, «Οι πληρωμές θα συγχρηματοδοτηθούν από το ΕΓΤΑΑ»</w:t>
      </w:r>
    </w:p>
    <w:p>
      <w:pPr>
        <w:pStyle w:val="List"/>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2506"/>
        <w:gridCol w:w="3672"/>
        <w:gridCol w:w="2140"/>
      </w:tblGrid>
      <w:tr>
        <w:trPr>
          <w:trHeight w:val="365"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3672"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506" w:type="dxa"/>
            <w:vMerge w:val="restart"/>
            <w:tcBorders>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3672" w:type="dxa"/>
            <w:tcBorders>
              <w:bottom w:val="single" w:sz="4" w:space="0" w:color="000000"/>
              <w:right w:val="single" w:sz="4" w:space="0" w:color="000000"/>
            </w:tcBorders>
            <w:vAlign w:val="bottom"/>
          </w:tcPr>
          <w:p>
            <w:pPr>
              <w:pStyle w:val="Normal"/>
              <w:spacing w:before="60" w:after="60"/>
              <w:rPr>
                <w:rFonts w:cs="Arial"/>
              </w:rPr>
            </w:pPr>
            <w:r>
              <w:rPr>
                <w:rFonts w:cs="Arial"/>
              </w:rPr>
              <w:t xml:space="preserve">Αριθμός ενισχυθέντων νέων γεωργών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000</w:t>
            </w:r>
          </w:p>
        </w:tc>
      </w:tr>
      <w:tr>
        <w:trPr>
          <w:trHeight w:val="295" w:hRule="atLeast"/>
          <w:cantSplit w:val="true"/>
        </w:trPr>
        <w:tc>
          <w:tcPr>
            <w:tcW w:w="250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3672" w:type="dxa"/>
            <w:tcBorders>
              <w:bottom w:val="single" w:sz="4" w:space="0" w:color="000000"/>
              <w:right w:val="single" w:sz="4" w:space="0" w:color="000000"/>
            </w:tcBorders>
            <w:vAlign w:val="bottom"/>
          </w:tcPr>
          <w:p>
            <w:pPr>
              <w:pStyle w:val="Normal"/>
              <w:spacing w:before="60" w:after="60"/>
              <w:rPr>
                <w:rFonts w:cs="Arial"/>
              </w:rPr>
            </w:pPr>
            <w:r>
              <w:rPr>
                <w:rFonts w:cs="Arial"/>
              </w:rPr>
              <w:t>Συνολικό ποσό επενδύσεω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66.920.749</w:t>
            </w:r>
          </w:p>
        </w:tc>
      </w:tr>
    </w:tbl>
    <w:p>
      <w:pPr>
        <w:pStyle w:val="Normal"/>
        <w:rPr>
          <w:rFonts w:cs="Arial"/>
        </w:rPr>
      </w:pPr>
      <w:r>
        <w:rPr>
          <w:rFonts w:cs="Arial"/>
        </w:rPr>
      </w:r>
    </w:p>
    <w:p>
      <w:pPr>
        <w:pStyle w:val="Normal"/>
        <w:spacing w:before="60" w:after="60"/>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Style5">
    <w:name w:val="Προεπιλεγμένη γραμματοσειρά"/>
    <w:qFormat/>
    <w:rPr/>
  </w:style>
  <w:style w:type="character" w:styleId="Emphasis">
    <w:name w:val="Emphasis"/>
    <w:basedOn w:val="Style5"/>
    <w:qFormat/>
    <w:rPr>
      <w:rFonts w:ascii="Arial" w:hAnsi="Arial" w:cs="Arial"/>
      <w:b/>
      <w:i/>
      <w:iCs/>
      <w:sz w:val="22"/>
      <w:szCs w:val="22"/>
      <w:u w:val="none"/>
      <w:lang w:val="el-GR"/>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2">
    <w:name w:val="Λίστα με αριθμούς 2"/>
    <w:basedOn w:val="Normal"/>
    <w:qFormat/>
    <w:pPr>
      <w:ind w:left="643" w:hanging="360"/>
    </w:pPr>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5:00Z</dcterms:created>
  <dc:creator>User</dc:creator>
  <dc:description/>
  <dc:language>en-US</dc:language>
  <cp:lastModifiedBy>akourgiantaki</cp:lastModifiedBy>
  <dcterms:modified xsi:type="dcterms:W3CDTF">2011-01-17T06:45:00Z</dcterms:modified>
  <cp:revision>2</cp:revision>
  <dc:subject/>
  <dc:title>1</dc:title>
</cp:coreProperties>
</file>