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pPr>
      <w:r>
        <w:rPr>
          <w:rFonts w:cs="Arial"/>
        </w:rPr>
        <w:t xml:space="preserve">Ενισχύσεις </w:t>
      </w:r>
      <w:r>
        <w:rPr>
          <w:rFonts w:cs="Arial"/>
          <w:lang w:val="en-US"/>
        </w:rPr>
        <w:t>Natura</w:t>
      </w:r>
      <w:r>
        <w:rPr>
          <w:rFonts w:cs="Arial"/>
        </w:rPr>
        <w:t xml:space="preserve"> 2000</w:t>
      </w:r>
    </w:p>
    <w:p>
      <w:pPr>
        <w:pStyle w:val="List"/>
        <w:rPr>
          <w:rFonts w:cs="Arial"/>
        </w:rPr>
      </w:pPr>
      <w:r>
        <w:rPr>
          <w:rFonts w:cs="Arial"/>
        </w:rPr>
        <w:t>Τίτλος μέτρου</w:t>
      </w:r>
    </w:p>
    <w:p>
      <w:pPr>
        <w:pStyle w:val="Normal"/>
        <w:rPr>
          <w:rFonts w:cs="Arial"/>
        </w:rPr>
      </w:pPr>
      <w:r>
        <w:rPr>
          <w:rFonts w:cs="Arial"/>
        </w:rPr>
        <w:t>Ενισχύσεις Natura 2000</w:t>
      </w:r>
    </w:p>
    <w:p>
      <w:pPr>
        <w:pStyle w:val="List"/>
        <w:rPr>
          <w:rFonts w:cs="Arial"/>
        </w:rPr>
      </w:pPr>
      <w:r>
        <w:rPr>
          <w:rFonts w:cs="Arial"/>
        </w:rPr>
        <w:t>Νομική βάση</w:t>
      </w:r>
    </w:p>
    <w:p>
      <w:pPr>
        <w:pStyle w:val="Normal"/>
        <w:rPr/>
      </w:pPr>
      <w:r>
        <w:rPr>
          <w:rFonts w:cs="Arial"/>
        </w:rPr>
        <w:t>Άρθρα 36 (β) (</w:t>
      </w:r>
      <w:r>
        <w:rPr>
          <w:rFonts w:cs="Arial"/>
          <w:lang w:val="en-GB"/>
        </w:rPr>
        <w:t>iv</w:t>
      </w:r>
      <w:r>
        <w:rPr>
          <w:rFonts w:cs="Arial"/>
        </w:rPr>
        <w:t>) και 46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ο 30 και σημείο 5.3.2.2.4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224</w:t>
      </w:r>
    </w:p>
    <w:p>
      <w:pPr>
        <w:pStyle w:val="List"/>
        <w:rPr>
          <w:rFonts w:cs="Arial"/>
        </w:rPr>
      </w:pPr>
      <w:r>
        <w:rPr>
          <w:rFonts w:cs="Arial"/>
        </w:rPr>
        <w:t>Λογική της παρέμβασης</w:t>
      </w:r>
    </w:p>
    <w:p>
      <w:pPr>
        <w:pStyle w:val="Normal"/>
        <w:rPr>
          <w:rFonts w:cs="Arial"/>
        </w:rPr>
      </w:pPr>
      <w:r>
        <w:rPr>
          <w:rFonts w:cs="Arial"/>
        </w:rPr>
        <w:t>Κίνητρα σε ιδιώτες δασοκτήμονες (Ιδιώτες ιδιοκτήτες δασών ή ενώσεις τους, και μισθωτές των ιδιόκτητων αυτών εκτάσεων) για την λήψη κατάλληλων μέτρων προστασίας σε περιοχές του δικτύου ΝΑΤURA 2000, ώστε να αποφεύγεται η υποβάθμιση των φυσικών οικοτόπων και των οικοτόπων των ειδών , καθώς και οι ενοχλήσεις που έχουν επιπτώσεις στα είδη, εφ’ όσον οι ενοχλήσεις αυτές θα μπορούσαν να έχουν σημαντικές επιπτώσεις όσον αφορά τους στόχους που τίθενται από την οδηγία 92/43/ΕΟΚ και την 79/409/ΕΟΚ και για την διευθέτηση συγκεκριμένων προβλημάτων που απορρέουν από την εφαρμογή τους.</w:t>
      </w:r>
    </w:p>
    <w:p>
      <w:pPr>
        <w:pStyle w:val="List"/>
        <w:rPr>
          <w:rFonts w:cs="Arial"/>
        </w:rPr>
      </w:pPr>
      <w:r>
        <w:rPr>
          <w:rFonts w:cs="Arial"/>
        </w:rPr>
        <w:t>Στόχος του μέτρου</w:t>
      </w:r>
    </w:p>
    <w:p>
      <w:pPr>
        <w:pStyle w:val="Normal"/>
        <w:rPr/>
      </w:pPr>
      <w:r>
        <w:rPr>
          <w:rFonts w:cs="Arial"/>
        </w:rPr>
        <w:t xml:space="preserve">Η διαφύλαξη, </w:t>
      </w:r>
      <w:r>
        <w:rPr>
          <w:rFonts w:cs="Arial"/>
          <w:bCs/>
        </w:rPr>
        <w:t>βελτίωση</w:t>
      </w:r>
      <w:r>
        <w:rPr>
          <w:rFonts w:cs="Arial"/>
        </w:rPr>
        <w:t xml:space="preserve"> και αποκατάσταση μιας επαρκούς ποικιλίας και έκτασης βιοτόπων και οικοτόπων για όλα τα είδη της άγριας πτηνοπανίδας και η διατήρηση των κατάλληλων συνθηκών φωλεοποίησης και αναπαραγωγής των ειδών του παραρτήματος Ι της οδηγίας 79/409/ ΕΟΚ.</w:t>
      </w:r>
    </w:p>
    <w:p>
      <w:pPr>
        <w:pStyle w:val="Normal"/>
        <w:rPr>
          <w:rFonts w:cs="Arial"/>
        </w:rPr>
      </w:pPr>
      <w:r>
        <w:rPr>
          <w:rFonts w:cs="Arial"/>
        </w:rPr>
        <w:t>Η στήριξη ετησίως και ανά εκτάριο δάσους σε ιδιώτες ιδιοκτήτες δασών ή ενώσεις τους, για να αντισταθμίσει το κόστος και το διαφυγόν εισόδημα εξαιτίας των περιορισμών στη χρήση των δασών και άλλων δασικών εκτάσεων, που οφείλονται στην εφαρμογή των οδηγιών 79/409/ΕΟΚ και 92/43/ΕΟΚ στη συγκεκριμένη περιοχή.</w:t>
      </w:r>
    </w:p>
    <w:p>
      <w:pPr>
        <w:pStyle w:val="Normal"/>
        <w:rPr>
          <w:rFonts w:cs="Arial"/>
          <w:b/>
          <w:b/>
        </w:rPr>
      </w:pPr>
      <w:r>
        <w:rPr>
          <w:rFonts w:cs="Arial"/>
          <w:b/>
        </w:rPr>
        <w:t>ΔΙΚΑΙΟΥΧΟΙ</w:t>
      </w:r>
    </w:p>
    <w:p>
      <w:pPr>
        <w:pStyle w:val="Normal"/>
        <w:rPr>
          <w:rFonts w:cs="Arial"/>
        </w:rPr>
      </w:pPr>
      <w:r>
        <w:rPr>
          <w:rFonts w:cs="Arial"/>
        </w:rPr>
        <w:t>Δικαιούχοι του Μέτρου θα είναι ιδιώτες δασοκτήμονες δασών ή ενώσεις τους και παράλληλα αναλαμβάνουν τις ακόλουθες δεσμεύσεις:</w:t>
      </w:r>
    </w:p>
    <w:p>
      <w:pPr>
        <w:pStyle w:val="Normal"/>
        <w:ind w:left="540" w:hanging="540"/>
        <w:rPr/>
      </w:pPr>
      <w:r>
        <w:rPr>
          <w:rFonts w:cs="Arial"/>
        </w:rPr>
        <w:t>α)</w:t>
        <w:tab/>
        <w:t xml:space="preserve">Να τηρούν σε ολόκληρη την εκμετάλλευση τις υποχρεωτικές απαιτήσεις που προβλέπονται στα άρθρα 4 και 5 και στα παραρτήματα </w:t>
      </w:r>
      <w:r>
        <w:rPr>
          <w:rFonts w:cs="Arial"/>
          <w:lang w:val="en-US"/>
        </w:rPr>
        <w:t>III</w:t>
      </w:r>
      <w:r>
        <w:rPr>
          <w:rFonts w:cs="Arial"/>
        </w:rPr>
        <w:t xml:space="preserve"> και </w:t>
      </w:r>
      <w:r>
        <w:rPr>
          <w:rFonts w:cs="Arial"/>
          <w:lang w:val="en-US"/>
        </w:rPr>
        <w:t>IV</w:t>
      </w:r>
      <w:r>
        <w:rPr>
          <w:rFonts w:cs="Arial"/>
        </w:rPr>
        <w:t xml:space="preserve"> του Καν. (ΕΚ)73/2009.</w:t>
      </w:r>
    </w:p>
    <w:p>
      <w:pPr>
        <w:pStyle w:val="Normal"/>
        <w:ind w:left="540" w:hanging="540"/>
        <w:rPr>
          <w:rFonts w:cs="Arial"/>
        </w:rPr>
      </w:pPr>
      <w:r>
        <w:rPr>
          <w:rFonts w:cs="Arial"/>
        </w:rPr>
        <w:t>β)</w:t>
        <w:tab/>
        <w:t>Να δέχονται και να διευκολύνουν τους ελέγχους που πραγματοποιούν εξουσιοδοτημένα Εθνικά και Κοινοτικά Όργανα</w:t>
      </w:r>
    </w:p>
    <w:p>
      <w:pPr>
        <w:pStyle w:val="Normal"/>
        <w:rPr>
          <w:rFonts w:cs="Arial"/>
        </w:rPr>
      </w:pPr>
      <w:r>
        <w:rPr>
          <w:rFonts w:cs="Arial"/>
        </w:rPr>
        <w:t>.</w:t>
      </w:r>
    </w:p>
    <w:p>
      <w:pPr>
        <w:pStyle w:val="List"/>
        <w:rPr>
          <w:rFonts w:cs="Arial"/>
        </w:rPr>
      </w:pPr>
      <w:r>
        <w:rPr>
          <w:rFonts w:cs="Arial"/>
        </w:rPr>
        <w:t>Πεδίο εφαρμογησ και δράσεις</w:t>
      </w:r>
    </w:p>
    <w:p>
      <w:pPr>
        <w:pStyle w:val="Normal"/>
        <w:rPr>
          <w:rFonts w:cs="Arial"/>
        </w:rPr>
      </w:pPr>
      <w:r>
        <w:rPr>
          <w:rFonts w:cs="Arial"/>
        </w:rPr>
        <w:t xml:space="preserve">Ιδιωτικά δάση και δασικές εκτάσεις που περιλαμβάνονται στο δίκτυο Νatura 2000, στα πλαίσια εφαρμογής των σχετικών διατάξεων των  οδηγιών 79 / 409 /EOK και 92 /43 / EOK και έχουν εκδοθεί τα σχετικά Προεδρικά Διατάγματα ή ΚΥΑ για τον χαρακτηρισμό και την προστασία τους, καθώς και σε περιοχές Natura, για τις οποίες υπάρχει εγκεκριμένη ειδική περιβαλλοντική μελέτη (ΕΠΜ), αλλά όχι ακόμη νομοθετήματα κήρυξής τους σε εθνικό επίπεδο. Πέρα από αυτό το μέτρο μπορεί να εφαρμοστεί και σε περιοχές του δικτύου Natura 2000, στις οποίες ενδιαιτούν είδη για τα οποία υπάρχουν εγκεκριμένα σχέδια διαχείρισης σε ευρωπαϊκό επίπεδο. </w:t>
      </w:r>
    </w:p>
    <w:p>
      <w:pPr>
        <w:pStyle w:val="Normal"/>
        <w:rPr>
          <w:rFonts w:cs="Arial"/>
        </w:rPr>
      </w:pPr>
      <w:r>
        <w:rPr>
          <w:rFonts w:cs="Arial"/>
        </w:rPr>
        <w:t>Εξαιτίας των φετινών δασικών πυρκαγιών στην Ελλάδα, που είχαν σαν αποτέλεσμα μια τεράστια οικολογική καταστροφή πολύτιμων δασικών οικοσυστημάτων, στην επιλεξιμότητα των εκτάσεων θα δοθεί προτεραιότητα στις πληγείσες περιοχές.</w:t>
      </w:r>
    </w:p>
    <w:p>
      <w:pPr>
        <w:pStyle w:val="Normal"/>
        <w:rPr>
          <w:rFonts w:cs="Arial"/>
        </w:rPr>
      </w:pPr>
      <w:r>
        <w:rPr>
          <w:rFonts w:cs="Arial"/>
        </w:rPr>
        <w:t>Συγκεκριμένα το Μέτρο θα εφαρμοστεί στις παρακάτω περιοχές του Πίνακα 1:</w:t>
      </w:r>
    </w:p>
    <w:p>
      <w:pPr>
        <w:pStyle w:val="Normal"/>
        <w:ind w:left="1260" w:hanging="1260"/>
        <w:rPr>
          <w:rFonts w:cs="Arial"/>
          <w:b/>
          <w:b/>
        </w:rPr>
      </w:pPr>
      <w:r>
        <w:rPr>
          <w:rFonts w:cs="Arial"/>
          <w:b/>
        </w:rPr>
      </w:r>
    </w:p>
    <w:p>
      <w:pPr>
        <w:pStyle w:val="Normal"/>
        <w:ind w:left="1260" w:hanging="1260"/>
        <w:rPr/>
      </w:pPr>
      <w:r>
        <w:rPr>
          <w:rFonts w:cs="Arial"/>
          <w:b/>
        </w:rPr>
        <w:t xml:space="preserve">Πίνακας 1: </w:t>
      </w:r>
      <w:r>
        <w:rPr>
          <w:rFonts w:cs="Arial"/>
        </w:rPr>
        <w:t xml:space="preserve">Περιοχές </w:t>
      </w:r>
      <w:r>
        <w:rPr>
          <w:rFonts w:cs="Arial"/>
          <w:lang w:val="en-US"/>
        </w:rPr>
        <w:t>Natura</w:t>
      </w:r>
      <w:r>
        <w:rPr/>
        <w:t xml:space="preserve"> 2000 με εγκεκριμένες ΕΠΜ και κήρυξη σε εθνικό επίπεδο σύμφωνα με το ν. 1650/86 που θα εφαρμοστεί το Μέτρο.</w:t>
      </w:r>
    </w:p>
    <w:tbl>
      <w:tblPr>
        <w:tblW w:w="5000" w:type="pct"/>
        <w:jc w:val="center"/>
        <w:tblInd w:w="0" w:type="dxa"/>
        <w:tblLayout w:type="fixed"/>
        <w:tblCellMar>
          <w:top w:w="0" w:type="dxa"/>
          <w:left w:w="108" w:type="dxa"/>
          <w:bottom w:w="0" w:type="dxa"/>
          <w:right w:w="108" w:type="dxa"/>
        </w:tblCellMar>
      </w:tblPr>
      <w:tblGrid>
        <w:gridCol w:w="579"/>
        <w:gridCol w:w="3843"/>
        <w:gridCol w:w="1845"/>
        <w:gridCol w:w="203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Α/Α</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b/>
              </w:rPr>
              <w:t xml:space="preserve">ΠΕΡΙΟΧΗ </w:t>
            </w:r>
            <w:r>
              <w:rPr>
                <w:rFonts w:cs="Arial"/>
                <w:b/>
                <w:lang w:val="en-US"/>
              </w:rPr>
              <w:t>NATURA</w:t>
            </w:r>
            <w:r>
              <w:rPr>
                <w:rFonts w:cs="Arial"/>
                <w:b/>
              </w:rPr>
              <w:t xml:space="preserve">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ΠΕΡΙΟΧΗ ΜΕΛΕΤΗΣ ΕΠ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ΑΡ. ΠΔ ή ΑΡ. ΦΕ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2210002 - Κόλπος Λαγανά Ζακύνθου (Ακρ. Γεράκι – Κέρι) και Νησίδες Μαραθονήσι και Πελούζο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Κόλπος Λαγανά Ζακύνθ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906/Δ/22-12-99</w:t>
            </w:r>
          </w:p>
          <w:p>
            <w:pPr>
              <w:pStyle w:val="Normal"/>
              <w:spacing w:lineRule="auto" w:line="240" w:before="60" w:after="60"/>
              <w:jc w:val="center"/>
              <w:rPr>
                <w:rFonts w:cs="Arial"/>
                <w:sz w:val="20"/>
                <w:szCs w:val="20"/>
              </w:rPr>
            </w:pPr>
            <w:r>
              <w:rPr>
                <w:rFonts w:cs="Arial"/>
                <w:sz w:val="20"/>
                <w:szCs w:val="20"/>
              </w:rPr>
              <w:t>Τροποποίηση ΦΕΚ 1272/Δ/27-1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2210003 ΝΗΣΟΙ ΣΤΡΟΦΑΔΕΣ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Κόλπος Λαγανά Ζακύνθ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906/Δ/22-12-99</w:t>
            </w:r>
          </w:p>
          <w:p>
            <w:pPr>
              <w:pStyle w:val="Normal"/>
              <w:spacing w:lineRule="auto" w:line="240" w:before="60" w:after="60"/>
              <w:jc w:val="center"/>
              <w:rPr>
                <w:rFonts w:cs="Arial"/>
                <w:sz w:val="20"/>
                <w:szCs w:val="20"/>
              </w:rPr>
            </w:pPr>
            <w:r>
              <w:rPr>
                <w:rFonts w:cs="Arial"/>
                <w:sz w:val="20"/>
                <w:szCs w:val="20"/>
              </w:rPr>
              <w:t>Τροποποίηση ΦΕΚ 1272/Δ/27-1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2210004 ΝΗΣΙΔΕΣ ΣΤΑΜΦΑΝΙ &amp; ΑΡΠΙΙΑ (ΖΕ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Κόλπος Λαγανά Ζακύνθ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906/Δ/22-12-99</w:t>
            </w:r>
          </w:p>
          <w:p>
            <w:pPr>
              <w:pStyle w:val="Normal"/>
              <w:spacing w:lineRule="auto" w:line="240" w:before="60" w:after="60"/>
              <w:jc w:val="center"/>
              <w:rPr>
                <w:rFonts w:cs="Arial"/>
                <w:sz w:val="20"/>
                <w:szCs w:val="20"/>
              </w:rPr>
            </w:pPr>
            <w:r>
              <w:rPr>
                <w:rFonts w:cs="Arial"/>
                <w:sz w:val="20"/>
                <w:szCs w:val="20"/>
              </w:rPr>
              <w:t>Τροποποίηση ΦΕΚ 1272/Δ/27-1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1430004 ΕΘΝΙΚΟ ΘΑΛΑΣΣΙΟ ΠΑΡΚΟ ΑΛΟΝΝΗΣΟΥ ΒΟΡΕΙΩΝ ΣΠΟΡΑΔΩΝ, ΑΝΑΤΟΛΙΚΗ ΣΚΟΠΕΛΟΣ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Εθνικό Θαλάσσιο Πάρκο Αλοννήσου Βορείων Σποράδων</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537/6-5-03</w:t>
            </w:r>
          </w:p>
          <w:p>
            <w:pPr>
              <w:pStyle w:val="Normal"/>
              <w:spacing w:lineRule="auto" w:line="240" w:before="60" w:after="60"/>
              <w:jc w:val="center"/>
              <w:rPr>
                <w:rFonts w:cs="Arial"/>
                <w:sz w:val="20"/>
                <w:szCs w:val="20"/>
              </w:rPr>
            </w:pPr>
            <w:r>
              <w:rPr>
                <w:rFonts w:cs="Arial"/>
                <w:sz w:val="20"/>
                <w:szCs w:val="20"/>
              </w:rPr>
              <w:t>ΦΕΚ 621/Δ/19-6-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1430005 ΝΗΣΙΑ ΚΥΡΑ ΠΑΝΑΓΙΑ, ΠΙΠΕΡΙ, ΨΑΘΟΥΡΑ ΚΑΙ ΓΥΡΩ ΝΗΣΙΔΕΣ ΑΓΙΟΣ ΓΕΩΡΓΙΟΣ, ΝΗΣΟΙ ΑΔΕΛΦΟΙ, ΛΕΘΟΥΣΑ, ΓΑΙΔΟΥΡΟΝΗΣΙ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Εθνικό Θαλάσσιο Πάρκο Αλοννήσου Βορείων Σποράδων</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537/6-5-03</w:t>
            </w:r>
          </w:p>
          <w:p>
            <w:pPr>
              <w:pStyle w:val="Normal"/>
              <w:spacing w:lineRule="auto" w:line="240" w:before="60" w:after="60"/>
              <w:jc w:val="center"/>
              <w:rPr>
                <w:rFonts w:cs="Arial"/>
                <w:sz w:val="20"/>
                <w:szCs w:val="20"/>
              </w:rPr>
            </w:pPr>
            <w:r>
              <w:rPr>
                <w:rFonts w:cs="Arial"/>
                <w:sz w:val="20"/>
                <w:szCs w:val="20"/>
              </w:rPr>
              <w:t>ΦΕΚ 621/Δ/19-6-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220001 ΛΙΜΝΕΣ ΒΟΛΒΗ ΚΑΙ ΛΑΓΚΑΔΑ - ΕΥΡΥΤΕΡΗ ΠΕΡΙΟΧΗ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Λίμνες Κορώνεια – Βόλβη, Μακεδονικά Τέμπη και ευρύτερη περιοχή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6919/11-2-04</w:t>
            </w:r>
          </w:p>
          <w:p>
            <w:pPr>
              <w:pStyle w:val="Normal"/>
              <w:tabs>
                <w:tab w:val="clear" w:pos="720"/>
                <w:tab w:val="left" w:pos="1560" w:leader="none"/>
              </w:tabs>
              <w:spacing w:lineRule="auto" w:line="240"/>
              <w:jc w:val="center"/>
              <w:rPr>
                <w:rFonts w:cs="Arial"/>
                <w:sz w:val="20"/>
                <w:szCs w:val="20"/>
              </w:rPr>
            </w:pPr>
            <w:r>
              <w:rPr>
                <w:rFonts w:cs="Arial"/>
                <w:sz w:val="20"/>
                <w:szCs w:val="20"/>
              </w:rPr>
              <w:t>ΦΕΚ 248/Δ/5-3-04</w:t>
            </w:r>
          </w:p>
          <w:p>
            <w:pPr>
              <w:pStyle w:val="Normal"/>
              <w:spacing w:lineRule="auto" w:line="240" w:before="60" w:after="60"/>
              <w:jc w:val="center"/>
              <w:rPr>
                <w:rFonts w:cs="Arial"/>
                <w:sz w:val="20"/>
                <w:szCs w:val="20"/>
              </w:rPr>
            </w:pPr>
            <w:r>
              <w:rPr>
                <w:rFonts w:cs="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220003 ΣΤΕΝΑ ΡΕΝΤΙΝΑΣ – ΕΥΡΥΤΕΡΗ ΠΕΡΙΟΧΗ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Λίμνες Κορώνεια – Βόλβη, Μακεδονικά Τέμπη και ευρύτερη περιοχή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6919/11-2-04</w:t>
            </w:r>
          </w:p>
          <w:p>
            <w:pPr>
              <w:pStyle w:val="Normal"/>
              <w:tabs>
                <w:tab w:val="clear" w:pos="720"/>
                <w:tab w:val="left" w:pos="1560" w:leader="none"/>
              </w:tabs>
              <w:spacing w:lineRule="auto" w:line="240"/>
              <w:jc w:val="center"/>
              <w:rPr>
                <w:rFonts w:cs="Arial"/>
                <w:sz w:val="20"/>
                <w:szCs w:val="20"/>
              </w:rPr>
            </w:pPr>
            <w:r>
              <w:rPr>
                <w:rFonts w:cs="Arial"/>
                <w:sz w:val="20"/>
                <w:szCs w:val="20"/>
              </w:rPr>
              <w:t>ΦΕΚ 248/Δ/5-3-04</w:t>
            </w:r>
          </w:p>
          <w:p>
            <w:pPr>
              <w:pStyle w:val="Normal"/>
              <w:spacing w:lineRule="auto" w:line="240" w:before="60" w:after="60"/>
              <w:jc w:val="center"/>
              <w:rPr>
                <w:rFonts w:cs="Arial"/>
                <w:sz w:val="20"/>
                <w:szCs w:val="20"/>
              </w:rPr>
            </w:pPr>
            <w:r>
              <w:rPr>
                <w:rFonts w:cs="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220009 ΛΙΜΝΕΣ ΒΟΛΒΗ ΚΑΙ ΛΑΓΚΑΔΑ ΚΑΙ ΣΤΕΝΑ ΡΕΝΤΙΝΑ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Λίμνες Κορώνεια – Βόλβη, Μακεδονικά Τέμπη και ευρύτερη περιοχή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6919/11-2-04</w:t>
            </w:r>
          </w:p>
          <w:p>
            <w:pPr>
              <w:pStyle w:val="Normal"/>
              <w:tabs>
                <w:tab w:val="clear" w:pos="720"/>
                <w:tab w:val="left" w:pos="1560" w:leader="none"/>
              </w:tabs>
              <w:spacing w:lineRule="auto" w:line="240"/>
              <w:jc w:val="center"/>
              <w:rPr>
                <w:rFonts w:cs="Arial"/>
                <w:sz w:val="20"/>
                <w:szCs w:val="20"/>
              </w:rPr>
            </w:pPr>
            <w:r>
              <w:rPr>
                <w:rFonts w:cs="Arial"/>
                <w:sz w:val="20"/>
                <w:szCs w:val="20"/>
              </w:rPr>
              <w:t>ΦΕΚ 248/Δ/5-3-04</w:t>
            </w:r>
          </w:p>
          <w:p>
            <w:pPr>
              <w:pStyle w:val="Normal"/>
              <w:spacing w:lineRule="auto" w:line="240" w:before="60" w:after="60"/>
              <w:jc w:val="center"/>
              <w:rPr>
                <w:rFonts w:cs="Arial"/>
                <w:sz w:val="20"/>
                <w:szCs w:val="20"/>
              </w:rPr>
            </w:pPr>
            <w:r>
              <w:rPr>
                <w:rFonts w:cs="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310001 ΒΑΣΙΛΙΤΣΑ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310002 ΕΘΝΙΚΟΣ ΔΡΥΜΟΣ ΠΙΝΔΟΥ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310003 ΕΘΝΙΚΟΣ ΔΡΥΜΟΣ ΠΙΝΔΟΥ (ΒΑΛΙΑ ΚΑΛΝΤΑ) – ΕΥΡΥΤΕΡΗ ΠΕΡΙΟΧΗ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1 ΕΘΝΙΚΟΣ ΔΡΥΜΟΣ ΒΙΚΟΥ ΑΩΟΥ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2 ΚΟΡΥΦΕΣ ΟΡΟΥΣ ΣΜΟΛΙΚΑ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4 ΚΕΝΤΡΙΚΟ ΤΜΗΜΑ ΖΑΓΟΡΙΟΥ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6 ΠΕΡΙΟΧΗ ΜΕΤΣΟΒΟΥ (ΑΝΗΛΙΟ – ΚΑΤΑΡΑ) (ΤΚΣ) περίπου η μισή περιοχή είναι στην κήρυξ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8 ΟΡΟΣ ΜΙΤΣΙΚΕΛΙ (ΤΚΣ/ΖΕΠ) περίπου η μισή περιοχή είναι στην κήρυξ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30009 ΟΡΟΣ ΤΥΜΦΗ (ΓΚΑΜΙΛΑ) (ΖΕ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Ορεινοί Όγκοι της Πίνδ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3069/31-5-05</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639/Δ/14-6-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18"/>
                <w:szCs w:val="18"/>
                <w:lang w:val="en-US"/>
              </w:rPr>
              <w:t>GR</w:t>
            </w:r>
            <w:r>
              <w:rPr>
                <w:rFonts w:cs="Arial"/>
                <w:sz w:val="18"/>
                <w:szCs w:val="18"/>
              </w:rPr>
              <w:t>2310015 ΔΕΛΤΑ ΑΧΕΛΩΟΥ, ΛΙΜΝΟΘΑΛΑΣΣΑ ΜΕΣΟΛΟΓΓΙΟΥ – ΑΙΤΩΛΙΚΟΥ ΚΑΙ ΕΚΒΟΛΕΣ ΕΒΥΝΟΥ, ΝΗΣΟΙ ΕΧΙΝΑΔΕΣ, ΝΗΣΟΣ ΠΕΤΑΛΑΣ, ΔΥΤΙΚΟΣ ΑΡΑΚΥΝΘΟΣ ΚΑΙ ΣΤΕΝΑ ΚΛΕΙΣΟΥΡΑΣ (ΖΕΠ) τμήμα της περιοχής είναι στην κήρυξη (δεν είναι ο Δυτικός Αράκυνθο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Υγρότοποι Μεσολογγίου – Αιτωλικού και ευρύτερη περιοχής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2306/26-5-06</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477/Δ/31-5-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310001 ΔΕΛΤΑ ΑΧΕΛΩΟΥ, ΛΙΜΝΟΘΑΛΑΣΣΑ ΜΕΣΟΛΟΓΓΙΟΥ – ΑΙΤΩΛΙΚΟΥ, ΕΚΒΟΛΕΣ ΕΒΥΝΟΥ, ΝΗΣΟΙ ΕΧΙΝΑΔΕΣ, ΝΗΣΟΣ ΠΕΤΑΛΑΣ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Υγρότοποι Μεσολογγίου – Αιτωλικού και ευρύτερη περιοχής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2306/26-5-06</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477/Δ/31-5-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310005 ΟΡΟΣ ΒΑΡΑΣΟΒΑ (ΤΚΣ) τμήμα της περιοχής είναι στην κήρυξη (δεν είναι το ανατολικό τμήμ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18"/>
                <w:szCs w:val="18"/>
              </w:rPr>
            </w:pPr>
            <w:r>
              <w:rPr>
                <w:rFonts w:cs="Arial"/>
                <w:sz w:val="18"/>
                <w:szCs w:val="18"/>
              </w:rPr>
              <w:t>Υγρότοποι Μεσολογγίου – Αιτωλικού και ευρύτερη περιοχής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2306/26-5-06</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477/Δ/31-5-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310010 ΟΡΟΣ ΑΡΑΚΥΝΘΟΣ ΚΑΙ ΣΤΕΝΑ ΚΛΕΙΣΟΥΡΑΣ (ΤΚΣ) πολύ μικρό τμήμα της περιοχής είναι στην κήρυξη (δεν είναι ο Αράκυνθο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Υγρότοποι Μεσολογγίου – Αιτωλικού και ευρύτερη περιοχής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22306/26-5-06</w:t>
            </w:r>
          </w:p>
          <w:p>
            <w:pPr>
              <w:pStyle w:val="Normal"/>
              <w:tabs>
                <w:tab w:val="clear" w:pos="720"/>
                <w:tab w:val="left" w:pos="1560" w:leader="none"/>
              </w:tabs>
              <w:spacing w:lineRule="auto" w:line="240" w:before="60" w:after="60"/>
              <w:jc w:val="center"/>
              <w:rPr>
                <w:rFonts w:cs="Arial"/>
                <w:sz w:val="20"/>
                <w:szCs w:val="20"/>
              </w:rPr>
            </w:pPr>
            <w:r>
              <w:rPr>
                <w:rFonts w:cs="Arial"/>
                <w:sz w:val="20"/>
                <w:szCs w:val="20"/>
              </w:rPr>
              <w:t>ΦΕΚ 477/Δ/31-5-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110002 ΔΑΣΟΣ ΔΑΔΙΑΣ – ΣΟΥΦΛ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Διαχείριση και Προστασία του Δάσους Δαδιά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Έχει εκδοθεί ΦΕΚ 911/Δ/13-10-06 (ΚΥΑ υπ’ αριθ. 35633/30-8-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260008 ΤΕΧΝΗΤΗ ΛΙΜΝΗ ΚΕΡΚΙΝΗΣ – ΟΡΟΣ ΚΡΟΥΣΙΑ (ΖΕ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Λίμνη Κερκίνη και ευρύτερη περιοχή τη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Έχει εκδοθεί ΦΕΚ 98/ΤΑΑΠΘ/8-11-06 (ΚΥΑ υπ’ αριθ. 42699/19-10-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110006 ΔΕΛΤΑ ΕΒΡΟΥ (ΖΕ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Δέλτα Έβρου και ευρύτερη περιοχή τ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Έχει εκδοθεί ΦΕΚ 102/Δ/16-3-07 (ΚΥΑ 4110/29-1-0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 xml:space="preserve"> 2520003 ΛΙΜΝΟΘΑΛΑΣΣΑ ΜΟΥΣΤΟΥ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Όρος Πάρνων και υγρότοπος Μουστο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σε στάδιο τελικών υπογραφώ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0"/>
                <w:szCs w:val="20"/>
              </w:rPr>
            </w:pPr>
            <w:r>
              <w:rPr>
                <w:rFonts w:cs="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520006 ΟΡΟΣ ΠΑΡΝΩΝΑΣ (ΚΑΙ ΠΕΡΙΟΧΗ ΜΑΛΕΒΗΣ)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Όρος Πάρνων και υγρότοπος Μουστο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σε στάδιο τελικών υπογραφώ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0"/>
                <w:szCs w:val="20"/>
              </w:rPr>
            </w:pPr>
            <w:r>
              <w:rPr>
                <w:rFonts w:cs="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540001 ΟΡΟΙ ΓΙΔΟΒΟΥΝΙ, ΓΑΙΔΟΡΟΒΟΥΝΙ, ΧΙΟΝΟΒΟΥΝΙ, ΚΟΡΑΚΙΑ, ΚΑΛΟΓΕΡΟΒΟΥΝΙ, ΚΟΥΛΟΧΕΡΑ ΚΑΙ ΠΕΡΙΟΧΗ ΜΟΝΕΜΒΑΣΙΑΣ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Όρος Πάρνων και υγρότοπος Μουστο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ΚΥΑ σε στάδιο τελικών υπογραφώ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2110001 ΑΜΒΡΑΚΙΚΟΣ ΚΟΛΠΟΣ, ΛΙΜΝΟΘΑΛΑΣΣΑ ΚΑΤΑΦΟΥΡΚΟ ΚΑΙ ΚΟΡΑΚΟΝΗΣΙΑ (ΖΕ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Αμβρακικός κόλπος και ευρύτερη περιοχή το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Έχει υπογραφεί από όλους τους συναρμόδιους Υπουργούς, αναμένεται η έκδοση ΦΕ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2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szCs w:val="20"/>
                <w:lang w:val="en-US"/>
              </w:rPr>
              <w:t>GR</w:t>
            </w:r>
            <w:r>
              <w:rPr>
                <w:rFonts w:cs="Arial"/>
                <w:sz w:val="20"/>
                <w:szCs w:val="20"/>
              </w:rPr>
              <w:t>1130009 ΛΙΜΝΕΣ ΚΑΙ ΛΙΜΝΟΘΑΛΑΣΣΕΣ ΘΡΑΚΗΣ – ΕΥΡΥΤΕΡΗ ΠΕΡΙΟΧΗ ΚΑΙ ΠΑΡΑΚΤΙΑ ΖΩΝΗ (ΤΚ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szCs w:val="20"/>
              </w:rPr>
            </w:pPr>
            <w:r>
              <w:rPr>
                <w:rFonts w:cs="Arial"/>
                <w:sz w:val="20"/>
                <w:szCs w:val="20"/>
              </w:rPr>
              <w:t>Δέλτα Νέστου – Βιστωνίδας – Ισμαρίδας και ευρύτερη περιοχή του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60" w:after="60"/>
              <w:jc w:val="center"/>
              <w:rPr>
                <w:rFonts w:cs="Arial"/>
                <w:sz w:val="20"/>
                <w:szCs w:val="20"/>
              </w:rPr>
            </w:pPr>
            <w:r>
              <w:rPr>
                <w:rFonts w:cs="Arial"/>
                <w:sz w:val="20"/>
                <w:szCs w:val="20"/>
              </w:rPr>
              <w:t>Τελική επεξεργασία σχεδίου ΚΥΑ</w:t>
            </w:r>
          </w:p>
        </w:tc>
      </w:tr>
    </w:tbl>
    <w:p>
      <w:pPr>
        <w:pStyle w:val="Normal"/>
        <w:ind w:left="360" w:hanging="360"/>
        <w:rPr>
          <w:rFonts w:cs="Arial"/>
          <w:sz w:val="20"/>
          <w:szCs w:val="20"/>
        </w:rPr>
      </w:pPr>
      <w:r>
        <w:rPr>
          <w:rFonts w:cs="Arial"/>
          <w:sz w:val="20"/>
          <w:szCs w:val="20"/>
        </w:rPr>
      </w:r>
    </w:p>
    <w:p>
      <w:pPr>
        <w:pStyle w:val="Normal"/>
        <w:rPr/>
      </w:pPr>
      <w:r>
        <w:rPr>
          <w:rFonts w:cs="Arial"/>
          <w:b/>
        </w:rPr>
        <w:t>Επιλέξιμες δράσεις</w:t>
      </w:r>
      <w:r>
        <w:rPr>
          <w:rFonts w:cs="Arial"/>
        </w:rPr>
        <w:t xml:space="preserve">, οι οποίες θα είναι σχετικές με τα διαχειριστικά μέτρα που προτείνονται από τα εγκεκριμένα προεδρικά διατάγματα ή ΚΥΑ και τις εγκεκριμένες ειδικές περιβαλλοντικές μελέτες. </w:t>
      </w:r>
      <w:r>
        <w:rPr>
          <w:rFonts w:cs="Arial"/>
          <w:lang w:val="en-US"/>
        </w:rPr>
        <w:t>T</w:t>
      </w:r>
      <w:r>
        <w:rPr>
          <w:rFonts w:cs="Arial"/>
        </w:rPr>
        <w:t>έτοιες δράσεις δύναται να είναι :</w:t>
      </w:r>
    </w:p>
    <w:p>
      <w:pPr>
        <w:pStyle w:val="Normal"/>
        <w:ind w:left="540" w:hanging="540"/>
        <w:rPr>
          <w:rFonts w:cs="Arial"/>
        </w:rPr>
      </w:pPr>
      <w:r>
        <w:rPr>
          <w:rFonts w:cs="Arial"/>
        </w:rPr>
        <w:t>1.</w:t>
        <w:tab/>
        <w:t>Η διατήρηση ώριμων συνδενδριών, ή συστάδων κατά τη διαχείριση δάσους με πρεμνοφυή μορφή.</w:t>
      </w:r>
    </w:p>
    <w:p>
      <w:pPr>
        <w:pStyle w:val="Normal"/>
        <w:ind w:left="540" w:hanging="540"/>
        <w:rPr>
          <w:rFonts w:cs="Arial"/>
        </w:rPr>
      </w:pPr>
      <w:r>
        <w:rPr>
          <w:rFonts w:cs="Arial"/>
        </w:rPr>
        <w:t>2.</w:t>
        <w:tab/>
        <w:t>Η διατήρηση ανυλοτόμητων συστάδων, σε ρεματιές, μισγάγγειες και βραχώδεις περιοχές για τη διασφάλιση των διαδρόμων επικοινωνίας (corridors) των ειδών της άγριας πανίδας και την αποφυγή της διάσπασης της συνέχειας του δασικού τοπίου.</w:t>
      </w:r>
    </w:p>
    <w:p>
      <w:pPr>
        <w:pStyle w:val="Normal"/>
        <w:ind w:left="540" w:hanging="540"/>
        <w:rPr>
          <w:rFonts w:cs="Arial"/>
        </w:rPr>
      </w:pPr>
      <w:r>
        <w:rPr>
          <w:rFonts w:cs="Arial"/>
        </w:rPr>
        <w:t>3.</w:t>
        <w:tab/>
        <w:t>Να μην καταστρέφεται ή υποβαθμίζεται η παρόχθια βλάστηση και ειδικότερα να μην επιτρέπεται η υλοτομία όλων των ειδών των δένδρων εκατέρωθεν των χειμάρρων σε πλάτος 30 μ (ελάχιστο) έως - 50 μ (μέγιστο) από το κέντρο της κοίτης του ρέματος.</w:t>
      </w:r>
    </w:p>
    <w:p>
      <w:pPr>
        <w:pStyle w:val="Normal"/>
        <w:ind w:left="540" w:hanging="540"/>
        <w:rPr>
          <w:rFonts w:cs="Arial"/>
        </w:rPr>
      </w:pPr>
      <w:r>
        <w:rPr>
          <w:rFonts w:cs="Arial"/>
        </w:rPr>
        <w:t>4.</w:t>
        <w:tab/>
        <w:t>Να μην επιτρέπονται οι υλοτομικές εργασίες σε ακτίνα 50 μέτρων από τις φωλιές των αρπακτικών ειδών ή όπως θα προσδιορίζεται από το αντίστοιχο προεδρικό διάταγμα ή την αντίστοιχή εγκεκριμένη ειδική περιβαλλοντική μελέτη στις εγκεκριμένες περιοχές.</w:t>
      </w:r>
    </w:p>
    <w:p>
      <w:pPr>
        <w:pStyle w:val="Normal"/>
        <w:ind w:left="540" w:hanging="540"/>
        <w:rPr>
          <w:rFonts w:cs="Arial"/>
        </w:rPr>
      </w:pPr>
      <w:r>
        <w:rPr>
          <w:rFonts w:cs="Arial"/>
        </w:rPr>
        <w:t>5.</w:t>
        <w:tab/>
        <w:t xml:space="preserve">Να απαγορεύεται η απομάκρυνση όλων των κακόμορφων δένδρων, κατακειμένων δένδρων και υπερώριμων ατόμων, πολύτιμων για την ορνιθοπανίδα. Ειδικότερα σε περιοχές ορνιθολογικού ενδιαφέροντος πρέπει να τροποποιείται μερικώς η διαδικασία της καλλιέργειας των συστάδων στο στάδιο της αρνητικής επιλογής και να διατηρούνται και λίγα ανεπιθύμητα άτομα (κακόμορφα, δέντρα με κουφάλες κ.λ.π.). 'Έτσι θα αφήνονται μετά από κάθε φάση 2 -6 μη επιθυμητά ζωντανά άτομα (κακόμορφα, στρεβλά, κουφαλερά, με προσβολές, διχαλωτά κ.α) συνολικού όγκου τουλάχιστον 8 κ.μ. ανά εκτάριο ). </w:t>
      </w:r>
    </w:p>
    <w:p>
      <w:pPr>
        <w:pStyle w:val="Normal"/>
        <w:ind w:left="540" w:hanging="540"/>
        <w:rPr>
          <w:rFonts w:cs="Arial"/>
        </w:rPr>
      </w:pPr>
      <w:r>
        <w:rPr>
          <w:rFonts w:cs="Arial"/>
        </w:rPr>
        <w:t>6.</w:t>
        <w:tab/>
        <w:t xml:space="preserve">Να απαγορεύεται η υλοτομία των ωρίμων συστάδων Platanus orientalis σε παραποτάμιες συστάδες σε Ζώνες Ειδικής Προστασίας (ΖΕΠ). </w:t>
      </w:r>
    </w:p>
    <w:p>
      <w:pPr>
        <w:pStyle w:val="Normal"/>
        <w:ind w:left="540" w:hanging="540"/>
        <w:rPr>
          <w:rFonts w:cs="Arial"/>
        </w:rPr>
      </w:pPr>
      <w:r>
        <w:rPr>
          <w:rFonts w:cs="Arial"/>
        </w:rPr>
        <w:t>7.</w:t>
        <w:tab/>
        <w:t>Να μην επιτρέπεται η υλοτομία της Κρασπεδικής Ζώνης πλάτους 50 μ (ελάχιστο) έως 100μ (μέγιστο). Η κρασπεδική ζώνη είναι το τελευταίο κομμάτι του δάσους στη ζώνη των δασοορίων. Επίσης να μην επιτρέπεται η υλοτομία και των μεμονομένων δέντρων που φύονται πέραν της γραμμής των δασοορίων. 9.</w:t>
        <w:tab/>
        <w:t xml:space="preserve">Η διατήρηση διακένων λόγω της υψηλής βιοποικιλότητας των ίδιων των λιβαδιών και της ύπαρξης μεταβατικών οικοτόπων που έχουν σαν συνέπεια τον αυξημένο αριθμό ειδών της αγρίας πανίδας γιατί αυτά τα διάκενα αποτελούν σημαντικές θέσεις των ενδιαιατημάτων τους. «Διάκενο» θεωρείται κάθε μη καλυπτόμενος από δέντρα χώρος σε συστάδες με συγκόμωση &gt; 70%, του οποίου η μέγιστη διάμετρος είναι μεγαλύτερη από το μέγιστο ύψος των δέντρων που βρίσκονται στις παρυφές του. </w:t>
      </w:r>
    </w:p>
    <w:p>
      <w:pPr>
        <w:pStyle w:val="Normal"/>
        <w:ind w:left="660" w:hanging="660"/>
        <w:rPr>
          <w:rFonts w:cs="Arial"/>
        </w:rPr>
      </w:pPr>
      <w:r>
        <w:rPr>
          <w:rFonts w:cs="Arial"/>
        </w:rPr>
        <w:t>8.</w:t>
        <w:tab/>
        <w:t>Να μην εκτελούνται ενρητινώσεις πρινώνων και δρυοδασών . Οι πρινώνες μπορεί να αποτελούν πρόδρομες φυτοκοινωνίες δρυοδασών και επομένως η καταστροφή τους για φύτευση κωνοφόρων μπορεί να έχει μακροπρόθεσμα αρνητικές συνέπειες στις θέσεις φωλιάσματος, στα ενδιαιτήματα και στην ίδια τη δομή των ειδών της ορνιθοπανίδας, καθώς και στη διατήρηση της βιοποικιλότητας των συγκεκριμένων δασικών οικοσυστημάτων.</w:t>
      </w:r>
    </w:p>
    <w:p>
      <w:pPr>
        <w:pStyle w:val="List"/>
        <w:rPr>
          <w:rFonts w:cs="Arial"/>
        </w:rPr>
      </w:pPr>
      <w:r>
        <w:rPr>
          <w:rFonts w:cs="Arial"/>
        </w:rPr>
        <w:t>Οι περιοχές που καθορίζονται για την εφαρμογή των οδηγιών 79/409/EΟΚ και 92/43/ΕΟΚ και των υποχρεώσεων για ιδιώτες ιδιοκτήτες δασών, οι οποίες απορρέουν από τις αντίστοιχες εθνικές/περιφερειακές διατάξεις διαχείρισης</w:t>
      </w:r>
    </w:p>
    <w:p>
      <w:pPr>
        <w:pStyle w:val="Normal"/>
        <w:rPr/>
      </w:pPr>
      <w:r>
        <w:rPr>
          <w:rFonts w:cs="Arial"/>
        </w:rPr>
        <w:t xml:space="preserve">Το Μέτρο θα εφαρμοστεί σε Ιδιωτικά δάση και δασικές εκτάσεις που περιλαμβάνονται στο Δίκτυο </w:t>
      </w:r>
      <w:r>
        <w:rPr>
          <w:rFonts w:cs="Arial"/>
          <w:lang w:val="en-US"/>
        </w:rPr>
        <w:t>Natura</w:t>
      </w:r>
      <w:r>
        <w:rPr>
          <w:rFonts w:cs="Arial"/>
        </w:rPr>
        <w:t xml:space="preserve"> 2000, στα πλαίσια εφαρμογής των σχετικών διατάξεων των οδηγιών 79/409/ΕΟΚ και 92/43/ΕΟΚ και πιο συγκεκριμένα σε περιοχές που έχουν εκδοθεί τα σχετικά Προεδρικά Διατάγματα που περιγράφουν τις επιτρεπόμενες και απαγορευμένες χρήσεις και δραστηριότητες, καθώς και σε περιοχές </w:t>
      </w:r>
      <w:r>
        <w:rPr>
          <w:rFonts w:cs="Arial"/>
          <w:lang w:val="en-US"/>
        </w:rPr>
        <w:t>Natura</w:t>
      </w:r>
      <w:r>
        <w:rPr>
          <w:rFonts w:cs="Arial"/>
        </w:rPr>
        <w:t xml:space="preserve">, για τις οποίες υπάρχει εγκεκριμένη ειδική περιβαλλοντική μελέτη (ΕΠΜ) η οποία ορίζει τις επιτρεπόμενες και απαγορευμένες χρήσεις, οι οποίες θα είναι και οι επιλέξιμες δράσεις του Μέτρου και που θα καθορίζουν και τις δεσμεύσεις που θα αναλαμβάνουν οι δασοκτήμονες στις περιοχές αυτές. </w:t>
      </w:r>
    </w:p>
    <w:p>
      <w:pPr>
        <w:pStyle w:val="List"/>
        <w:rPr>
          <w:rFonts w:cs="Arial"/>
        </w:rPr>
      </w:pPr>
      <w:r>
        <w:rPr>
          <w:rFonts w:cs="Arial"/>
        </w:rPr>
        <w:t>Περιγραφή της μεθοδολογίας για τους υπολογισμούς που αιτιολογούν το κόστος και το διαφυγόν εισόδημα εξαιτίας των περιορισμών στη χρήση των δασών και άλλων δασικών εκτάσεων, οι οποίοι οφείλονται στην εφαρμογή των οδηγιών 79/409/EΟΚ και 92/43/EΟΚ στην καλυπτόμενη περιοχή</w:t>
      </w:r>
    </w:p>
    <w:p>
      <w:pPr>
        <w:pStyle w:val="Normal"/>
        <w:rPr>
          <w:rFonts w:cs="Arial"/>
        </w:rPr>
      </w:pPr>
      <w:r>
        <w:rPr>
          <w:rFonts w:cs="Arial"/>
        </w:rPr>
        <w:t>Για την χορήγηση της στήριξης θα υποβάλλεται από τον Δασοκτήμονα προς την αρμόδια δασική αρχή τεχνική έκθεση, στην οποία θα περιγράφονται οι συγκεκριμένες δράσεις, που θα αναλάβει μέσα στα πλαίσια των επιλέξιμων δράσεων που περιγράφονται στο Τεχνικό Δελτίο.</w:t>
      </w:r>
    </w:p>
    <w:p>
      <w:pPr>
        <w:pStyle w:val="Normal"/>
        <w:rPr/>
      </w:pPr>
      <w:r>
        <w:rPr>
          <w:rFonts w:cs="Arial"/>
        </w:rPr>
        <w:t>Για κάθε δράση για την οποία θα αιτείται ο δικαιούχος στήριξη θα κοστολογείται και θα αιτιολογείται το ύψος της απώλειας εισοδήματος, ώστε να εγκρίνεται το κατάλληλο επίπεδο στήριξης μεταξύ της ελάχιστης πληρωμής των 40 €/</w:t>
      </w:r>
      <w:r>
        <w:rPr>
          <w:rFonts w:cs="Arial"/>
          <w:lang w:val="en-US"/>
        </w:rPr>
        <w:t>Ha</w:t>
      </w:r>
      <w:r>
        <w:rPr>
          <w:rFonts w:cs="Arial"/>
        </w:rPr>
        <w:t xml:space="preserve"> και της μέγιστης των 200 €/</w:t>
      </w:r>
      <w:r>
        <w:rPr>
          <w:rFonts w:cs="Arial"/>
          <w:lang w:val="en-US"/>
        </w:rPr>
        <w:t>Ha</w:t>
      </w:r>
      <w:r>
        <w:rPr>
          <w:rFonts w:cs="Arial"/>
        </w:rPr>
        <w:t>.</w:t>
      </w:r>
    </w:p>
    <w:p>
      <w:pPr>
        <w:pStyle w:val="List"/>
        <w:rPr>
          <w:rFonts w:cs="Arial"/>
        </w:rPr>
      </w:pPr>
      <w:r>
        <w:rPr>
          <w:rFonts w:cs="Arial"/>
        </w:rPr>
        <w:t>Επιβεβαίωση ότι οι προϋποθεσεισ της πολλαπλησ συμμορφωσησ, οι οποιεσ επηρεαζουν την εφαρμογη αρκετων μετρων της αγροτικησ αναπτυξησ, είναι ομοιεσ με αυτές που οριζονται στον κανονισμο (εκ) 73/2009</w:t>
      </w:r>
    </w:p>
    <w:p>
      <w:pPr>
        <w:pStyle w:val="Normal"/>
        <w:rPr>
          <w:rFonts w:cs="Arial"/>
        </w:rPr>
      </w:pPr>
      <w:r>
        <w:rPr>
          <w:rFonts w:cs="Arial"/>
        </w:rPr>
        <w:t>Η αρθμ. 324032/24-12-2004 ΚΥΑ (ΦΕΚ 1921/Β΄/2004), με θέμα «Εφαρμογή του καθεστώτος της πολλαπλής συμμόρφωσης και λοιπά συμπληρωματικά μέτρα σε εκτέλεση του Κανονισμού (ΕΚ) 73/2009 του Συμβουλίου» και η Υπουργική Απόφαση 262021 (ΦΕΚ 538/Β΄/21-04-2005), με θέμα «Λεπτομέρειες εφαρμογής της υπ’ αριθ. 324032/24-12-2004 απόφασης των Υπουργών Οικονομίας και Οικονομικών, Περιβάλλοντος, Χωροταξίας και Δημοσίων Έργων και Αγροτικής Ανάπτυξης και Τροφίμων «Εφαρμογή του καθεστώτος της πολλαπλής συμμόρφωσης και λοιπά συμπληρωματικά μέτρα σε εκτέλεση του Κανονισμού (ΕΚ) 73/2009του Συμβουλίου».</w:t>
      </w:r>
    </w:p>
    <w:p>
      <w:pPr>
        <w:pStyle w:val="List"/>
        <w:rPr>
          <w:rFonts w:cs="Arial"/>
        </w:rPr>
      </w:pPr>
      <w:r>
        <w:rPr>
          <w:rFonts w:cs="Arial"/>
        </w:rPr>
        <w:t>Αποδεικτικά στοιχεια όπως αναφερονται στο άρθρο 48 (2) του κανονισμου (ΕΚ) 1974/2006, όπως τροποποιήθηκε και ισχύει, που επιτρεπουν στην επιτροπη να ελεγξουν την συνοχη και το ευλογο των υπολογισμων</w:t>
      </w:r>
    </w:p>
    <w:p>
      <w:pPr>
        <w:pStyle w:val="Normal"/>
        <w:rPr>
          <w:rFonts w:cs="Arial"/>
        </w:rPr>
      </w:pPr>
      <w:r>
        <w:rPr>
          <w:rFonts w:cs="Arial"/>
        </w:rPr>
        <w:t xml:space="preserve">Υπάρχουν στην Μελέτη τεκμηρίωσης του ύψους ενίσχυσης του Μέτρου στο Παράρτημα 6 του Προγράμματος Αγροτικής Ανάπτυξης 2007-2013. </w:t>
      </w:r>
    </w:p>
    <w:p>
      <w:pPr>
        <w:pStyle w:val="List"/>
        <w:rPr>
          <w:rFonts w:cs="Arial"/>
        </w:rPr>
      </w:pPr>
      <w:r>
        <w:rPr>
          <w:rFonts w:cs="Arial"/>
        </w:rPr>
        <w:t>Ύψος ενίσχυσης</w:t>
      </w:r>
    </w:p>
    <w:p>
      <w:pPr>
        <w:pStyle w:val="Normal"/>
        <w:rPr>
          <w:rFonts w:cs="Arial"/>
        </w:rPr>
      </w:pPr>
      <w:r>
        <w:rPr>
          <w:rFonts w:cs="Arial"/>
        </w:rPr>
        <w:t>Η στήριξη θα χορηγείται για επτά (7) έτη και θα περιορίζεται μεταξύ των κατώτατων και ανώτατων ποσών που καθορίζονται στο Παράρτημα του Κανονισμού 1698/2005, όπως τροποποιήθηκε και ισχύει:</w:t>
      </w:r>
    </w:p>
    <w:p>
      <w:pPr>
        <w:pStyle w:val="Normal"/>
        <w:rPr>
          <w:rFonts w:cs="Arial"/>
        </w:rPr>
      </w:pPr>
      <w:r>
        <w:rPr>
          <w:rFonts w:cs="Arial"/>
        </w:rPr>
        <w:t xml:space="preserve">Ελάχιστη πληρωμή: 40 ΕΥΡΩ ανά εκτάριο </w:t>
      </w:r>
    </w:p>
    <w:p>
      <w:pPr>
        <w:pStyle w:val="Normal"/>
        <w:rPr>
          <w:rFonts w:cs="Arial"/>
        </w:rPr>
      </w:pPr>
      <w:r>
        <w:rPr>
          <w:rFonts w:cs="Arial"/>
        </w:rPr>
        <w:t>Μέγιστη πληρωμή: 200 ΕΥΡΩ ανά εκτάριο.</w:t>
      </w:r>
    </w:p>
    <w:p>
      <w:pPr>
        <w:pStyle w:val="Normal"/>
        <w:rPr>
          <w:rFonts w:cs="Arial"/>
        </w:rPr>
      </w:pPr>
      <w:r>
        <w:rPr>
          <w:rFonts w:cs="Arial"/>
        </w:rPr>
      </w:r>
    </w:p>
    <w:p>
      <w:pPr>
        <w:pStyle w:val="Normal"/>
        <w:rPr>
          <w:rFonts w:cs="Arial"/>
        </w:rPr>
      </w:pPr>
      <w:r>
        <w:rPr>
          <w:rFonts w:cs="Arial"/>
        </w:rPr>
        <w:t>Το συνολικό ύψος της ενίσχυσης που θα αντισταθμίζει το κόστος και το διαφυγόν εισόδημα δεν μπορεί να υπερβεί τα ποσά που αναφέρονται στον παρακάτω πίνακα.</w:t>
      </w:r>
    </w:p>
    <w:p>
      <w:pPr>
        <w:pStyle w:val="Normal"/>
        <w:rPr>
          <w:rFonts w:cs="Arial"/>
        </w:rPr>
      </w:pPr>
      <w:r>
        <w:rPr>
          <w:rFonts w:cs="Arial"/>
        </w:rPr>
      </w:r>
    </w:p>
    <w:tbl>
      <w:tblPr>
        <w:tblW w:w="8318" w:type="dxa"/>
        <w:jc w:val="left"/>
        <w:tblInd w:w="-20" w:type="dxa"/>
        <w:tblLayout w:type="fixed"/>
        <w:tblCellMar>
          <w:top w:w="0" w:type="dxa"/>
          <w:left w:w="108" w:type="dxa"/>
          <w:bottom w:w="0" w:type="dxa"/>
          <w:right w:w="108" w:type="dxa"/>
        </w:tblCellMar>
      </w:tblPr>
      <w:tblGrid>
        <w:gridCol w:w="4487"/>
        <w:gridCol w:w="3831"/>
      </w:tblGrid>
      <w:tr>
        <w:trPr>
          <w:trHeight w:val="532"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el-GR"/>
              </w:rPr>
            </w:pPr>
            <w:r>
              <w:rPr>
                <w:rFonts w:cs="Arial"/>
                <w:b/>
                <w:bCs/>
                <w:sz w:val="16"/>
                <w:szCs w:val="16"/>
                <w:lang w:eastAsia="el-GR"/>
              </w:rPr>
              <w:t>ΚΑΤΗΓΟΡΙΕΣ &amp; ΕΙΔΗ ΔΑΣΙΚΩΝ ΠΡΟΪΟΝΤΩΝ</w:t>
            </w:r>
          </w:p>
        </w:tc>
        <w:tc>
          <w:tcPr>
            <w:tcW w:w="3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el-GR"/>
              </w:rPr>
            </w:pPr>
            <w:r>
              <w:rPr>
                <w:rFonts w:cs="Arial"/>
                <w:b/>
                <w:bCs/>
                <w:sz w:val="16"/>
                <w:szCs w:val="16"/>
                <w:lang w:eastAsia="el-GR"/>
              </w:rPr>
              <w:t>ΑΠΩΛΕΙΑ ΕΙΣΟΔΗΜΑΤΟΣ ΑΝΑ ΕΚΤΑΡΙΟ (€/Ηα/έτος)</w:t>
            </w:r>
          </w:p>
        </w:tc>
      </w:tr>
      <w:tr>
        <w:trPr>
          <w:trHeight w:val="825"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ΧΑΛΕΠΙΟΣ ΠΕΥΚΗ - ΤΡΑΧΕΙΑ ΠΕΥΚΗ - ΚΟΥΚΟΥΝΑΡΙΑ - ΚΥΠΑΡΙΣΣΟΣ</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0</w:t>
            </w:r>
          </w:p>
        </w:tc>
      </w:tr>
      <w:tr>
        <w:trPr>
          <w:trHeight w:val="825"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ΛΟΙΠΑ ΚΩΝΟΦΟΡΑ</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5</w:t>
            </w:r>
          </w:p>
        </w:tc>
      </w:tr>
      <w:tr>
        <w:trPr>
          <w:trHeight w:val="69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ΠΑΡΑΓΩΓΗ ΡΗΤΙΝΗΣ</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5</w:t>
            </w:r>
          </w:p>
        </w:tc>
      </w:tr>
      <w:tr>
        <w:trPr>
          <w:trHeight w:val="72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ΠΛΑΤΥΦΥΛΛΑ</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0</w:t>
            </w:r>
          </w:p>
        </w:tc>
      </w:tr>
    </w:tbl>
    <w:p>
      <w:pPr>
        <w:pStyle w:val="List"/>
        <w:rPr>
          <w:rFonts w:cs="Arial"/>
        </w:rPr>
      </w:pPr>
      <w:r>
        <w:rPr>
          <w:rFonts w:cs="Arial"/>
        </w:rPr>
        <w:t>Σύνδεση των προτεινομενων μετρων με εθνικα / υπο-εθνικα δασικα προγραμματα ή ισοδυναμα εργαλεια και με την κοινοτικη δασικη στρατηγικη</w:t>
      </w:r>
    </w:p>
    <w:p>
      <w:pPr>
        <w:pStyle w:val="Normal"/>
        <w:rPr>
          <w:rFonts w:cs="Arial"/>
        </w:rPr>
      </w:pPr>
      <w:r>
        <w:rPr>
          <w:rFonts w:cs="Arial"/>
        </w:rPr>
        <w:t>Το Μέτρο συνδέεται συμπληρωματικά με τα Ετήσια Προγράμματα Δασικών Έργων και Εργασιών Δημόσιας και μη Δημόσιας Δασοπονίας που συντάσσονται κάθε χρόνο σε επίπεδο Νομού και περιλαμβάνουν έργα και εργασίες που εκπονούν οι Περιφερειακές Δασικές Υπηρεσίες σε προστατευόμενες περιοχές, όπως περιοχές Natura, Εθνικούς Δρυμούς, Διατηρητέα Μνημεία της Φύσης και Αισθητικά Δάση.</w:t>
      </w:r>
    </w:p>
    <w:p>
      <w:pPr>
        <w:pStyle w:val="Normal"/>
        <w:rPr>
          <w:rFonts w:cs="Arial"/>
        </w:rPr>
      </w:pPr>
      <w:r>
        <w:rPr>
          <w:rFonts w:cs="Arial"/>
        </w:rPr>
        <w:t>Το μέτρο συνδέεται επίσης με το Κοινοτικό σχέδιο δράσης για τα δάση (COM (2006) 302 τελικό 15.6.2006) και συγκεκριμένα συνεισφέρει στους 2 από τους 4 βασικούς στόχους του οι οποίοι επιγραμματικά είναι:</w:t>
      </w:r>
    </w:p>
    <w:p>
      <w:pPr>
        <w:pStyle w:val="Normal"/>
        <w:rPr>
          <w:rFonts w:cs="Arial"/>
        </w:rPr>
      </w:pPr>
      <w:r>
        <w:rPr>
          <w:rFonts w:cs="Arial"/>
        </w:rPr>
        <w:t>βελτίωση και προστασία του περιβάλλοντος</w:t>
      </w:r>
    </w:p>
    <w:p>
      <w:pPr>
        <w:pStyle w:val="Normal"/>
        <w:rPr>
          <w:rFonts w:cs="Arial"/>
        </w:rPr>
      </w:pPr>
      <w:r>
        <w:rPr>
          <w:rFonts w:cs="Arial"/>
        </w:rPr>
        <w:t>συμβολή στην ποιότητα ζωής.</w:t>
      </w:r>
    </w:p>
    <w:p>
      <w:pPr>
        <w:pStyle w:val="Normal"/>
        <w:rPr>
          <w:rFonts w:cs="Arial"/>
        </w:rPr>
      </w:pPr>
      <w:r>
        <w:rPr>
          <w:rFonts w:cs="Arial"/>
        </w:rPr>
        <w:t>Επίσης, στο 6ο Κοινοτικό πρόγραμμα δράσης για το περιβάλλον, άρθρα 2 και 6 τα οποία προβλέπουν την στήριξη μέτρων για την ποιοτική αναβάθμιση των φυσικών οικοσυστημάτων.</w:t>
      </w:r>
    </w:p>
    <w:p>
      <w:pPr>
        <w:pStyle w:val="List"/>
        <w:rPr>
          <w:rFonts w:cs="Arial"/>
        </w:rPr>
      </w:pPr>
      <w:r>
        <w:rPr>
          <w:rFonts w:cs="Arial"/>
        </w:rPr>
        <w:t>Αναφορά στα σχεδια δασικης προστασιας για περιοχες, οι οποιες ταξινομηθηκαν σαν υψηλης ή μεσης επικινδυνοτητας για πυρκαγιες δασων και τα στοιχεια που επιβεβαιωνουν συμμορφωση των προτεινομενων μετρων με αυτα τα σχεδια προστασιας</w:t>
      </w:r>
    </w:p>
    <w:p>
      <w:pPr>
        <w:pStyle w:val="Normal"/>
        <w:rPr>
          <w:rFonts w:cs="Arial"/>
        </w:rPr>
      </w:pPr>
      <w:r>
        <w:rPr>
          <w:rFonts w:cs="Arial"/>
        </w:rPr>
        <w:t xml:space="preserve">Οι προτεινόμενες δράσεις του Μέτρου θα είναι σύμφωνες με τα σχέδια πρόληψης που έχουν εκπονηθεί τόσο σε κεντρικό, όσο και σε περιφερειακό επίπεδο και που εντάσσονται στον γενικότερο σχεδιασμό στα πλαίσια εφαρμογής της παρ. 5 του άρθρου 1 της Κοινής Υπουργικής Απόφασης (ΚΥΑ) αριθ. 12030 Φ.109.1./99 (ΦΕΚ 713/Τ.Β’ /19-05-1999) και θα έχουν προτεραιότητα οι περιοχές που βρίσκονται σε υψηλή ζώνη επικινδυνότητας από τις πυρκαγιές, καθώς επίσης και με τις προληπτικές δράσεις που θα αναλαμβάνουν οι ιδιώτες δασοκτήμονες σαν αποτέλεσμα των παραπάνω εγκεκριμένων Προεδρικών Διαταγμάτων που αφορούν αυτές τις περιοχές. </w:t>
      </w:r>
    </w:p>
    <w:p>
      <w:pPr>
        <w:pStyle w:val="List"/>
        <w:rPr>
          <w:rFonts w:cs="Arial"/>
        </w:rPr>
      </w:pPr>
      <w:r>
        <w:rPr>
          <w:rFonts w:cs="Arial"/>
        </w:rPr>
        <w:t>Φορέας Εφαρμογής</w:t>
      </w:r>
    </w:p>
    <w:p>
      <w:pPr>
        <w:pStyle w:val="Normal"/>
        <w:rPr>
          <w:rFonts w:cs="Arial"/>
        </w:rPr>
      </w:pPr>
      <w:r>
        <w:rPr>
          <w:rFonts w:cs="Arial"/>
        </w:rPr>
        <w:t>Δ/νση Αισθητικών Δασών Δρυμών και Θήρας.</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4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224</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559.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105.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8.665.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8.665.193</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List"/>
        <w:rPr>
          <w:rFonts w:cs="Arial"/>
        </w:rPr>
      </w:pPr>
      <w:r>
        <w:rPr>
          <w:rFonts w:cs="Arial"/>
        </w:rPr>
        <w:t>Μεταβατικές διατάξεις</w:t>
      </w:r>
    </w:p>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461"/>
        <w:gridCol w:w="4002"/>
        <w:gridCol w:w="1855"/>
      </w:tblGrid>
      <w:tr>
        <w:trPr>
          <w:trHeight w:val="36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Αριθμός δασοκομικών εκμεταλλεύσεων που λαμβάνουν ενίσχυση σε περιοχή Natura 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30</w:t>
            </w:r>
          </w:p>
        </w:tc>
      </w:tr>
      <w:tr>
        <w:trPr>
          <w:trHeight w:val="341"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ηριζόμενη δασική γη (εκτάρια) σε περιοχή Natura 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6.600 </w:t>
            </w:r>
            <w:r>
              <w:rPr>
                <w:rFonts w:cs="Arial"/>
                <w:lang w:val="en-US"/>
              </w:rPr>
              <w:t>ha</w:t>
            </w:r>
          </w:p>
        </w:tc>
      </w:tr>
    </w:tbl>
    <w:p>
      <w:pPr>
        <w:pStyle w:val="Normal"/>
        <w:rPr>
          <w:rFonts w:cs="Arial"/>
        </w:rPr>
      </w:pPr>
      <w:r>
        <w:rPr>
          <w:rFonts w:cs="Arial"/>
        </w:rPr>
      </w:r>
    </w:p>
    <w:p>
      <w:pPr>
        <w:pStyle w:val="Normal"/>
        <w:spacing w:before="60" w:after="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1:00Z</dcterms:created>
  <dc:creator>User</dc:creator>
  <dc:description/>
  <dc:language>en-US</dc:language>
  <cp:lastModifiedBy>akourgiantaki</cp:lastModifiedBy>
  <dcterms:modified xsi:type="dcterms:W3CDTF">2011-01-17T06:51:00Z</dcterms:modified>
  <cp:revision>2</cp:revision>
  <dc:subject/>
  <dc:title>2</dc:title>
</cp:coreProperties>
</file>