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198"/>
      </w:tblGrid>
      <w:tr>
        <w:trPr>
          <w:trHeight w:val="2179" w:hRule="atLeast"/>
        </w:trPr>
        <w:tc>
          <w:tcPr>
            <w:tcW w:w="1908" w:type="dxa"/>
            <w:tcBorders/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256665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209675"/>
                  <wp:effectExtent l="0" t="0" r="0" b="0"/>
                  <wp:docPr id="2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0.3pt;width:431.2pt;height:20.2pt;mso-wrap-style:none;v-text-anchor:middle;mso-position-vertical:top" type="_x0000_t136">
            <v:path textpathok="t"/>
            <v:textpath on="t" fitshape="t" string="ΠΡΟΓΡΑΜΜΑ ΑΓΡΟΤΙΚΗΣ ΑΝΑΠΤΥΞΗΣ ΤΗΣ ΕΛΛΑΔΑΣ 2007-2013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00" stroked="t" o:allowincell="f" style="position:absolute;margin-left:0pt;margin-top:-9.8pt;width:273.7pt;height:9.7pt;mso-wrap-style:none;v-text-anchor:middle;mso-position-vertical:top" type="_x0000_t136">
            <v:path textpathok="t"/>
            <v:textpath on="t" fitshape="t" string="''ΑΛΕΞΑΝΔΡΟΣ ΜΠΑΛΤΑΤΖΗΣ''" style="font-family:&quot;Arial Black&quot;;font-size:12pt"/>
            <v:fill o:detectmouseclick="t" type="solid" color2="#cc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#336600" stroked="f" o:allowincell="f" style="position:absolute;margin-left:0pt;margin-top:-12.05pt;width:314.2pt;height:11.95pt;mso-wrap-style:none;v-text-anchor:middle;mso-position-vertical:top" type="_x0000_t136">
            <v:path textpathok="t"/>
            <v:textpath on="t" fitshape="t" string="ΠΕΡΙΟΧΕΣ ΠΑΡΕΜΒΑΣΗΣ" style="font-family:&quot;Times New Roman&quot;;font-size:12pt"/>
            <v:fill o:detectmouseclick="t" type="solid" color2="#cc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#99cc00" stroked="t" o:allowincell="f" style="position:absolute;margin-left:0pt;margin-top:-18.05pt;width:249.7pt;height:17.95pt;mso-wrap-style:none;v-text-anchor:middle;mso-position-vertical:top" type="_x0000_t136">
            <v:path textpathok="t"/>
            <v:textpath on="t" fitshape="t" string="ΠΡΟΣΕΓΓΙΣΗΣ  LEADER" style="font-family:&quot;Arial Black&quot;;font-size:12pt"/>
            <v:fill o:detectmouseclick="t" color2="#336600"/>
            <v:stroke color="#003300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#003300" stroked="f" o:allowincell="f" style="position:absolute;margin-left:0pt;margin-top:-9.05pt;width:104.95pt;height:8.95pt;mso-wrap-style:none;v-text-anchor:middle;mso-position-vertical:top" type="_x0000_t136">
            <v:path textpathok="t"/>
            <v:textpath on="t" fitshape="t" string="ΑΞΟΝΑΣ 4" style="font-family:&quot;Times New Roman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f" o:allowincell="f" style="position:absolute;margin-left:18pt;margin-top:8.45pt;width:402.4pt;height:35.95pt;mso-wrap-style:none;v-text-anchor:middle" type="_x0000_t136">
            <v:path textpathok="t"/>
            <v:textpath on="t" fitshape="t" string="Υπουργείο Αγροτικής Ανάπτυξης και Τροφίμων&#10;Διοικητικός Τομέας Κοινοτικών Πόρων και Υποδομών" style="font-family:&quot;Arial Black&quot;;font-size:12pt"/>
            <v:fill o:detectmouseclick="t" color2="green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176270" cy="493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38.85pt;mso-wrap-distance-left:9.05pt;mso-wrap-distance-right:9.05pt;mso-wrap-distance-top:0pt;mso-wrap-distance-bottom:0pt;margin-top:2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</w:rPr>
                        <w:pict>
                          <v:shape id="shape_0" fillcolor="#336699" stroked="t" o:allowincell="f" style="position:absolute;margin-left:0pt;margin-top:-31.55pt;width:235.45pt;height:31.45pt;mso-wrap-style:none;v-text-anchor:middle;mso-position-vertical:top" type="_x0000_t136">
                            <v:path textpathok="t"/>
                            <v:textpath on="t" fitshape="t" string="ΕΥΔ του ΠΑΑ &#10;ΕΥ Εφαρμογής ΠΑΑ Διαφοροποίηση " style="font-family:&quot;Times New Roman&quot;;font-size:12pt"/>
                            <v:fill o:detectmouseclick="t" type="solid" color2="#cc9966"/>
                            <v:stroke color="navy" weight="180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t" o:allowincell="f" style="position:absolute;margin-left:0pt;margin-top:-31.55pt;width:235.45pt;height:31.45pt;mso-wrap-style:none;v-text-anchor:middle;mso-position-vertical:top" type="_x0000_t136">
            <v:path textpathok="t"/>
            <v:textpath on="t" fitshape="t" string="ΕΥΔ του ΠΑΑ &#10;ΕΥ Εφαρμογής ΠΑΑ Διαφοροποίηση " style="font-family:&quot;Times New Roman&quot;;font-size:12pt"/>
            <v:fill o:detectmouseclick="t" type="solid" color2="#cc9966"/>
            <v:stroke color="navy" weight="180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19"/>
      </w:tblGrid>
      <w:tr>
        <w:trPr>
          <w:trHeight w:val="1543" w:hRule="atLeast"/>
        </w:trPr>
        <w:tc>
          <w:tcPr>
            <w:tcW w:w="4287" w:type="dxa"/>
            <w:tcBorders/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28675"/>
                  <wp:effectExtent l="0" t="0" r="0" b="0"/>
                  <wp:docPr id="1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800100"/>
                  <wp:effectExtent l="0" t="0" r="0" b="0"/>
                  <wp:docPr id="13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/>
        <w:t>ΠΙΝΑΚΑΣ ΠΕΡΙΕΧΟΜΕΝ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6807867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1. ΝΟΜΟΣ ΑΙΤΩΛΟΑΚΑΡΝΑΝΙΑΣ</w:t>
            </w:r>
            <w:r>
              <w:rPr>
                <w:rStyle w:val="IndexLink"/>
                <w:b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ΙΤΩΛΙΚΗ ΑΝΑΠΤΥΞΙΑΚΗ Α.Ε. ΟΤΑ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8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ΤΡΙΧΩΝΙΔΑ Α.Ε. Α.Α.Ε. ΟΤΑ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68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. ΝΟΜΟΣ ΑΡΓΟΛΙΔΑ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ΒΟΡΕΙΟΥ ΠΕΛΟΠΟΝΝΗΣΟΥ – Α.Α.Ε. ΟΤΑ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8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ΠΑΡΝΩΝΑ. Α.Α.Ε. ΟΤΑ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68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. ΝΟΜΟΣ ΑΡΚΑΔΙΑ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8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ΒΟΡΕΙΟΥ ΠΕΛΟΠΟΝΝΗΣΟΥ – Α.Α.Ε. ΟΤΑ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8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ΠΑΡΝΩΝΑ. Α.Α.Ε. ΟΤΑ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68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. ΝΟΜΟΣ ΑΡΤΑ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ΝΟΤΙΟΥ ΗΠΕΙΡΟΥ – ΑΜΒΡΑΚΙΚΟΥ Α.Α.Ε. ΟΤΑ (ΕΤ.ΑΝ.ΑΜ. Α.Ε.)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69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5. ΝΟΜΟΣ ΑΧΑΪΑ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9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ΧΑΪΑ Α.Ε. – Α.Α.Ε. Ο.Τ.Α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69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6. ΝΟΜΟΣ ΒΟΙΩΤΙΑ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9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ΕΛΙΚΩΝΑΣ - ΠΑΡΝΑΣΣΟΣ Α.Α.Ε. ΟΤΑ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69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7. ΝΟΜΟΣ ΓΡΕΒΕΝΩ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ΓΡΕΒΕΝΩΝ – Α.Α.Ε. ΟΤΑ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69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8. ΝΟΜΟΣ ΔΡΑΜΑ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ΔΡΑΜΑΣ - Α.Α.Ε. Ο.Τ.Α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69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9. ΝΟΜΟΣ ΔΩΔΕΚΑΝΗΣΩ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6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ΔΩΔΕΚΑΝΗΣΟΥ Α.Α.Ε. ΟΤΑ (ΑΝ.ΔΩ. Α.Ε.)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0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0. ΝΟΜΟΣ ΕΒΡΟ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ΔΗΜΟΣΥΝΕΤΑΙΡΙΣΤΙΚΗ ΕΒΡΟΣ Α.Ε, - Α.Α.Ε. ΟΤΑ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0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1. ΝΟΜΟΣ ΕΥΒΟΙΑ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ΕΥΒΟΙΑΣ Α.Ε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0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2. ΝΟΜΟΣ ΕΥΡΥΤΑΝΙΑ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ΙΤΩΛΙΚΗ ΑΝΑΠΤΥΞΙΑΚΗ Α.Ε. ΟΤΑ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ΤΡΙΧΩΝΙΔΑ Α.Ε. Α.Α.Ε. ΟΤΑ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0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3. ΝΟΜΟΣ ΖΑΚΥΝΘΟ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ΣΥΝΕΤΑΙΡΙΣΤΙΚΗ ΑΥΤΟΔΙΟΙΚΗΤΙΚΗ ΖΑΚΥΝΘΟΥ – Α.Α.Ε. Ο.Τ.Α. (ΣΑΖ Α.Ε.)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0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4. ΝΟΜΟΣ ΗΛΕΙΑ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ΟΛΥΜΠΙΑΣ Α.Α.Ε. Ο.Τ.Α (ΑΝ.ΟΛ. Α.Ε.)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1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5. ΝΟΜΟΣ ΗΜΑΘΙΑ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ΝΟΜΟΥ ΗΜΑΘΙΑΣ Α.Α.Ε. Ο.Τ.Α. (ΑΝ.ΗΜΑ Α.Ε)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1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6. ΝΟΜΟΣ ΗΡΑΚΛΕΙΟ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ΚΟΜΜ ΨΗΛΟΡΕΙΤΗΣ ΑΝΑΠΤΥΞΙΑΚΗ Α.Ε. ΟΤΑ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ΗΡΑΚΛΕΙΟΥ ΑΝΑΠΤΥΞΙΑΚΗ ΑΝΩΝΥΜΗ ΕΤΑΙΡΕΙΑ ΟΤΑ (ΑΝ.Η.) Α.Α.Ε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1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7. ΝΟΜΟΣ ΘΕΣΠΡΩΤΙΑ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ΗΠΕΙΡΟΥ Α.Ε. – Α.Α.Ε. ΟΤΑ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1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8. ΝΟΜΟΣ ΘΕΣΣΑΛΟΝΙΚΗ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 ΑΝΑΠΤΥΞΙΑΚΗ ΝΟΜΟΥ ΘΕΣΣΑΛΟΝΙΚΗΣ ΑΕ – Α.Α.Ε. ΟΤΑ (ΑΝΕΘ Α.Ε.)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2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9. ΝΟΜΟΣ ΙΩΑΝΝΙΝΩ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ΗΠΕΙΡΟΥ Α.Ε. – Α.Α.Ε. ΟΤΑ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2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0. ΝΟΜΟΣ ΚΑΒΑΛΑ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 ΚΑΒΑΛΑΣ Α.Α.Ε. Ο.Τ.Α. (ΑΝ.ΚΑ Α.Ε)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2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1. ΝΟΜΟΣ ΚΑΡΔΙΤΣΑ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2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ΚΑΡΔΙΤΣΑΣ Α.Α.Ε. Ο.Τ.Α. (ΑΝ.ΚΑ Α.Ε.)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2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2. ΝΟΜΟΣ ΚΑΣΤΟΡΙΑ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ΚΑΣΤΟΡΙΑΣ Α.Ε. ΟΤΑ (ΑΝΚΑΣ Α.Ε.)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2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3. ΝΟΜΟΣ ΚΕΡΚΥΡΑ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2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ΙΟΝΙΩΝ ΝΗΣΩΝ – Α.Α.Ε. Ο.Τ.Α. (ΑΝΙΟΝ Α.Ε.)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3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4. ΝΟΜΟΣ ΚΕΦΑΛΟΝΙΑ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3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ΣΥΝΕΤΑΙΡΙΣΤΙΚΗ ΑΥΤΟΔΙΟΙΚΗΤΙΚΗ ΖΑΚΥΝΘΟΥ – Α.Α.Ε. Ο.Τ.Α. (ΣΑΖ Α.Ε.)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3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5. ΝΟΜΟΣ ΚΙΛΚΙ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3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ΚΙΛΚΙΣ Α.Α.Ε. Ο.Τ.Α.  (ΑΝ.ΚΙ. Α.Ε.)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3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6. ΝΟΜΟΣ ΚΟΖΑΝΗ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3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ΔΥΤΙΚΗΣ ΜΑΚΕΔΟΝΙΑΣ Α.Ε. – Α.Α.Ε. ΟΤΑ (ΑΝΚΟ)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3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7. ΝΟΜΟΣ ΚΟΡΙΝΘΙΑ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3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ΒΟΡΕΙΟΥ ΠΕΛΟΠΟΝΝΗΣΟΥ – Α.Α.Ε. ΟΤΑ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3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8. ΝΟΜΟΣ ΚΥΚΛΑΔΩΝ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3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ΕΤΑΙΡΕΙΑ ΚΥΚΛΑΔΩΝ Α.Α.Ε. Ο.Τ.Α.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4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9. ΝΟΜΟΣ ΛΑΚΩΝΙΑ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ΠΑΡΝΩΝΑ. Α.Α.Ε. Ο.Τ.Α.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4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0. ΝΟΜΟΣ ΛΑΡΙΣΑ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ΝΟΜΟΥ ΛΑΡΙΣΑΣ – Α.Α.Ε. ΟΤΑ (Α.Ε.ΝΟ.Λ. Α.Ε.)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4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1. ΝΟΜΟΣ ΛΑΣΙΘΙΟ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4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ΛΑΣΙΘΙΟΥ Α.Α.Ε. ΟΤΑ (ΑΝ.ΛΑΣ)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4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2. ΝΟΜΟΣ ΛΕΣΒΟ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4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ΕΤΑΙΡΙΑ ΤΟΠΙΚΗΣ ΑΝΑΠΤΥΞΗΣ ΛΕΣΒΟΥ Α.Ε. (Ε.Τ.Α.Λ. Α.Ε)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4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ΛΗΜΝΟΥ – Α.Α.Ε. ΟΤΑ (ΑΝ.Ε.Λ. Α.Ε.)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4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3. ΝΟΜΟΣ ΛΕΥΔΑΔΑ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5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ΛΗΝΤΕΡ Α.Ε.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5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ΤΡΙΧΩΝΙΔΑ Α.Ε. Α.Α.Ε. ΟΤΑ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5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4. ΝΟΜΟΣ ΜΑΓΝΗΣΙΑ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5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ΕΤΑΙΡΙΑ ΑΝΑΠΤΥΞΗΣ ΠΗΛΙΟΥ Α.Ε. – Α.Α.Ε. ΟΤΑ (Ε.Α.Π. Α.Ε.)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5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5. ΝΟΜΟΣ ΜΕΣΣΗΝΙΑ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5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ΜΕΣΣΗΝΙΑΣ – Α.Α.Ε. ΟΤΑ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5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6. ΝΟΜΟΣ ΠΕΛΛΑΣ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5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ΠΕΛΛΑΣ Α.Α.Ε. ΟΤΑ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5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7. ΝΟΜΟΣ ΠΙΕΡΙΑΣ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5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ΠΙΕΡΙΚΗ ΑΝΑΠΤΥΞΙΑΚΗ Α.Ε. ΟΤΑ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6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8. ΝΟΜΟΣ ΠΡΕΒΕΖΑΣ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6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ΝΟΤΙΟΥ ΗΠΕΙΡΟΥ – ΑΜΒΡΑΚΙΚΟΥ Α.Α.Ε. ΟΤΑ (ΕΤ.ΑΝ.ΑΜ. Α.Ε.)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6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9. ΝΟΜΟΣ ΡΕΘΥΜΝΟΥ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6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ΚΟΜΜ ΨΗΛΟΡΕΙΤΗΣ ΑΝΑΠΤΥΞΙΑΚΗ Α.Ε. ΟΤΑ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6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ΟΤΔ ΔΥΤΙΚΗΣ ΚΡΗΤΗΣ - Ο.Α.ΔΥ.Κ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6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0. ΝΟΜΟΣ ΡΟΔΟΠΗ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6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ΡΟΔΟΠΗΣ - Α.Α.Ε. Ο.Τ.Α. (ΑΝΡΟ Α.Ε.)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6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1. ΝΟΜΟΣ ΣΕΡΡΩΝ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6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ΕΤΑΙΡΕΙΑ ΣΕΡΡΩΝ Α.Α.Ε. ΟΤΑ (ΑΝΕΣΕΡ Α.Ε.)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6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2. ΝΟΜΟΣ ΤΡΙΚΑΛΩΝ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7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ΤΡΙΚΑΛΩΝ – Α.Α.Ε. ΟΤΑ (ΚΕΝΑΚΑΠ Α.Ε.)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7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3. ΝΟΜΟΣ ΦΘΙΩΤΙΔΑΣ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7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ΦΘΙΩΤΙΔΟΣ Α.Ε. - ΦΘΙΩΤΙΚΗ ΑΝΑΠΤΥΞΙΑΚΗ Α.Ε.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7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4. ΝΟΜΟΣ ΦΛΩΡΙΝΑΣ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7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ΦΛΩΡΙΝΑΣ Α.Ε. – Α.Α.Ε. Ο.Τ.Α. (ΑΝΦΛΩ)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7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5. ΝΟΜΟΣ ΦΩΚΙΔΑΣ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7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ΦΩΚΙΚΗ Α.Ε. – Α.Α.Ε. ΟΤΑ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7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6. ΝΟΜΟΣ ΧΑΛΚΙΔΙΚΗΣ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7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ΑΝΑΠΤΥΞΙΑΚΗ ΧΑΛΚΙΔΙΚΗΣ Α.Ε. – Α.Α.Ε. Ο.Τ.Α. (ΑΝ.ΕΤ.ΧΑ. Α.Ε.)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807877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7. ΝΟΜΟΣ ΧΑΝΙΩΝ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680787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-Ομάδα Τοπικής Δράσης: ΟΤΔ ΔΥΤΙΚΗΣ ΚΡΗΤΗΣ - Ο.Α.ΔΥ.Κ</w:t>
              <w:tab/>
              <w:t>32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rPr/>
      </w:pPr>
      <w:bookmarkStart w:id="0" w:name="__RefHeading___Toc268078679"/>
      <w:r>
        <w:rPr/>
        <w:t>1. ΝΟΜΟΣ ΑΙΤΩΛΟΑΚΑΡΝΑΝΙΑΣ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268078680"/>
      <w:bookmarkEnd w:id="1"/>
      <w:r>
        <w:rPr/>
        <w:t>-Ομάδα Τοπικής Δράσης: ΑΙΤΩΛΙΚΗ ΑΝΑΠΤΥΞΙΑΚΗ Α.Ε. ΟΤΑ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ΙΕΡΑΣ ΠΟΛΗΣ ΜΕΣΟΛΟΓΓΙΟΥ (Δημοτικά Διαμερίσματα: Αγίου Γεωργίου, Αγίου Θωμά, Άνω Κουδουνίου, Ελληνικών, Ευηνοχωρίου, Μουσούρων, Ρετσίν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ΝΑΥΠΑΚΤΟΥ (Δημοτικά Διαμερίσματα: Αφροξυλιάς, Βελβίνας, Βλαχομάνδρας, Βομβοκούς, ΔάφνηςΛυγιά, Μαμουλάδας, Νεοκάστρου, Ξηροπηγάδου, Παλαιοχωρακίου, Πιτσιναιίκων, Ριγανίου, Σκάλ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ΟΙΝΙΑΔΩΝ (Δημοτικά Διαμερίσματα: Γουριάς, Κατοχής, Λεσινίου, Μάστρου,.Νεοχωρίου, Μεσολογγίου, Πενταλόφ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ΠΛΑΤΑΝΟΥ (Δημοτικά Διαμερίσματα: Δενδροχωρίου, Κλεπάς, Λιβαδακίου, Περδικόβρυσης, Περίστης, Πλατάνου, Χόμορ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ΠΥΛΛΗΝΗΣ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Δημοτικά Διαμερίσματα: Ανθοφύτου, Γάβρου, Ελευθεριανής, Μηλέας, Παλαιοπύργου, Ποκίστ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ΧΑΛΚΕΙΑΣ (Δημοτικά Διαμερίσματα: Άνω Βασιλικής, Βασιλικής, Γαβρολίμνης, Γαλατά, Καλαβρούζης, Περιθωρίου, Τρικόρφ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bookmarkStart w:id="2" w:name="__RefHeading___Toc268078681"/>
      <w:bookmarkEnd w:id="2"/>
      <w:r>
        <w:rPr/>
        <w:t>-Ομάδα Τοπικής Δράσης: ΤΡΙΧΩΝΙΔΑ Α.Ε. Α.Α.Ε. ΟΤΑ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ΓΓΕΛΟΚΑΣΤΡΟΥ (Δημοτικά Διαμερίσματα: Αγγελοκάστρου, Κλεισορρευμάτων, Λυσιμαχεί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ΔΗΜΟΣ ΑΓΡΙΝΙΟΥ (Δημοτικά Διαμερίσματα: Αγίου Κωνσταντίνου, Αγίου Νικολάου Τριχωνίδος, Δοκιμίου, Καλυβίων, Καμαρούλας, Σκουτεσιάδ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ΔΗΜΟ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ΙΤΩΛΙΚΟΥ (Δημοτικά Διαμερίσματα: Αγίου Ηλία, Σταμνάς, Φραγκουλαίικων, Χρυσοβεργ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ΔΗΜΟΣ ΑΝΑΚΤΟΡΙΟΥ (Δημοτικό Διαμέρισμα: Βονίτσης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ΑΡΑΚΥΝΘΟΥ (Δημοτικά Διαμερίσματα: Άνω Κερασόβου, Γραμματικούς, Ζευγαρακίου, Κάτω Κερασόβου, Ματαράγκας, Παππαδατ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ΔΗΜΟΣ ΘΕΡΜΟΥ (Δημοτικά Διαμερίσματα: Αγίας Σοφίας, Καλουδίου, Μυρτέας, Παμφίου, Πετροχωρίου, Σιταραλών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ΔΗΜΟΣ ΘΕΣΤΙΕΩΝ</w:t>
      </w:r>
      <w:r>
        <w:rPr/>
        <w:t xml:space="preserve"> (</w:t>
      </w:r>
      <w:r>
        <w:rPr>
          <w:rFonts w:cs="Arial" w:ascii="Arial" w:hAnsi="Arial"/>
          <w:color w:val="000000"/>
          <w:sz w:val="20"/>
          <w:szCs w:val="20"/>
        </w:rPr>
        <w:t>Δημοτικά Διαμερίσματα: Καινουργίου, Νέας Αβόρανης, Παναιτωλίου, Προσηλίων</w:t>
      </w:r>
      <w:r>
        <w:rPr/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ΔΗΜΟΣ ΜΑΚΡΥΝΙΑΣ (Δημοτικά Διαμερίσματα: Αγίου Ανδρέα, Ακρών (Λιθοβουνίου), Γαβαλούς, Δαφνιά, Κάτω Μακρινούς, Καψοράχης (Παλαιοχωρίου), Μακρινούς, Μεσαρίστης, Ποταμούλας Μεσολογγίου, Τριχων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ΝΙΔΙΟΥ (Δημοτικό Διαμέρισμα: Μενιδ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ΝΕΑΠΟΛΗΣ (Δημοτικά Διαμερίσματα: Ελαιοφύτου, Μ.Χώρας, Νεάπολης, Σπολαίτ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ΔΗΜΟΣ ΠΑΝΑΙΤΩΛΙΚΟΥ (Δημοτικό Διαμέρισμα: Κερασέ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color w:val="000000"/>
          <w:sz w:val="20"/>
          <w:szCs w:val="20"/>
        </w:rPr>
        <w:t>ΔΗΜΟΣ ΠΑΡΑΒΟΛΑΣ (Δημοτικά Διαμερίσματα: Νερομάννας, Παντανάσσης, Παραβόλ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color w:val="000000"/>
          <w:sz w:val="20"/>
          <w:szCs w:val="20"/>
        </w:rPr>
        <w:t>ΔΗΜΟΣ ΣΤΡΑΤΟΥ (Δημοτικά Διαμερίσματα: Γουριωτίσσης, Κυψέλης (Σφήνας), Λεπενούς, Ματσουκίου, Οχθίων, Ρίγανης, Στράτ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3" w:name="__RefHeading___Toc268078682"/>
      <w:bookmarkEnd w:id="3"/>
      <w:r>
        <w:rPr/>
        <w:t>2. ΝΟΜΟΣ ΑΡΓΟΛΙΔΑΣ</w:t>
      </w:r>
    </w:p>
    <w:p>
      <w:pPr>
        <w:pStyle w:val="Heading2"/>
        <w:rPr/>
      </w:pPr>
      <w:bookmarkStart w:id="4" w:name="__RefHeading___Toc268078683"/>
      <w:bookmarkEnd w:id="4"/>
      <w:r>
        <w:rPr/>
        <w:t>-Ομάδα Τοπικής Δράσης: ΑΝΑΠΤΥΞΙΑΚΗ ΒΟΡΕΙΟΥ ΠΕΛΟΠΟΝΝΗΣΟΥ –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ΡΓΟΥΣ (Δημοτικά Διαμερίσματα: Ελληνικού (Κρυονερίου), Ήρας, Ινάχου, Κουρτακίου, Λάλουκα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ΔΗΜΟΣ ΚΟΥΤΣΟΠΟΔΙΟΥ (Δημοτικά Διαμερίσματα: Βρουστίου, Κουτσοποδίου, Μαλαντρενίου, Σχινοχωρίου (τ.Σχοινοχωρίου)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ΔΗΜΟΣ ΛΥΡΚΕΙΑ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Δημοτικά Διαμερίσματα: Γυμνού, Καπαρελλίου, Καρυάς, Κεφαλοβρύσου, Λυρκείας, Νεοχωρίου, Στέρνας, Φρεγκαίνης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ΔΗΜΟΣ ΜΙΔΕΑ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Δημοτικά Διαμερίσματα: Μάνεση, Παναρίτη, Πουλακίδας, Αγίας Τριάδος, Ανυφίου, Ηραίου,  Αργολικού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ΔΗΜΟΣ ΜΥΚΗΝΑΙΩΝ (Δημοτικά Διαμερίσματα: Μοναστηρακίου, Μπόρσα, Μυκηνών, Νέου Ηραίου (Χώνικα), Φιχτ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ΚΟΙΝΟΤΗΤΑ ΑΛΕΑΣ (Κοινοτικά Διαμερίσματα: Αγίου Νικολάου, Αλέας, Σκοτεινής, Φρουσιούν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ΚΟΙΝΟΤΗΤΑ ΑΧΛΑΔΟΚΑΜΠΟΥ (Κοινοτικό Διαμέρισμα: Αχλαδοκάμπ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2"/>
        <w:rPr/>
      </w:pPr>
      <w:bookmarkStart w:id="5" w:name="__RefHeading___Toc268078684"/>
      <w:bookmarkEnd w:id="5"/>
      <w:r>
        <w:rPr/>
        <w:t>-Ομάδα Τοπικής Δράσης: ΑΝΑΠΤΥΞΙΑΚΗ ΠΑΡΝΩΝΑ.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ΡΓΟΥΣ (Δημοτικά Διαμερίσματα: Δαλαμανάρας, Κεφαλαρίου, Πυργέλλ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ΔΗΜΟΣ ΑΣΙΝΗΣ (Δημοτικά Διαμερίσματα: Ασίνης, Δρεπάνου, Ιρίων, Καρνεζαίικων, Τολού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ΔΗΜΟΣ ΛΕΡΝΑΣ (Δημοτικά Διαμερίσματα: Ανδρίτσης, Κιβερίου, Μύλων, Σκαφιδακ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ΔΗΜΟΣ ΝΑΥΠΛΙΟΥ(Δημοτικά Διαμερίσματα: Αρίας, Λευκακίων, Πυργιωτίκ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ΔΗΜΟΣ ΝΕΑΣ ΚΙΟΥ (Δημοτικό Διαμέρισμα: Νέας Κίου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ΔΗΜΟΣ ΤΙΡΥΝΘΑΣ (Δημοτικά Διαμερίσματα: Αγίου Αδριανού, Νέας Τίρυνθος, Νέου Ροεινού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/>
      </w:pPr>
      <w:bookmarkStart w:id="6" w:name="__RefHeading___Toc268078685"/>
      <w:bookmarkEnd w:id="6"/>
      <w:r>
        <w:rPr/>
        <w:t>3. ΝΟΜΟΣ ΑΡΚΑΔΙΑΣ</w:t>
      </w:r>
    </w:p>
    <w:p>
      <w:pPr>
        <w:pStyle w:val="Heading2"/>
        <w:rPr/>
      </w:pPr>
      <w:bookmarkStart w:id="7" w:name="__RefHeading___Toc268078686"/>
      <w:bookmarkEnd w:id="7"/>
      <w:r>
        <w:rPr/>
        <w:t>-Ομάδα Τοπικής Δράσης: ΑΝΑΠΤΥΞΙΑΚΗ ΒΟΡΕΙΟΥ ΠΕΛΟΠΟΝΝΗΣΟΥ –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ΒΥΤΙΝΑΣ (Δημοτικά Διαμερίσματα: Βυτίνης, Ελάτης, Καμενίτσης, Λάστης, Μαγουλιάνων, Νυμφασίας, Πυργακίου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ΔΗΜΟΣ ΓΟΡΤΥΝΟΣ (Δημοτικά Διαμερίσματα: Ατσιχόλου, Βλαχορράπτη, Ζώνης, Καριταίνης, Κατσίμπαλη, Κουρουνιού, Κυπαρισσίων, Κωτιλίου, Μαυριών, Σαρακινίου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ΔΗΜΟΣ ΔΗΜΗΤΣΑΝΑΣ (Δημοτικά Διαμερίσματα: Δημητσάνης (Δημητσάνας), Ζατούνης, Ζιγοβιστίου, Μελισσοπέτρας, Παναγίας, Ράδου, Ριζοσπηλιά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ΔΗΜΟΣ ΚΟΡΥΘΙΟΥ (Δημοτικά Διαμερίσματα: Αγιωργιτίκων, Ελαιοχωρίου, Ζευγολατείου, Νεοχωρίου Μαντινείας, Παρθενίου, Στεν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ΔΗΜΟΣ ΛΕΒΙΔΙΟΥ (Δημοτικά Διαμερίσματα: Βλαχέρνης, Δάρα, Κανδήλας, Καρδαρά, Κώμης, Λεβιδίου, Λίμνης, Ορχομενού, Παλαιοπύργου, Παναγίτσας, Χωτούσσ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ΔΗΜΟΣ ΜΑΝΤΙΝΕΙΑΣ (Δημοτικά Διαμερίσματα: Αρτεμισίου, Κάψα, Λουκά, Νεστάνης, Πικέρνη, Σάγκα, Σιμιάδων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ΔΗΜΟΣ ΜΕΓΑΛΟΠΟΛΗ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Δημοτικά Διαμερίσματα: Ανθοχωρίου, Άνω Καρυών, Βάγγου, Βάστα, Γεφύρας, Θωκνίας, Ίσαρη, Ισώματος Καρυών, Καράτουλα Μεγαπόλεως, Καστανοχωρίου, Κάτω Καρυών (τ.Καρυών), Λυκαίου, Λυκοσούρας, Λυκοχίων, Μακρυσίου, Μαλλωτών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Μαραθούσσης, Μεγαλοπόλεως, Νέας Εκκλησούλας, Νεοχωρίου Λυκοσούρας, Παραδεισίων, Περιβολίων, Πλάκας, Ραψομμάτη, Σουλίου, Σούλου, Τριλόφου, Τριποτάμου, Χιράδων, Χράνων, Χωρέμη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>ΔΗΜΟΣ ΤΡΙΚΟΛΩΝΩΝ (Δημοτικά Διαμερίσματα: Ελληνικού, Παλαμαρίου, Παύλιας, Στεμνίτσης, Σύρν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ΔΗΜΟΣ ΤΡΙΠΟΛΗΣ (Δημοτικά Διαμερίσματα: Αγίου Βασιλείου Μαντινείας, Αγίου Κωνσταντίνου, Ευάνδρου, Θάνα, Μάκρης, Μερκοβουνίου, Παλλαντίου, Πελάγους, Περθωρίου, Σκοπή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ΔΗΜΟΣ ΦΑΛΑΝΘΟΥ (Δημοτικά Διαμερίσματα: Αλωνισταίνης, Μαινάλου, Πιάνας, Ροεινού, Σιλίμνης, Τσελεπάκου, Χρυσοβιτσ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bookmarkStart w:id="8" w:name="__RefHeading___Toc268078687"/>
      <w:bookmarkEnd w:id="8"/>
      <w:r>
        <w:rPr/>
        <w:t>-Ομάδα Τοπικής Δράσης: ΑΝΑΠΤΥΞΙΑΚΗ ΠΑΡΝΩΝΑ.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ΒΟΡΕΙΑΣ ΚΥΝΟΥΡΙΑΣ (Δημοτικά Διαμερίσματα: Άστρους, Βερβένων, Μελιγούς, Παραλίου Άστρου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ΔΗΜΟΣ ΛΕΩΝΙΔΙΟΥ (Δημοτικό Διαμέρισμα: Λεωνιδίου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ΣΚΥΡΙΤΙΔΑΣ (Δημοτικά Διαμερίσματα: Αγίας Βαρβάρας, Αλεποχωρίου, Βλαχοκερασέας, Βουρβούρων, Κερασιάς, Κολλινών, Πηγαδακί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ΤΕΓΕΑΣ (Δημοτικά Διαμερίσματα: Αλέας, Βουνού, Γαρέας, Επισκοπής, Καμαρίου, Κανδάλου, Κερασίτσης, Λιθοβουνίων, Μαγούλας, Μανθυρέας, Μαυρικίου, Ριζών, Σταδίου, Στρίγκου, Τζίβα, Ψηλής Βρύσ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9" w:name="__RefHeading___Toc268078688"/>
      <w:bookmarkEnd w:id="9"/>
      <w:r>
        <w:rPr/>
        <w:t>4. ΝΟΜΟΣ ΑΡΤΑΣ</w:t>
      </w:r>
    </w:p>
    <w:p>
      <w:pPr>
        <w:pStyle w:val="Heading2"/>
        <w:rPr/>
      </w:pPr>
      <w:bookmarkStart w:id="10" w:name="__RefHeading___Toc268078689"/>
      <w:bookmarkEnd w:id="10"/>
      <w:r>
        <w:rPr/>
        <w:t>-Ομάδα Τοπικής Δράσης: ΑΝΑΠΤΥΞΙΑΚΗ ΝΟΤΙΟΥ ΗΠΕΙΡΟΥ – ΑΜΒΡΑΚΙΚΟΥ Α.Α.Ε. ΟΤΑ (ΕΤ.ΑΝ.ΑΜ.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ΜΒΡΑΚΙΚΟΥ (Δημοτικά Διαμερίσματα: Ανέζης, Βίγλας, Γαβριάς, Καλογερικού, Κορωνησίας, Πολυδρόσου, Ράχης, Στρογγυλής, Ψαθοτοπ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ΔΗΜΟΣ ΑΡΑΧΘΟΥ (Δημοτικά Διαμερίσματα: Αγίας Παρασκευής, Ακροποταμιάς, Λουτροτόπου, Νεοχωρίου, Παχυκαλάμου, Περάνθης, Συκε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ΔΗΜΟΣ ΑΡΤΑΙΩΝ (Δημοτικά Διαμερίσματα: Κεραματών, Κωστακιών, Λιμίν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ΔΗΜΟΣ ΒΛΑΧΕΡΝΑΣ  (Δημοτικά Διαμερίσματα: Βλαχέρνης, Γραμμενίτσης, Γριμπόβου, Κορφοβουν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ΔΗΜΟΣ ΚΟΜΠΟΤΙΟΥ  (Δημοτικά Διαμερίσματα: Κομποτίου, Σελλάδων, Φωτειν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11" w:name="__RefHeading___Toc268078690"/>
      <w:bookmarkEnd w:id="11"/>
      <w:r>
        <w:rPr/>
        <w:t>5. ΝΟΜΟΣ ΑΧΑΪΑΣ</w:t>
      </w:r>
    </w:p>
    <w:p>
      <w:pPr>
        <w:pStyle w:val="Heading2"/>
        <w:rPr>
          <w:lang w:val="de-DE"/>
        </w:rPr>
      </w:pPr>
      <w:bookmarkStart w:id="12" w:name="__RefHeading___Toc268078691"/>
      <w:r>
        <w:rPr/>
        <w:t>-Ομάδα Τοπικής Δράσης: ΑΧΑΪΑ Α.Ε. – Α.Α.Ε. Ο.Τ.Α.</w:t>
      </w:r>
      <w:bookmarkEnd w:id="12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ΙΓΕΙΡΑΣ  (Δημοτικά Διαμερίσματα: Αιγείρας, Αιγ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ΔΗΜΟΣ ΑΙΓΙΟΥ (Δημοτικά Διαμερίσματα: Βαλιμιτίκων, Δαφνών, Διγελιωτίκων, Κουλούρας, Κούμαρη, Κουνινάς, Μαυρικίου, Μελισσίων, Παρασκευής, Σελινούντος, Τέμενης, Χατζή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ΔΗΜΟΣ  ΑΚΡΑΤΑΣ (Δημοτικά Διαμερίσματα: Ακράτας, Αμπέλου, Βουτσίμου, Καλαμιά, Κραθίου, Παραλίας Πλατάνου, Ποροβίτσας, Συλιβαινιώτικ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ΒΡΑΧΝΑΙΪΚΩΝ (Δημοτικά Διαμερίσματα: Δ.Δ.Βραχναίικων, Θεριανού, Καμινίων, Μονοδενδρίου, Τσουκαλαιίκ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ΔΙΑΚΟΠΤΟΥ (Δημοτικά Διαμερίσματα: Άνω Διακοπτού, Διακοπτού, Ελαιώνος, Ελίκης, Ζαχλωριτίκων, Καθολικού, Κερυνείας, Μαμουσιάς, Νικολαιίκων, Ριζομύλου, Ροδιάς, Τραπέζ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ΔΥΜΗΣ (Δημοτικά Διαμερίσματα: Αγιοβλασιτίκων, Αλισσού, Άνω Αχαΐας, Ελαιοχωρίου, Κάτω Αλισσού, Κάτω Αχαΐας, Νιφοραιίκων, Πετροχω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ΕΡΙΝΕΟΥ (Δημοτικά Διαμερίσματα: Αρραβωνίτσης, Δαμακινίου, Ζήριας, Καμάρων, Νέου Ερινεού, Σαλμενίκ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ΛΑΡΙΣΣΟΥ (Δημοτικά Διαμερίσματα: Αγίου Νικολάου Σπάτων, Απιδεώνος, Αράξου, Βελιτσών, Καγκαδίου, Λακκοπέτρας, Ματαράγκας, Μετοχίου, Μιχοΐου, Πέτα, Ριόλ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ΜΕΣΣΑΤΙΔΟΣ (Δημοτικά Διαμερίσματα: Θέας, Καλλιθέας, Κρήνης Πατρών, Κρυσταλλόβρυσης, Οβριάς, Πετρωτού, Σαραβαλ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ΜΟΒΡΗΣ (Δημοτικά Διαμερίσματα: Καραιίκων, Κρίνου, Λιμνοχωρίου, Μύρτου, Σαγαιίκων, Φράγκ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ΠΑΡΑΛΙΑΣ (Δημοτικά Διαμερίσματα: Μιντιλογλίου, Παραλίας, Ρογιτίκ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ΠΑΤΡΕΩΝ (Δημοτικά Διαμερίσματα:</w:t>
      </w:r>
      <w:r>
        <w:rPr>
          <w:rFonts w:cs="Arial" w:ascii="Arial" w:hAnsi="Arial"/>
          <w:color w:val="000000"/>
          <w:sz w:val="22"/>
          <w:szCs w:val="22"/>
        </w:rPr>
        <w:t xml:space="preserve"> Ελικίστρας, Μοίρας, Σουλ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ΡΙΟΥ (Δημοτικά Διαμερίσματα: Αγίου Βασιλείου, Ακταίου (Βερναρδαιίκων), Άνω Καστριτσίου, Αραχοβιτίκων, Αργυράς, Δρεπάνου, Κάτω Καστριτσίου, Πιτίτσης, Πλατανίου, Ρίου (Αγίου Γεωργίου Ρίου), Σελλών, Ψαθοπύργ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ΔΗΜΟΣ ΣΥΜΠΟΛΙΤΕΙΑΣ (Δημοτικά Διαμερίσματα: Αγίου Κωνσταντίνου, Άλσους, Βερίνου, Γκραίκα, Γρηγόρη, Δημητροπούλου, Δουκαναιίκων, Κρήνης Αιγιαλείας, Λάκκας,  Λόγγου, Μάγειρα, Μυρόβρυσης, Νεραντζιών, Ροδοδάφνης, Σελιανιτίκων, Τούμπας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ΔΗΜΟΣ ΩΛΕΝΙΑΣ (Δημοτικά Διαμερίσματα: Αγίου Νικολάου Κράλης, Αγίου Στεφάνου, Άνω Σουδεναιίκων, Άρλας, Αχαϊκού, Γαλαναίικων, Γκαναίικων, Κάτω Μαζαρακίου, Λουσικών, Μιτοπόλεως, Πορτών, Σαντομερίου, Φλόκα, Φωσταίνης, Χαϊκαλίου, Χαραυγή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13" w:name="__RefHeading___Toc268078692"/>
      <w:bookmarkEnd w:id="13"/>
      <w:r>
        <w:rPr/>
        <w:t>6. ΝΟΜΟΣ ΒΟΙΩΤΙΑΣ</w:t>
      </w:r>
    </w:p>
    <w:p>
      <w:pPr>
        <w:pStyle w:val="Heading2"/>
        <w:rPr/>
      </w:pPr>
      <w:bookmarkStart w:id="14" w:name="__RefHeading___Toc268078693"/>
      <w:bookmarkEnd w:id="14"/>
      <w:r>
        <w:rPr/>
        <w:t>-Ομάδα Τοπικής Δράσης: ΕΛΙΚΩΝΑΣ - ΠΑΡΝΑΣΣΟΣ Α.Α.Ε. ΟΤ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ΚΡΑΙΦΝΙΑΣ (Δημοτικά Διαμερίσματα: Ακραιφνίου, Κάστρου, Κοκκίν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ΛΙΑΡΤΟΥ (Δημοτικά Διαμερίσματα: Αλιάρτου, Πέτρας, Σωληναρίου, Υψηλάντ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ΑΡΑΧΟΒΗΣ (Δημοτικό Διαμέρισμα: Αραχόβ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ΒΑΓΙΩΝ (Δημοτικό Διαμέρισμα: Βαγί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ΔΗΜΟΣ ΔΑΥΛΕΙΑΣ(Δημοτικό Διαμέρισμα: Μαυρονε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ΔΙΣΤΟΜΟΥ (Δημοτικό Διαμέρισμα: Διστόμ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ΘΕΣΠΙΕΩΝ (Δημοτικά Διαμερίσματα: Θεσπιών, Μαυρομματ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ΘΗΒΑΙΩΝ (Δημοτικά Διαμερίσματα: Αμπελοχωρίου, Ελεώνος, Μουρικίου, Υπάτ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ΘΙΣΒΗΣ (Δημοτικά Διαμερίσματα: Ελλοπίας, Ξηρονομή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ΡΩΝΕΙΑΣ (Δημοτικά Διαμερίσματα: Αγίου Γεωργίου, Αλαλκομεν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ΛΕΒΑΔΕΩΝ (Δημοτικά Διαμερίσματα: Λαφυστίου, Ρωμαιίκ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ΟΡΧΟΜΕΝΟΥ (Δημοτικά Διαμερίσματα: Αγίου Δημητρίου, Αγίου Σπυρίδωνος, Διονύσου, Καρυάς, Λουτσίου, Ορχομενού, Παύλου, Πύργ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ΠΛΑΤΑΙΩΝ (Δημοτικά Διαμερίσματα: Λουτουφίου, Μελισσοχω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ΔΗΜΟΣ ΣΧΗΜΑΤΑΡΙΟΥ (Δημοτικό Διαμέρισμα: Σχηματα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ΔΗΜΟΣ ΤΑΝΑΓΡΑΣ (Δημοτικά Διαμερίσματα: Άρματος, Τανάγρ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ΔΗΜΟΣ ΧΑΙΡΩΝΕΙΑΣ (Δημοτικά Διαμερίσματα: Αγίου Βλασ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ΑΝΤΙΚΥΡΑΣ (Κοινοτικό Διαμέρισμα: Αντικύρ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15" w:name="__RefHeading___Toc268078694"/>
      <w:bookmarkEnd w:id="15"/>
      <w:r>
        <w:rPr/>
        <w:t>7. ΝΟΜΟΣ ΓΡΕΒΕΝΩΝ</w:t>
      </w:r>
    </w:p>
    <w:p>
      <w:pPr>
        <w:pStyle w:val="Heading2"/>
        <w:rPr/>
      </w:pPr>
      <w:bookmarkStart w:id="16" w:name="__RefHeading___Toc268078695"/>
      <w:bookmarkEnd w:id="16"/>
      <w:r>
        <w:rPr/>
        <w:t>-Ομάδα Τοπικής Δράσης: ΑΝΑΠΤΥΞΙΑΚΗ ΓΡΕΒΕΝΩΝ – Α.Α.Ε. ΟΤΑ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ΒΕΝΤΖΙΟΥ (Δημοτικά Διαμερίσματα: Εξάρχου, Κέντρου, Κνίδης, Παλαιοχωρίου, Ποντινής, Πυλωρών, Σαρακήν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ΓΡΕΒΕΝΩΝ (Δημοτικά Διαμερίσματα: Αγίων Θεοδώρων, Αμυγδαλεών, Βατολάκκου, Ελάτου, Ελευθέρου, Καλοχίου, Κυρακαλής, Μεγάλου Σειρηνίου, Μυρσίνης, Ροδιάς, Συνδένδρου, Φελλ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ΔΕΣΚΑΤΗΣ (Δημοτικά Διαμερίσματα: Δασοχωρίου, Δεσκάτης, Παλιουριάς, Παναγίας, Παρασκευή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ΗΡΑΚΛΕΩΤΩΝ (Δημοτικά Διαμερίσματα: Αγίου Γεωργίου, Αηδονίων, Κιβωτού, Κληματακίου, Κοκκινιάς, Μηλέας, Πολυδένδρου, Ταξιάρχ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ΧΑΣΙΩΝ (Δημοτικά Διαμερίσματα: Καρπερού, Κατάκαλης, Τρικοκκιάς)</w:t>
      </w:r>
    </w:p>
    <w:p>
      <w:pPr>
        <w:pStyle w:val="Heading1"/>
        <w:rPr/>
      </w:pPr>
      <w:bookmarkStart w:id="17" w:name="__RefHeading___Toc268078696"/>
      <w:bookmarkEnd w:id="17"/>
      <w:r>
        <w:rPr/>
        <w:t>8. ΝΟΜΟΣ ΔΡΑΜΑΣ</w:t>
      </w:r>
    </w:p>
    <w:p>
      <w:pPr>
        <w:pStyle w:val="Heading2"/>
        <w:rPr/>
      </w:pPr>
      <w:bookmarkStart w:id="18" w:name="__RefHeading___Toc268078697"/>
      <w:bookmarkEnd w:id="18"/>
      <w:r>
        <w:rPr/>
        <w:t>-Ομάδα Τοπικής Δράσης: ΑΝΑΠΤΥΞΙΑΚΗ ΔΡΑΜΑΣ - Α.Α.Ε. Ο.Τ.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 ΔΟΞΑΤΟΥ (Δημοτικά Διαμερίσματα: Αγίου Αθανασίου, Αγοράς, Δοξάτου, Κεφαλαρίου, Κυρίων, Πηγαδί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 ΔΡΑΜΑΣ (Δημοτικά Διαμερίσματα: Καλλιφύτου, Καλού Αγρού, Κουδουνίων, Λιβαδερού, Μακρυπλαγίου, Μαυροβάτου, Μικροχωρίου, Μοναστηρακίου, Μυλοποτάμου, Νικοτσάρας (της πρώην κοινότητας Αργυρουπόλεως), Ξηροποτάμου, Χωριστή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ΛΑΜΠΑΚΙΟΥ (Δημοτικά Διαμερίσματα: Αγίας Παρασκευής, Καλαμπακίου, Καλαμώνος, Νεροφράκτου, Φτελιά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ΝΙΚΗΦΟΡΟΥ (Δημοτικά Διαμερίσματα: Αδριανής, Άνω Πυξαρίου, Νικηφόρου, Πλατανιάς, Πλατανόβρυσης, Πτελέας Πλατανιάς,Υψηλής Ράχ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ΠΡΟΣΟΤΣΑΝΗΣ (Δημοτικά Διαμερίσματα: Ανθοχωρίου, Γραμμένης, Καλής Βρύσης, Καλλιθέας, Κοκκινογείων, Μικροπόλεως, Πανοράματος, Πετρούσσης, Προσοτσάνης, Πύργων, Χαριτωμέν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ΣΙΤΑΓΡΩΝ (Δημοτικά Διαμερίσματα: Αργυρούπολις, Μαυρολεύκης, Μεγαλοκάμπου, Μικροκάμπου, Περιχώρας, Σιταγρών, Φωτολίβου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19" w:name="__RefHeading___Toc268078698"/>
      <w:bookmarkEnd w:id="19"/>
      <w:r>
        <w:rPr/>
        <w:t>9. ΝΟΜΟΣ ΔΩΔΕΚΑΝΗΣΩΝ</w:t>
      </w:r>
    </w:p>
    <w:p>
      <w:pPr>
        <w:pStyle w:val="Heading2"/>
        <w:rPr/>
      </w:pPr>
      <w:bookmarkStart w:id="20" w:name="__RefHeading___Toc268078699"/>
      <w:bookmarkEnd w:id="20"/>
      <w:r>
        <w:rPr/>
        <w:t>-Ομάδα Τοπικής Δράσης: ΑΝΑΠΤΥΞΙΑΚΗ ΔΩΔΕΚΑΝΗΣΟΥ Α.Α.Ε. ΟΤΑ (ΑΝ.ΔΩ.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ΡΧΑΓΓΕΛΟΥ (Δημοτικά Διαμερίσματα: Αρχαγγέλου, Μαλώνος, Μασάρ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ΦΑΝΤΟΥ (Δημοτικά Διαμερίσματα: Αρχιπόλεως, Αφάντ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ΔΙΚΑΙΟΥ (Δημοτικά Διαμερίσματα: Ασφενδιού, Πυλ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ΗΡΑΚΛΕΙΔΩΝ (Δημοτικά Διαμερίσματα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ντιμαχείας, Καρδαμαίνης, Κεφάλ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ΛΛΙΘΕΑΣ (Δημοτικά Διαμερίσματα: Καλυθιών, Κοσκινού, Ψίνθ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ΛΕΙΨΩΝ (Δημοτικό Διαμέρισμα: Λειψ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ΛΕΡΟΥ (Δημοτικό Διαμέρισμα: Λέρ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ΛΙΝΔΙΩΝ(Δημοτικά Διαμερίσματα: Καλάθου, Λαέρμων, Λάρδου, Λίνδου, Πυλώνο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ΠΑΤΜΟΥ (Δημοτικό Διαμέρισμα: Πάτμ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ΠΕΤΑΛΟΥΔΩΝ (Δημοτικά Διαμερίσματα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Δαματρίας, Θεολόγου, Κρεμαστής, Μαριτσών, Παραδεισίου, Παστίδ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ΑΓΑΘΟΝΗΣΙΟΥ (Δημοτικό Διαμέρισμα: Αγαθονησίου)</w:t>
      </w:r>
      <w:r>
        <w:br w:type="page"/>
      </w:r>
    </w:p>
    <w:p>
      <w:pPr>
        <w:pStyle w:val="Heading1"/>
        <w:rPr/>
      </w:pPr>
      <w:bookmarkStart w:id="21" w:name="__RefHeading___Toc268078700"/>
      <w:bookmarkEnd w:id="21"/>
      <w:r>
        <w:rPr/>
        <w:t>10. ΝΟΜΟΣ ΕΒΡΟΥ</w:t>
      </w:r>
    </w:p>
    <w:p>
      <w:pPr>
        <w:pStyle w:val="Heading2"/>
        <w:rPr/>
      </w:pPr>
      <w:bookmarkStart w:id="22" w:name="__RefHeading___Toc268078701"/>
      <w:bookmarkEnd w:id="22"/>
      <w:r>
        <w:rPr/>
        <w:t>-Ομάδα Τοπικής Δράσης: ΔΗΜΟΣΥΝΕΤΑΙΡΙΣΤΙΚΗ ΕΒΡΟΣ Α.Ε, -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ΛΕΞΑΝΔΡΟΥΠΟΛΗΣ (Δημοτικά Διαμερίσματα: Άβαντος, Αισύμης, Κίρκης, Συκορράχης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ΟΡΦΕΑ (Δημοτικά Διαμερίσματα: Αμορίου, Κυριακής, Λαβάρων, Μάνδρας, Μαυροκκλησίου, Μικρού Δερείου, Πρωτοκκλησ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ΣΑΜΟΘΡΑΚΗΣ (Δημοτικό Διαμέρισμα: Σαμοθράκης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ΣΟΥΦΛΙΟΥ (Δημοτικά Διαμερίσματα: Δαδιάς, Κορνοφωλεάς, Λαγυνών, Λυκόφωτος, Σουφλ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ΤΡΑΙΑΝΟΥΠΟΛΗΣ(Δημοτικά Διαμερίσματα: Ανθείας, Δωρικού, Λουτρού, Νίψ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ΤΥΧΕΡΟΥ (Δημοτικά Διαμερίσματα: Λευκίμμης, Λύρας, Προβατώνος, Τυχερ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ΦΕΡΩΝ (Δημοτικά Διαμερίσματα: Πέπλου, Πυλαίας, Τριφυλλίου, Φερ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23" w:name="__RefHeading___Toc268078702"/>
      <w:bookmarkEnd w:id="23"/>
      <w:r>
        <w:rPr/>
        <w:t>11. ΝΟΜΟΣ ΕΥΒΟΙΑΣ</w:t>
      </w:r>
    </w:p>
    <w:p>
      <w:pPr>
        <w:pStyle w:val="Heading2"/>
        <w:rPr/>
      </w:pPr>
      <w:bookmarkStart w:id="24" w:name="__RefHeading___Toc268078703"/>
      <w:bookmarkEnd w:id="24"/>
      <w:r>
        <w:rPr/>
        <w:t>-Ομάδα Τοπικής Δράσης: ΑΝΑΠΤΥΞΙΑΚΗ ΕΥΒΟΙΑΣ Α.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ΝΘΗΔΩΝΟΣ (Δημοτικά Διαμερίσματα: Δροσιάς, Λουκισί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ΥΛΙΔΟΣ(Δημοτικά Διαμερίσματα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Βαθέως, Καλοχωρίου-Παντειχίου,</w:t>
      </w:r>
      <w:r>
        <w:rPr>
          <w:rFonts w:cs="Arial" w:ascii="Arial" w:hAnsi="Arial"/>
          <w:color w:val="000000"/>
          <w:sz w:val="22"/>
          <w:szCs w:val="22"/>
        </w:rPr>
        <w:t xml:space="preserve"> Φάρου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ΕΡΕΤΡΙΑΣ(Δημοτικό Διαμέρισμα: Ερέτρι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ΛΗΛΑΝΤΙΩΝ (Δημοτικά Διαμερίσματα: Αγίου Νικολάου, Αφρατίου, Μύτικα, Φύλλ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25" w:name="__RefHeading___Toc268078704"/>
      <w:bookmarkEnd w:id="25"/>
      <w:r>
        <w:rPr/>
        <w:t>12. ΝΟΜΟΣ ΕΥΡΥΤΑΝΙΑΣ</w:t>
      </w:r>
    </w:p>
    <w:p>
      <w:pPr>
        <w:pStyle w:val="Heading2"/>
        <w:rPr/>
      </w:pPr>
      <w:bookmarkStart w:id="26" w:name="__RefHeading___Toc268078705"/>
      <w:bookmarkEnd w:id="26"/>
      <w:r>
        <w:rPr/>
        <w:t>-Ομάδα Τοπικής Δράσης: ΑΙΤΩΛΙΚΗ ΑΝΑΠΤΥΞΙΑΚΗ Α.Ε. ΟΤ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ΔΟΜΝΙΣΤΑΣ (Δημοτικά Διαμερίσματα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Άμπλιανης (Σταυροπηγίου), Δομνίστης, Κρικέλλου, Μεσοκώμης, Ροσκάς, Στάβλων, Ψιαν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2"/>
        <w:rPr/>
      </w:pPr>
      <w:bookmarkStart w:id="27" w:name="__RefHeading___Toc268078706"/>
      <w:bookmarkEnd w:id="27"/>
      <w:r>
        <w:rPr/>
        <w:t>-Ομάδα Τοπικής Δράσης: ΤΡΙΧΩΝΙΔΑ Α.Ε. Α.Α.Ε. ΟΤ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ΑΡΠΕΝΗΣΙΟΥ(Δημοτικά Διαμερίσματα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ας Βλαχέρνης, Αγίου Ανδρέα, Αγίου Νικολάου, Βουτύρου, Καλεσμένου, Καρπενησίου, Κορυσχάδων, Μυρίκης, Παππαρουσίου, Παυλοπούλου, Σελλών, Στενώματος, Στεφανίου, Φιδακί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ΤΗΜΕΝΙΩΝ (Δημοτικά Διαμερίσματα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ας Τριάδος, Αγίου Χαραλάμπους, Δομιανών, Πετραλώνων, Χόχλι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ΟΤΑΜΙΑΣ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Δημοτικά Διαμερίσματα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νιάδας, Δερματίου, Καρίτσης Καρπενησίου, Κλαυσίου, Μεγάλου Χωρίου, Μικρού Χωρίου, Μουζίλου, Νοστίμου, Συγκρέλλου, Χελιδόνο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28" w:name="__RefHeading___Toc268078707"/>
      <w:bookmarkEnd w:id="28"/>
      <w:r>
        <w:rPr/>
        <w:t>13. ΝΟΜΟΣ ΖΑΚΥΝΘΟΥ</w:t>
      </w:r>
    </w:p>
    <w:p>
      <w:pPr>
        <w:pStyle w:val="Heading2"/>
        <w:rPr/>
      </w:pPr>
      <w:bookmarkStart w:id="29" w:name="__RefHeading___Toc268078708"/>
      <w:bookmarkEnd w:id="29"/>
      <w:r>
        <w:rPr/>
        <w:t>-Ομάδα Τοπικής Δράσης: ΣΥΝΕΤΑΙΡΙΣΤΙΚΗ ΑΥΤΟΔΙΟΙΚΗΤΙΚΗ ΖΑΚΥΝΘΟΥ – Α.Α.Ε. Ο.Τ.Α. (ΣΑΖ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ΛΥΚΩΝ (Δημοτικά Διαμερίσματα: Αγίου Δημητρίου, Αλικανά, Άνω Γερακαρίου, Καλλιθέας, Κατασταρίου, Κάτω Γερακαρίου, Μέσου,  Γερακαρίου, Πηγαδακίων, Σκουληκάδου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ΡΚΑΔΙΩΝ (Δημοτικά Διαμερίσματα: Αγίου Κηρύκου, Βανάτου, Καλιπάδου, Κυψέλης, Πλάνου, Σαρακηνάδου, Τραγακ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ΑΡΤΕΜΙΣΙΩΝ (Δημοτικά Διαμερίσματα: Αγίας Μαρίνης, Αγίων Πάντων, Βουγιάτου, Γαλάρου (τ.Μεγάλου Γαλάρου), Λαγκαδακίων, Λαγωπόδου, Μαχαιράδου, Ρομιρίου, Φιολίτη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ΖΑΚΥΝΘΙΩΝ (Δημοτικά Διαμερίσματα: Αμπελοκήπων, Αργασίου, Βασιλικού, Γαϊτανίου, Μποχάλ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ΛΑΓΑΝΑ (Δημοτικά Διαμερίσματα: Καλαμακίου, Λιθακιάς, Μουζακίου, Παντοκράτορο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30" w:name="__RefHeading___Toc268078709"/>
      <w:bookmarkEnd w:id="30"/>
      <w:r>
        <w:rPr/>
        <w:t>14. ΝΟΜΟΣ ΗΛΕΙΑΣ</w:t>
      </w:r>
    </w:p>
    <w:p>
      <w:pPr>
        <w:pStyle w:val="Heading2"/>
        <w:rPr/>
      </w:pPr>
      <w:bookmarkStart w:id="31" w:name="__RefHeading___Toc268078710"/>
      <w:r>
        <w:rPr/>
        <w:t>-Ομάδα Τοπικής Δράσης: ΑΝΑΠΤΥΞΙΑΚΗ ΟΛΥΜΠΙΑΣ Α.Α.Ε. Ο.Τ.Α (ΑΝ.ΟΛ. Α.Ε.)</w:t>
      </w:r>
      <w:bookmarkEnd w:id="31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ΜΑΛΙΑΔΟΣ (Δημοτικά Διαμερίσματα: Αγίου Δημητρίου, Αγίου Ηλία Πηνηίων, Αμπελοκάμπου, Αρχαίας Ήλιδας (τ.Δ.Δ.Ήλιδος), Αυγείου, Γερακίου, Δάφνης, Δαφνιωτίσσης, Δουναίικων, Καλυβίων Ήλιδος, Καρδαμά, Κέντρου, Κεραμιδιάς, Κρυονέρου, Περιστερίου, Ροβιάτας, Σαβαλίων, Σωστίου, Χαβα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ΝΔΡΑΒΙΔΑΣ (Δημοτικά Διαμερίσματα: Ανδραβίδας, Σταφιδοκάμπου, Στρουσ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ΑΡΧΑΙΑΣ ΟΛΥΜΠΙΑΣ (Δημοτικά Διαμερίσματα: Αρχαίας Ολυμπίας, Αρχαίας Πίσας (τ.Δ.Δ.Μιράκας), Άσπρων Σπιτιών, Βασιλακίου, Ηρακλείας, Καμένης, Καυκωνίας, Κλαδέου, Κοσκινά, Κρυονερίου Ηλείας, Λιναριάς, Λούβρου, Μάγειρα, Μουριάς, Ξηροκάμπου, Πελοπίου, Πευκών, Πλατάνου, Πουρναρίου, Σμίλας, Στρεφίου, Φλόκα, Χελιδον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ΒΑΡΘΟΛΟΜΙΟΥ (Δημοτικά Διαμερίσματα: Βαρθολομιού, Δήμητρας, Καλυβίων Μυρτουντίων, Λυγιάς, Μάχ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ΒΟΥΠΡΑΣΙΑΣ (Δημοτικά Διαμερίσματα: Αετορράχης, Βάρδας, Καπελέτου, Κουρτεσίου, Μανολάδος, Νεαπόλεως, Νέας Μανολάδος, Νησίου, Ξενιών (Καλυβακίων)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ΒΩΛΑΚΟΣ (Δημοτικά Διαμερίσματα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ριδίου, Αλφειούσης, Ανεμοχωρίου, Επιταλίου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ΓΑΣΤΟΥΝΗΣ (Δημοτικά Διαμερίσματα: Γαστούνης, Καβάσιλα, Καρδιακαυτίου, Κοροίβου, Λευκοχωρίου, Παλαιοχωρίου, Ρουπακ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ΖΑΧΑΡΩΣ (Δημοτικά Διαμερίσματα: Αγίου Ηλία, Ανηλίου, Αρήνης, Γιαννιτσοχωρίου, Ζαχάρως, Κακοβάτου, Νεοχωρίου, Ξηροχωρίου, Πρασιδακίου, Σχίν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ΙΑΡΔΑΝΟΥ (Δημοτικά Διαμερίσματα: Αγίων Αποστόλων, Αλποχωρίου, Βουνάργου, Βροχίτσης, Κατσαρού, Κορυφής, Ξυλοκέρας, Πρασίνου, Φοναϊτίκων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ΣΤΡΟΥ-ΚΥΛΛΗΝΗΣ (Δημοτικά Διαμερίσματα: Κάστρου, Κάτω Παναγίας, Κυλλήνης, Νεοχωρίου Μυρτουντί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ΛΕΧΑΙΝΩΝ (Δημοτικά Διαμερίσματα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ου Χαραλάμπου, Αρετής, Λεχαινών, Μελίσσα, Μπόρσιον, Μυρσίνης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ΠΥΡΓΟΥ (Δημοτικά Διαμερίσματα: Αγίου Γεωργίου, Αγίου Ηλία Πύργου (Αγίου Ηλία Λετρίνων), Αγίου Ιωάννου, Αμπελώνος, Βαρβασαίνης, Βυτιναιίκων, Γρανιτσαιίκων, Ελαιώνος, Κατακόλου, Κολιρίου, Κορακοχωρίου, Λασταιίκων, Λεβεντοχωρίου, Μυρτέας, Παλαιοβαρβασαίνης, Σαλμώνης, Σκαφιδιάς, Σκουροχω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ΣΚΙΛΛΟΥΝΤΟΣ (Δημοτικά Διαμερίσματα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Βρίνας, Γρύλλου, Διασέλλων, Καλλικώμου, Καλυβακίων, Κάτω Σαμικού, Κρεστένων, Μακρισίων, Πλουτοχωρίου, Ραχών, Σαμικού, Σκιλλουντίας, Φρίξης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ΔΗΜΟΣ ΤΡΑΓΑΝΟΥ (Δημοτικά Διαμερίσματα: Αγίας Μαύρας, Σιμίζας, Τραγαν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32" w:name="__RefHeading___Toc268078711"/>
      <w:bookmarkEnd w:id="32"/>
      <w:r>
        <w:rPr/>
        <w:t>15. ΝΟΜΟΣ ΗΜΑΘΙΑΣ</w:t>
      </w:r>
    </w:p>
    <w:p>
      <w:pPr>
        <w:pStyle w:val="Heading2"/>
        <w:rPr/>
      </w:pPr>
      <w:bookmarkStart w:id="33" w:name="__RefHeading___Toc268078712"/>
      <w:bookmarkEnd w:id="33"/>
      <w:r>
        <w:rPr/>
        <w:t>-Ομάδα Τοπικής Δράσης: ΑΝΑΠΤΥΞΙΑΚΗ ΝΟΜΟΥ ΗΜΑΘΙΑΣ Α.Α.Ε. Ο.Τ.Α. (ΑΝ.ΗΜΑ Α.Ε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ΛΕΞΑΝΔΡΕΙΑΣ(Δημοτικά Διαμερίσματα: Βρυσακίου, Καμποχωρίου, Λουτρού, Νεοχωρίου, Νησ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ΝΘΕΜΙΩΝ (Δημοτικά Διαμερίσματα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Επισκοπής Νάουσας, Κοπανού, Λευκαδίων, Μαρίνης, Μονοσπίτων, Χαριέσσ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ΑΝΤΙΓΟΝΙΔΩΝ (Δημοτικά Διαμερίσματα: Επισκοπής, Καβασίλων, Κεφαλοχωρίου, Ξεχασμένης, Παλαιού Σκυλλιτσίου, Σταυρ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ΑΠΟΣΤΟΛΟΥ ΠΑΥΛΟΥ (Δημοτικά Διαμερίσματα: Διαβατού, Κουλούρας, Λυκόγιαννης, Μακροχωρίου, Νέας Νικομηδεί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ΒΕΡΟΙΑΣ (Δημοτικά Διαμερίσματα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α Βαρβάρα, Άμμος, Ασώματα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ΔΟΒΡΑΣ (Δημοτικά Διαμερίσματα: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Αγίας Μαρίνης, Αγίου Γεωργίου, Πατρίδος, Τριλόφου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ΕΙΡΗΝΟΥΠΟΛΗΣ (Δημοτικά Διαμερίσματα: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Αγγελοχωρίου, Ζερβοχωρίου, Πολυπλατάν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ΛΙΚΗΣ (Δημοτικά Διαμερίσματα: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Αγκαθιάς, Κυψέλης, Νεοκάστρου, Προδρόμ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ΠΛΑΤΕΟΣ (Δημοτικά Διαμερίσματα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ράχου, Κορυφής, Λιανοβεργίου, Πλατάνου, Πλατέος, Πρασινάδας, Τρικάλ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rPr/>
      </w:pPr>
      <w:bookmarkStart w:id="34" w:name="__RefHeading___Toc268078713"/>
      <w:bookmarkEnd w:id="34"/>
      <w:r>
        <w:rPr/>
        <w:t>16. ΝΟΜΟΣ ΗΡΑΚΛΕΙΟΥ</w:t>
      </w:r>
    </w:p>
    <w:p>
      <w:pPr>
        <w:pStyle w:val="Heading2"/>
        <w:rPr/>
      </w:pPr>
      <w:bookmarkStart w:id="35" w:name="__RefHeading___Toc268078714"/>
      <w:bookmarkEnd w:id="35"/>
      <w:r>
        <w:rPr/>
        <w:t>-Ομάδα Τοπικής Δράσης: ΑΚΟΜΜ ΨΗΛΟΡΕΙΤΗΣ ΑΝΑΠΤΥΞΙΑΚΗ 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ΖΑΡΟΥ (Δημοτικά Διαμερίσματα: Βοριζίων, Ζαρού, Μορον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ΚΡΟΥΣΩΝΑ (Δημοτικά Διαμερίσματα: Κορφών, Κρουσώνος,  Λουτρακίου, Σάρχ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ΡΟΥΒΑ (Δημοτικά Διαμερίσματα: Γέργερης, Νυβρίτου, Πανασ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ΤΥΛΙΣΟΥ (Δημοτικά Διαμερίσματα: Αηδονοχωρίου, Αστυρακίου, Γωνιών Μαλεβιζίου, Δαμάστας, Καμαρίου, Καμαριώτου, Κεραμουτσίου, Μαράθου, Μονής, Τυλίσ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ΤΥΜΠΑΚΙΟΥ (Δημοτικά Διαμερίσματα: Βώρων, Γρηγορίας, Καμαρών, Κλήματος, Λαγολίου, Μαγαρικαρίου, Τυμπακίου, Φανερωμέν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2"/>
        <w:rPr/>
      </w:pPr>
      <w:bookmarkStart w:id="36" w:name="__RefHeading___Toc268078715"/>
      <w:bookmarkEnd w:id="36"/>
      <w:r>
        <w:rPr/>
        <w:t>-Ομάδα Τοπικής Δράσης: ΑΝΑΠΤΥΞΙΑΚΗ ΗΡΑΚΛΕΙΟΥ ΑΝΑΠΤΥΞΙΑΚΗ ΑΝΩΝΥΜΗ ΕΤΑΙΡΕΙΑ ΟΤΑ (ΑΝ.Η.) Α.Α.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ΡΚΑΛΟΧΩΡΙΟΥ (Δημοτικά Διαμερίσματα: Αρκαλοχωρίου, Γαρίπας, Ινίου, Καστελλιανών, Λευκοχωρίου, Πανοράματος, Παρτίρων, Πατσιδερ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ΣΤΕΡΟΥΣΙΩΝ (Δημοτικά Διαμερίσματα: Αχεντριά, Εθιάς, Καλυβίων, Λιγορτύνου, Μεσοχωρίου, Παρανύμφων, Πραιτωρίων, Πύργου, Τεφελίου, Χαρακίου, Χάρακο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ΓΑΖΙΟΥ (Δημοτικά Διαμερίσματα: Αχλάδας, Γαζίου, Καλεσιών, Ροδιάς, Φόδελε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ΓΟΡΤΥΝΑΣ (Δημοτικά Διαμερίσματα: Αγίου Κυρίλλου, Αγίων Δέκα, Αμπελούζου, Απεσωκαρίου, Βαγιονιάς, Βασιλικής, Βασιλικών Ανωγείων, Γκαγκαλών, Μητροπόλεως, Μιαμούς, Πλατάνου, Πλώρας, Χουστουλιαν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ΓΟΥΒΩΝ (Δημοτικά Διαμερίσματα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όξαρης,  Χαράσου, Ανωπόλεως, Γουβών, Ελαίας, Επάνω Βαθείας, Καλού Χωρίου, Κάτω Βαθεί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ΕΠΙΣΚΟΠΗΣ (Δημοτικά Διαμερίσματα: Αϊτανίων, Γαλίφας, Επισκοπής, Καινούργιου Χωρίου, Σγουροκεφαλ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ΗΡΑΚΛΕΙΟΥ (Δημοτικά Διαμερίσματα: Βασιλειών, Βουτών, Δαφνέ, Σκαλανίου, Σταυρακί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ΘΡΑΨΑΝΟΥ (Δημοτικά Διαμερίσματα: Βόνης, Ζωφόρων, Θραψανού, Σαμπά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ΣΤΕΛΛΙΟΥ (Δημοτικά Διαμερίσματα: Αμαριανού, Αποστόλων, Αρχαγγέλου, Ασκών, Γερακίου, Ευαγγελισμού, Καρουζανών, Κασταμονίτσης, Καστελλίου, Λιλιανού, Λυττού (Ξιδά), Μαθιάς, Πολυθέας, Σμα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ΔΗΜΟΣ ΚΟΦΙΝΑ (Δημοτικά Διαμερίσματα: Άνω Ακρίων, Ασημίου, Διονυσίου, Λουρών, Σοκαρά, Σταβιών, Στερνών, Στόλ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ΜΑΛΛΙΩΝ (Δημοτικά Διαμερίσματα: Κρασίου, Μαλίων, Μοχ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ΜΟΙΡΩΝ (Δημοτικά Διαμερίσματα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ληθινής, Αντισκαρίου, Γαλιάς, Καστελλίου, Κουσέ, Μοιρών, Περίου, Πετροκεφαλίου, Πηγαϊδακίων, Πόμπιας, Ρουφά, Σκουρβούλων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ΝΙΚΟΥ ΚΑΖΑΝΤΖΑΚΗ (Δημοτικά Διαμερίσματα: Αγίου Βασιλείου, Αγίων Παρασκιών, Αλαγνίου, Αστράκων, Αστριτσίου, Δαμανίων, Καλλονής, Καταλαγαρίου, Κουνάβων, Μελεσών,  Μεταξοχωρίου, Μυρτιάς, Πεζών, Χουδετσ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ΔΗΜΟΣ ΤΥΜΠΑΚΙΟΥ (Δημοτικά Διαμερίσματα: Καμηλαρίου, Πιτσιδίων, Σίβα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ΔΗΜΟΣ ΧΕΡΣΟΝΗΣΟΥ (Δημοτικά Διαμερίσματα: Αβδού, Γωνιών Πεδιάδος, Κεράς, Λιμένος Χερσονήσου, Ποταμιών, Χερσονήσ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37" w:name="__RefHeading___Toc268078716"/>
      <w:bookmarkEnd w:id="37"/>
      <w:r>
        <w:rPr/>
        <w:t>17. ΝΟΜΟΣ ΘΕΣΠΡΩΤΙΑΣ</w:t>
      </w:r>
    </w:p>
    <w:p>
      <w:pPr>
        <w:pStyle w:val="Heading2"/>
        <w:rPr/>
      </w:pPr>
      <w:bookmarkStart w:id="38" w:name="__RefHeading___Toc268078717"/>
      <w:bookmarkEnd w:id="38"/>
      <w:r>
        <w:rPr/>
        <w:t>-Ομάδα Τοπικής Δράσης: ΑΝΑΠΤΥΞΙΑΚΗ ΗΠΕΙΡΟΥ Α.Ε. –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ΗΓΟΥΜΕΝΙΤΣΗΣ (Δημοτικά Διαμερίσματα: Αγίας Μαρίνης, Αγίου Βλασίου, Γραικοχωρίου, Καστρίου, Κρυόβρυσης, Λαδοχωρίου, Μαυρουδίου, Νέας Σελευκεί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ΔΗΜΟΣ ΠΑΡΑΠΟΤΑΜΟΥ (Δημοτικά Διαμερίσματα: Γεροπλάτανος (της πρώην κοινότητας Πηγαδουλίων 324133), Δρίμιτσας (της πρώην κοινότητας Ηγουμενίτσης), Κορίτιανης, Παραποτάμ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ΣΥΒΟΤΩΝ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ργυροτόπου, Πλαταριάς, Συβότων, Φασκομηλιάς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ΠΕΡΔΙΚΑΣ (Κοινοτικό Διαμέρισμα: Πέρδικ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rPr/>
      </w:pPr>
      <w:bookmarkStart w:id="39" w:name="__RefHeading___Toc268078718"/>
      <w:bookmarkEnd w:id="39"/>
      <w:r>
        <w:rPr/>
        <w:t>18. ΝΟΜΟΣ ΘΕΣΣΑΛΟΝΙΚΗΣ</w:t>
      </w:r>
    </w:p>
    <w:p>
      <w:pPr>
        <w:pStyle w:val="Heading2"/>
        <w:rPr/>
      </w:pPr>
      <w:bookmarkStart w:id="40" w:name="__RefHeading___Toc268078719"/>
      <w:bookmarkEnd w:id="40"/>
      <w:r>
        <w:rPr/>
        <w:t>-Ομάδα Τοπικής Δράσης:  ΑΝΑΠΤΥΞΙΑΚΗ ΝΟΜΟΥ ΘΕΣΣΑΛΟΝΙΚΗΣ ΑΕ – Α.Α.Ε. ΟΤΑ (ΑΝΕΘ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ΓΙΟΥ ΑΘΑΝΑΣΙΟΥ (Δημοτικά Διαμερίσματα: Αγίου Αθανασίου, Αγχιάλου, Βαθυλάκκου, Γεφύρας, Νέας Μεσημβρίας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ΓΙΟΥ ΓΕΩΡΓΙΟΥ (Δημοτικά Διαμερίσματα: Ασπροβάλτας, Βρασνών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ΑΞΙΟΥ (Δημοτικά Διαμερίσματα: Βραχιάς, Κυμίνων, Νέων Μαλγάρ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ΑΠΟΛΛΩΝΙΑΣ (Δημοτικά Διαμερίσματα: Μελισσουργού, Νέας Απολλωνίας, Νικομηδινού, Περιστερώνας, Στίβ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ΑΣΣΗΡΟΥ (Δημοτικά Διαμερίσματα: Ασσήρου, Κριθιάς (Κριθέας)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ΕΓΝΑΤΙΑΣ (Δημοτικά Διαμερίσματα: Ευαγγελισμού, Νυμφοπέτρας, Προφήτου, Σχολαρίου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ΕΧΕΔΩΡΟΥ (Δημοτικά Διαμερίσματα: Διαβατά, Καλοχωρίου, Νέας Μαγνησίας, Σίνδ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ΛΛΙΘΕΑΣ (Δημοτικά Διαμερίσματα: Μεσαίου, Νέας Φιλαδελφείας, Νεοχωρούδας, Πενταλόφου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ΡΩΝΕΙΑΣ (Δημοτικά Διαμερίσματα: Αγίου Βασιλείου, Βασιλουδίου, Γερακαρούς, Λαγκαδικίων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ΥΦΑΛΙΩΝ (Δημοτικά Διαμερίσματα: Κουφαλίων, Προχώματο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ΛΑΓΚΑΔΑ (Δημοτικά Διαμερίσματα: Αναλήψεως, Ηρακλείου, Καβαλλαρίου, Κολχικού, Λαγκαδά, Λαγυνών, Περιβολακίου, Χρυσαυγή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ΜΑΔΥΤΟΥ (Δημοτικά Διαμερίσματα: Απολλωνίας, Μοδίου, Νέας Μαδύτ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ΜΥΓΔΟΝΙΑΣ (Δημοτικά Διαμερίσματα: Δρυμού, Λητής, Μελισσοχωρίου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ΔΗΜΟΣ ΡΕΝΤΙΝΑΣ (Δημοτικά Διαμερίσματα: Άνω Σταυρού, Βόλβης, Σταυρού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ΔΗΜΟΣ ΧΑΛΑΣΤΡΑΣ (Δημοτικά Διαμερίσματα: Ανατολικού, Χαλάστρ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ΔΗΜΟΣ ΧΑΛΚΗΔΟΝΟΣ (Δημοτικά Διαμερίσματα: Αδένδρου, Βαλτοχωρίου, Ελεούσης, Μικρού Μοναστηρίου, Παρθενίου, Χαλκηδόνο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 xml:space="preserve"> ΔΗΜΟΣ ΧΟΡΤΙΑΤΗ 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σβεστοχωρίου, Εξοχής, Φιλύρ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41" w:name="__RefHeading___Toc268078720"/>
      <w:bookmarkEnd w:id="41"/>
      <w:r>
        <w:rPr/>
        <w:t>19. ΝΟΜΟΣ ΙΩΑΝΝΙΝΩΝ</w:t>
      </w:r>
    </w:p>
    <w:p>
      <w:pPr>
        <w:pStyle w:val="Heading2"/>
        <w:rPr/>
      </w:pPr>
      <w:bookmarkStart w:id="42" w:name="__RefHeading___Toc268078721"/>
      <w:bookmarkEnd w:id="42"/>
      <w:r>
        <w:rPr/>
        <w:t>-Ομάδα Τοπικής Δράσης: ΑΝΑΠΤΥΞΙΑΚΗ ΗΠΕΙΡΟΥ Α.Ε. –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ΝΑΤΟΛΗΣ (Δημοτικά Διαμερίσματα: Ανατολής, Μπάφρας, Νεοκαισαρεί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ΙΩΑΝΝΙΤΩΝ (Δημοτικά Διαμερίσματα: Μαρμάρ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ΚΟΝΙΤΣΑΣ (Δημοτικά Διαμερίσματα: Αγίας Βαρβάρας, Αγίας Παρασκευής, Αετοπέτρας Κονίτσης, Αηδονοχωρίου, Αμαράντου, Αρμάτων, Γαναδιού, Ελευθέρου, Εξοχής, Ηλιορράχης, Καβασίλων, Καλλιθέας, Κλειδωνιάς, Κονίτσης, Μαζίου, Μελισσόπετρας, Μολίστης, Μολυβδοσκεπάστου, Μοναστηρίου, Νικάνορος, Πάδων, Παλαιοσελλίου, Πηγής, Πουρνιάς, Πύργ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ΜΑΣΤΟΡΟΧΩΡΙΩΝ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σημοχωρίου, Βούρμπιανης, Γοργοποτάμου, Δροσοπηγής, Καστανέας, Κεφαλοχωρίου, Λαγκάδας, Οξυάς, Πλαγιάς, Πληκατίου, Πυρσόγιαννης, Χιονάδων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ΜΠΙΖΑΝΙΟΥ (Δημοτικά Διαμερίσματα: Αμπελείας, Ασβεστοχωρίου, Κόντσικας, Κοσμηράς, Μανολιάσης, Μπιζανίου, Πεδινή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ΜΒΩΤΙΔΟ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νατολικής, Βασιλικής, Δαφνούλας, Δροσοχωρίου, Ηλιοκάλης, Καστρίτσης, Κατσικά, Κουτσελιού, Κράψης, Λογγάδων, Μουζακαίων, Πλατανιάς, Πλατάνου, Χαροκόπιον (της πρώην κοινότητας Πετροβουν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ΠΕΡΑΜΑΤΟΣ (Δημοτικά Διαμερίσματα: Αμφιθέας, Κρανούλας, Κρύας, Κρυόβρυση, Λιγκιάδων, Μάζιας, Περιβλέπτου, Σπόθ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ΚΟΙΝΟΤΗΤΑ ΑΕΤΟΜΗΛΙΤΣΗΣ (Κοινοτικό Διαμέρισμα: Αετομηλίτσ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>ΚΟΙΝΟΤΗΤΑ ΦΟΥΡΚΑΣ (Κοινοτικό Διαμέρισμα: Φούρκ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ΚΟΙΝΟΤΗΤΑ Ν.ΙΩΑΝΝΙΝΩΝ (Κοινοτικό Διαμέρισμα Ν: Ιωαννίν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43" w:name="__RefHeading___Toc268078722"/>
      <w:bookmarkEnd w:id="43"/>
      <w:r>
        <w:rPr/>
        <w:t>20. ΝΟΜΟΣ ΚΑΒΑΛΑΣ</w:t>
      </w:r>
    </w:p>
    <w:p>
      <w:pPr>
        <w:pStyle w:val="Heading2"/>
        <w:rPr/>
      </w:pPr>
      <w:bookmarkStart w:id="44" w:name="__RefHeading___Toc268078723"/>
      <w:bookmarkEnd w:id="44"/>
      <w:r>
        <w:rPr/>
        <w:t>-Ομάδα Τοπικής Δράσης: ΑΝΑΠΤΥΞΙΑΚΗ  ΚΑΒΑΛΑΣ Α.Α.Ε. Ο.Τ.Α. (ΑΝ.ΚΑ Α.Ε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ΕΛΕΥΘΕΡΟΥΠΟΛΗ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μισιανών, Αντιφιλίππων, Ελευθερουπόλεως, Κηπίων, Κοκκινοχώματος, Χρυσοκάστρ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ΕΛΕΥΘΕΡΩΝ (Δημοτικά Διαμερίσματα: Αγίου Ανδρέα, Ελαιοχωρίου, Ελευθερών, Νέας Ηρακλίτσης, Νέας Περάμ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ΒΑΛΑΣ (Δημοτικά Διαμερίσματα: Νέας Καρβάλης, Χαλκερ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ΟΡΦΑΝΟΥ (Δημοτικά Διαμερίσματα: Ακροποτάμου, Γαληψού, Καριανής, Ορφανίου, Οφρυνίου, Ποδοχω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ΓΓΑΙΟΥ (Δημοτικά Διαμερίσματα: Γεωργιανής, Νικήσιανης, Παλαιοχω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ΠΙΕΡΕΩΝ (Δημοτικά Διαμερίσματα: Μεσιάς, Πλατανοτόπ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ΦΙΛΙΠΠΩΝ (Δημοτικά Διαμερίσματα: Αμυγδαλεώνος, Ζυγού, Κορυφών, Κρηνίδων, Κρυονερίου, Λιμνιών, Λυδίας, Παλαιάς Καβάλας, Πολυνέρου, Πολυστύλου, Φιλίππ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ΧΡΥΣΟΥΠΟΛΗΣ (Δημοτικά Διαμερίσματα: Αβραμυλιάς, Γέροντα, Γραβούνης, Διαλεκτού, Ερατεινού, Ζαρκαδιάς, Ξεριά, Παραδείσου, Πέρνης, Πετροπηγής, Ποντολιβάδου, Χρυσουπόλεως, Χρυσοχω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45" w:name="__RefHeading___Toc268078724"/>
      <w:r>
        <w:rPr/>
        <w:t>21. ΝΟΜΟΣ ΚΑΡΔΙΤΣΑΣ</w:t>
      </w:r>
      <w:bookmarkEnd w:id="45"/>
      <w:r>
        <w:rPr/>
        <w:t xml:space="preserve"> </w:t>
      </w:r>
    </w:p>
    <w:p>
      <w:pPr>
        <w:pStyle w:val="Heading2"/>
        <w:rPr/>
      </w:pPr>
      <w:bookmarkStart w:id="46" w:name="__RefHeading___Toc268078725"/>
      <w:bookmarkEnd w:id="46"/>
      <w:r>
        <w:rPr/>
        <w:t>-Ομάδα Τοπικής Δράσης: ΑΝΑΠΤΥΞΙΑΚΗ ΚΑΡΔΙΤΣΑΣ Α.Α.Ε. Ο.Τ.Α. (ΑΝ.ΚΑ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ΡΝΗ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Ερμητσίου, Κυψέλης, Ματαράγκας, Πύργου Κιερίου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ΙΘΩΜΗΣ (Δημοτικά Διαμερίσματα: Αγίου Ακακίου, Ελληνοπύργου, Καναλίων, Καππά, Λοξάδας, Πύργου Ιθώμης, Φαναρίου, Χάρματο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ΙΤΑΜΟΥ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μαράντου, Αμπελικού, Καλλιθήρου, Καροπλεσίου, Καστανέας (Καστανιάς), Καταφυγίου, Νεράιδας, Ραχούλ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ΜΠΟΥ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ου Θεοδώρου, Μακρυχωρίου, Μελίσσης, Μυρίνης, Προδρόμου, Πτελοπούλας, Σταυρού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ΡΔΙΤΣΑ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ιοπηγής, Αρτεσιανού, Καρδιτσομαγούλας, Παλαιοκκλησίου, Ρούσσου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ΜΗΤΡΟΠΟΛΗ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ου Γεωργίου, Γεωργικού, Κρύας Βρύσης, Μητροπόλεως, Ξινονερίου, Πορτίτσης, Φράγκου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ΝΕΒΡΟΠΟΛΗΣ ΑΓΡΑΦΩΝ (Δημοτικά Διαμερίσματα: Καρβασαρά, Καρίτσης Δολόπων, Κρυονερίου, Μπελοκομίτης, Νεοχωρίου, Πεζούλας, Φυλακτή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ΛΑΜΑ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ου Δημητρίου, Βλοχού, Γοργοβιτών, Καλυβακίων, Κοσκινά, Μάρκου, Μεταμορφώσεως, Παλαμά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ΜΙΣΟΥ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ναντερού, Κρανέας, Μαγούλας, Παλαιοχωρίου, Ριζοβουν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ΠΛΑΣΤΗΡΑ (Δημοτικά Διαμερίσματα: Κερασέας, Λαμπερού, Μεσενικόλα, Μορφοβουνίου, Μοσχάτ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ΣΕΛΛΑΝΩΝ (Δημοτικά Διαμερίσματα: Αγίας Τριάδος, Καλογριανών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Μαραθέας, Πεδινού, Προαστ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ΣΟΦΑΔΩΝ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ας Παρασκευής, Αγίου Βησσαρίου, Αμπέλου, Ανωγείου, Γεφυρίων, Δασοχωρίου, Καππαδοκικού, Καρποχωρίου, Μασχολουρίου, Μαυραχάδων, Μελισσοχωρίου, Πασχαλίτσης, Σοφάδων, Φιλί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ΦΟΥΡΝΑ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Βράχας, Κλειστού, Φουρνά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Style w:val="1Char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ΔΗΜΟΣ ΦΥΛΛΟΥ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στρίτσης, Ιτέας, Λεύκης, Ορφανών, Πετρίνου, Συκεών, Φύλλ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47" w:name="__RefHeading___Toc268078726"/>
      <w:r>
        <w:rPr/>
        <w:t>22. ΝΟΜΟΣ ΚΑΣΤΟΡΙΑΣ</w:t>
      </w:r>
      <w:bookmarkEnd w:id="47"/>
      <w:r>
        <w:rPr/>
        <w:t xml:space="preserve"> </w:t>
      </w:r>
    </w:p>
    <w:p>
      <w:pPr>
        <w:pStyle w:val="Heading2"/>
        <w:rPr/>
      </w:pPr>
      <w:bookmarkStart w:id="48" w:name="__RefHeading___Toc268078727"/>
      <w:bookmarkEnd w:id="48"/>
      <w:r>
        <w:rPr/>
        <w:t>-Ομάδα Τοπικής Δράσης: ΑΝΑΠΤΥΞΙΑΚΗ ΚΑΣΤΟΡΙΑΣ Α.Ε. ΟΤΑ (ΑΝΚΑΣ Α.Ε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ΔΗΜΟΣ ΑΓΙΑΣ ΤΡΙΑΔΟ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υγής, Κορομηλέας, Λεύκης, Μανιάκων, Ομορφοκκλησιάς, Πενταβρύσου, Τσάκονης, Χιλιοδένδρ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ΔΗΜΟΣ ΜΑΚΕΔΝΩΝ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Δισπηλίου, Μαυροχωρίου, Πολυκάρπ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ΔΗΜΟΣ ΟΡΕΣΤΙΔΟΣ (Δημοτικό Διαμέρισμα: Άργους Ορεστικού)</w:t>
      </w:r>
    </w:p>
    <w:p>
      <w:pPr>
        <w:pStyle w:val="Heading1"/>
        <w:rPr/>
      </w:pPr>
      <w:bookmarkStart w:id="49" w:name="__RefHeading___Toc268078728"/>
      <w:bookmarkEnd w:id="49"/>
      <w:r>
        <w:rPr/>
        <w:t>23. ΝΟΜΟΣ ΚΕΡΚΥΡΑΣ</w:t>
      </w:r>
    </w:p>
    <w:p>
      <w:pPr>
        <w:pStyle w:val="Heading2"/>
        <w:rPr/>
      </w:pPr>
      <w:bookmarkStart w:id="50" w:name="__RefHeading___Toc268078729"/>
      <w:r>
        <w:rPr/>
        <w:t>-Ομάδα Τοπικής Δράσης: ΑΝΑΠΤΥΞΙΑΚΗ ΙΟΝΙΩΝ ΝΗΣΩΝ – Α.Α.Ε. Ο.Τ.Α. (ΑΝΙΟΝ Α.Ε.)</w:t>
      </w:r>
      <w:bookmarkEnd w:id="5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ΓΙΟΥ ΓΕΩΡΓΙΟΥ (Δημοτικά Διαμερίσματα: Αγίου Αθανασίου, Αγρού, Αρκαδάδων, Αρμενάδων, Αφιώνος, Δάφνης, Δροσάτου, Καββαδάδων, Καστελλάνων Γύρου, Μεσαριάς, Πάγων, Ραχτάδων, Χωρεπισκόπ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ΧΙΛΛΕΙΩΝ (Δημοτικά Διαμερίσματα: Αγίου Προκοπίου, Αγίων Δέκα, Άνω Γαρούνας, Βαρυπατάδων, Βιρού, Γαστουρίου, Καλαφατιώνων, Καμάρας, Καστελλάνων Μέσης, Κάτω Γαρούνας, Κουραμάδων, Κυνοπιαστών, Μπενιτσών, Σταυρ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ΕΣΠΕΡΙΩΝ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ων Δούλων, Αγραφών, Αντιπερνών, Αυλιωτών, Βαλανείου, Βελονάδων, Καβαλλουρίου, Καρουσάδων, Μαγουλάδων, Περουλάδων, Σιδα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ΘΙΝΑΛΙΩΝ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ου Παντελεήμονα, Ξανθάτων, Σφακερ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ΚΕΡΚΥΡΑΙΩΝ (Δημοτικά Διαμερίσματα: Αλεπούς, Εβροπούλων, Καναλ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ΡΙΣΣΙΩΝ (Δημοτικά Διαμερίσματα: Αγίου Νικολάου, Αργυράδων, Βασιλατίκων, Κουσπάδων, Περιβολίου, Πετριτή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ΛΕΥΚΙΜΜΑΙΩΝ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Άνω Λευκίμμης, Βιταλάδων, Λευκίμμης, Νεοχω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ΛΙΤΕΙΕΩΝ (Δημοτικά Διαμερίσματα: Αγίου Ματθαίου, Άνω Παυλιάνας, Βουνιατάδων, Κάτω Παυλιάνας, Μοραΐτικων, Πεντατίου, Στρογγυλής, Χλοματιανών, Χλομ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ΛΑΙΟΚΑΣΤΡΙΤΩΝ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λειμματάδων, Γαρδελάδων, Δουκάδων, Κρήνης, Λακώνων, Λιαπάδων, Μακράδων, Σκριπερ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ΞΩΝ (Δημοτικά Διαμερίσματα: Γαΐου, Λάκκας, Λογγού, Μαγαζι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ΠΑΡΕΛΙΩΝ (Δημοτικά Διαμερίσματα: Αγίου Ιωάννου, Άφρας, Βάτου, Γιαννάδων, Κανακάδων, Κοκκινίου, Κομπιτσίου, Μαρμάρου, Πέλεκα, Σιναράδ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ΦΑΙΑΚΩΝ (Δημοτικά Διαμερίσματα: Ζυγού, Αγίου Μάρκου, Κάτω Κορακιάν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ΕΡΕΙΚΟΥΣΣΗΣ (Κοινοτικό Διαμέρισμα: Ερεικούσσ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ΜΑΘΡΑΚΙΟΥ (Κοινοτικό Διαμέρισμα: Μαθρακ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ΟΘΩΝΩΝ (Κοινοτικό Διαμέρισμα: Οθων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51" w:name="__RefHeading___Toc268078730"/>
      <w:bookmarkEnd w:id="51"/>
      <w:r>
        <w:rPr/>
        <w:t>24. ΝΟΜΟΣ ΚΕΦΑΛΟΝΙΑΣ</w:t>
      </w:r>
    </w:p>
    <w:p>
      <w:pPr>
        <w:pStyle w:val="Heading2"/>
        <w:rPr/>
      </w:pPr>
      <w:bookmarkStart w:id="52" w:name="__RefHeading___Toc268078731"/>
      <w:bookmarkEnd w:id="52"/>
      <w:r>
        <w:rPr/>
        <w:t>-Ομάδα Τοπικής Δράσης: ΣΥΝΕΤΑΙΡΙΣΤΙΚΗ ΑΥΤΟΔΙΟΙΚΗΤΙΚΗ ΖΑΚΥΝΘΟΥ – Α.Α.Ε. Ο.Τ.Α. (ΣΑΖ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ΡΓΟΣΤΟΛΙΟΥ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κώνος, Αργοστολίου, Δαυγάτων, Διλινάτων, Ζόλων, Θηναίας, Κουρουκλάτων, Νυφίου, Τρωιανάτων, Φαρακλάτων, Φάρσ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ΛΙΚΗ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γίας Θέκλης, Αθέρος, Δαμουλιανάτων, Καμιναράτων, Κατωγής, Κοντογενάδας, Κουβαλάτων, Ληξουρίου, Μονοπολάτων, Ριφίου, Σκινέως, Σουλάρων, Φαβατάτων, Χαβδάτων, Χαβριάτ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ΣΑΜΗ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Γριζάτων, Καραβομύλου, Σάμ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53" w:name="__RefHeading___Toc268078732"/>
      <w:bookmarkEnd w:id="53"/>
      <w:r>
        <w:rPr/>
        <w:t>25. ΝΟΜΟΣ ΚΙΛΚΙΣ</w:t>
      </w:r>
    </w:p>
    <w:p>
      <w:pPr>
        <w:pStyle w:val="Heading2"/>
        <w:rPr/>
      </w:pPr>
      <w:bookmarkStart w:id="54" w:name="__RefHeading___Toc268078733"/>
      <w:bookmarkEnd w:id="54"/>
      <w:r>
        <w:rPr/>
        <w:t>-Ομάδα Τοπικής Δράσης: ΑΝΑΠΤΥΞΙΑΚΗ ΚΙΛΚΙΣ Α.Α.Ε. Ο.Τ.Α.  (ΑΝ.ΚΙ.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ΓΑΛΛΙΚΟΥ (Δημοτικό Διαμέρισμα: Πεδιν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ΚΙΛΚΙ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Βαπτιστού, Καστανεών, Κρηστώνης, Λειψυδρίου, Μεγάλης Βρύσης, Μελανθίου, Μεσιανού, Σταυροχωρίου, Χωρυγ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ΔΗΜΟΣ ΠΙΚΡΟΛΙΜΝΗΣ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Μαυρονερίου, Ξυλοκερατέ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ΧΕΡΣΟΥ (Δημοτικά Διαμερίσματα: Ηλιόλουστο (της πρώην κοινότητας Καστανέων 571123), Μεγάλης Στέρνας, Πλαγιάς, Χέρσ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55" w:name="__RefHeading___Toc268078734"/>
      <w:bookmarkEnd w:id="55"/>
      <w:r>
        <w:rPr/>
        <w:t>26. ΝΟΜΟΣ ΚΟΖΑΝΗΣ</w:t>
      </w:r>
    </w:p>
    <w:p>
      <w:pPr>
        <w:pStyle w:val="Heading2"/>
        <w:rPr/>
      </w:pPr>
      <w:bookmarkStart w:id="56" w:name="__RefHeading___Toc268078735"/>
      <w:bookmarkEnd w:id="56"/>
      <w:r>
        <w:rPr/>
        <w:t>-Ομάδα Τοπικής Δράσης: ΑΝΑΠΤΥΞΙΑΚΗ ΔΥΤΙΚΗΣ ΜΑΚΕΔΟΝΙΑΣ Α.Ε. – Α.Α.Ε. ΟΤΑ (ΑΝΚΟ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ΔΗΜΟΣ ΑΓΙΑΣ ΠΑΡΑΣΚΕΥΗΣ (Δημοτικά Διαμερίσματα: Αγίου Χριστοφόρου, Ερμακιάς, Καρυοχωρίου, Σπηλιάς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ΙΑΝΗΣ (Δημοτικά Διαμερίσματα: Αγίας Παρασκευής, Αιανής, Κερασέα, Ροδιανής, Ρυμνίου, Χρωμ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ΒΕΛΒΕΝΤΟΥ(Δημοτικό Διαμέρισμα: Βελβεντού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ΔΗΜΗΤΡΙΟΥ ΥΨΗΛΑΝΤΟΥ (Δημοτικά Διαμερίσματα: Λιβερών, Μαυροδενδρίου, Ποντοκώμης, Σιδερ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ΕΛΙΜΕΙΑΣ (Δημοτικά Διαμερίσματα: Αμυγδαλέας, Άνω Κώμης, Καισάρειας, Κάτω Κώμης, Κοντοβουνίου, Κρόκου, Μηλέα (της πρώην κοινότητας Κερασέας 583124), Σπάρτ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ΕΛΛΗΣΠΟΝΤΟΥ (Δημοτικά Διαμερίσματα: Αγίου Δημητρίου, Αγίου Χαραλάμπου, Ακρινής, Αυγής, Βοσκοχωρίου, Δρεπάνου, Καπνοχωρίου, Κλείτου, Κοιλάδος, Πολυμύλου, Ρυακίου, Τετραλόφ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ΜΒΟΥΝΙΩΝ (Δημοτικά Διαμερίσματα: Ελάτης, Μικροβάλτου, Τρανοβάλτ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ΚΟΖΑΝΗΣ (Δημοτικά Διαμερίσματα: Αλωνακίων, Ανθοτόπου, Αργίλου, Βατερού, Εξοχής, Καλαμιάς, Καρυδίτσας, Κοίλων, Λευκόβρυσης, Λευκοπηγής, Λυγερής, Μεταμορφώσεως, Νέας Νικόπολης, Ξηρολίμνης, Οινόης, Πετρανών, Πρωτοχωρίου, Πτελέας, Σκήτης, Χαραυγή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ΠΤΟΛΕΜΑΪΔΑΣ (Δημοτικά Διαμερίσματα: Ασβεστοπέτρας, Γαλατείας, Δροσερού, Κομάνου, Μαυροπηγής, Ολυμπιάδος, Πενταβρύσου, Περδίκκα, Προαστίου, Πτελεώνος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ΣΕΡΒΙΩΝ (Δημοτικά Διαμερίσματα: Αυλών, Βαθυλάκκου, Γουλών, Ιμέρων, Καστανιάς, Κρανιδίων, Λευκάρων, Μεσιανής, Μεταξά, Νεράϊδας, Πλατανορρεύματος, Πολυρράχου, Ροδίτου, Σερβίων, Τριγωνικού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ΣΙΑΤΙΣΤΑΣ (Δημοτικά Διαμερίσματα: Μικροκάστρου, Παλαιοκάστρου, Σιατίστ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ΛΙΒΑΔΕΡΟΥ (Δημοτικό Διαμέρισμα: Λιβαδερού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7" w:name="__RefHeading___Toc268078736"/>
      <w:bookmarkEnd w:id="57"/>
      <w:r>
        <w:rPr/>
        <w:t>27. ΝΟΜΟΣ ΚΟΡΙΝΘΙΑΣ</w:t>
      </w:r>
    </w:p>
    <w:p>
      <w:pPr>
        <w:pStyle w:val="Heading2"/>
        <w:rPr/>
      </w:pPr>
      <w:bookmarkStart w:id="58" w:name="__RefHeading___Toc268078737"/>
      <w:bookmarkEnd w:id="58"/>
      <w:r>
        <w:rPr/>
        <w:t>-Ομάδα Τοπικής Δράσης: ΑΝΑΠΤΥΞΙΑΚΗ ΒΟΡΕΙΟΥ ΠΕΛΟΠΟΝΝΗΣΟΥ –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ΓΙΩΝ ΘΕΟΔΩΡΩΝ (Δημοτικό Διαμέρισμα: Αγίων Θεοδώρ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ΣΣΟΥ-ΛΕΧΑΙΟΥ (Δημοτικά Διαμερίσματα: Άσσου, Κάτω Άσσου, Λεχαίου, Περιγιαλ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ΒΕΛΟΥ (Δημοτικά Διαμερίσματα: Βέλου, Ελληνοχωρίου, Κοκκωνίου, Κρηνών, Νεράντζης, Πουλλίτσης, Στιμάγκας, Ταρσιν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ΒΟΧΑΣ (Δημοτικά Διαμερίσματα: Βοχαϊκού, Βραχατίου, Ευαγγελιστρίας, Ζευγολατείου, Μπολατίου, Σουληναρίου, Χαλκε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ΕΥΡΩΣΤΙΝΗΣ (Δημοτικά Διαμερίσματα: Δερβενίου, Ελληνικού, Ευρωστίνης Ροζενών, Καλλιθέας, Λυγιάς, Λυκοποριάς, Πύργου, Σαρανταπήχου, Στομίου, Χελυδορέου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ΡΙΝΘΙΩΝ (Δημοτικά Διαμερίσματα: Αρχαίας Κορίνθου, Εξαμιλίων, Ξυλοκερίζης,.Σολομού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ΛΟΥΤΡΑΚΙΟΥ-ΠΕΡΑΧΩΡΑΣ (Δημοτικά Διαμερίσματα: Ισθμίας, Πισίων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ΝΕΜΕΑΣ (Δημοτικά Διαμερίσματα: Αηδονίων, Αρχαίας Νεμέας, Αρχαίων Κλεωνών, Γαλατά, Δάφνης, Καστρακίου, Κουτσίου, Λεοντίου, Νεμέας, Πετρίου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ΞΥΛΟΚΑΣΤΡΟΥ (Δημοτικά Διαμερίσματα: Καμαρίου, Κάτω Λουτρού, Μελισσίου, Ξυλοκάστρου, Πιτσών, Ρίζης, Συκέ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ΣΙΚΥΩΝΙΩΝ (Δημοτικά Διαμερίσματα:  Βελίνης, Γονούσσης, Διμηνιού, Κάτω Διμηνιού, Κλημεντίου, Κρυονερίου, Λαλιώτου, Μεγάλου Βάλτου, Μικρού Βάλτου, Μουλκίου, Μποζικά, Παραδεισίου, Πασίου, Σικυώνος (έδρα: Κίατο), Σικυώνος (έδρα: Σικυών), Σουλίου, Τιτάν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59" w:name="__RefHeading___Toc268078738"/>
      <w:bookmarkEnd w:id="59"/>
      <w:r>
        <w:rPr/>
        <w:t>28. ΝΟΜΟΣ ΚΥΚΛΑΔΩΝ</w:t>
      </w:r>
    </w:p>
    <w:p>
      <w:pPr>
        <w:pStyle w:val="Heading2"/>
        <w:rPr/>
      </w:pPr>
      <w:bookmarkStart w:id="60" w:name="__RefHeading___Toc268078739"/>
      <w:r>
        <w:rPr/>
        <w:t>-Ομάδα Τοπικής Δράσης: ΑΝΑΠΤΥΞΙΑΚΗ ΕΤΑΙΡΕΙΑ ΚΥΚΛΑΔΩΝ Α.Α.Ε. Ο.Τ.Α.</w:t>
      </w:r>
      <w:bookmarkEnd w:id="6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ΝΩ ΣΥΡΟΥ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Άνω Σύρου, Γαλησσά, Πάγου, Χρούσ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ΘΗΡΑΣ (Δημοτικά Διαμερίσματα: Ακρωτηρίου, Βόθωνος, Βουρβούλου, Εμπορείου, Έξω Γωνιάς, Επισκοπής Γωνιάς, Ημεροβιγλίου, Θήρας, Καρτεράδου, Μεγαλοχωρίου, Μεσαριάς, Πύργου Καλλίστ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ΙΗΤΩΝ (Δημοτικό Διαμέρισμα: Ιητ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ΚΕΑΣ (Δημοτικά Διαμερίσματα: Ιουλίδος, Κορησσί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ΜΗΛΟΥ (Δημοτικά Διαμερίσματα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Αδάμαντος, Μήλου, Πέραν Τριοβασάλου, Τριοβασάλου, Τρυπητή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ΔΗΜΟΣ ΜΥΚΟΝΟΥ (Δημοτικά Διαμερίσματα: Άνω Μεράς, Μυκονί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ΠΟΣΕΙΔΟΝΙΑΣ (Δημοτικά Διαμερίσματα: Βάρης, Ποσειδωνείας, Φοίνικο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ΣΕΡΙΦΟΥ (Δημοτικό Διαμέρισμα: Σερίφου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ΣΙΦΝΟΥ (Δημοτικά Διαμερίσματα: Απολλωνίας, Αρτεμώνο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ΤΗΝΟΥ (Δημοτικά Διαμερίσματα: Δύο Χωρίων, Τήνου, Τριαντάρ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ΟΙΑΣ (Δημοτικό Διαμέρισμα: Οί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61" w:name="__RefHeading___Toc268078740"/>
      <w:bookmarkEnd w:id="61"/>
      <w:r>
        <w:rPr/>
        <w:t>29. ΝΟΜΟΣ ΛΑΚΩΝΙΑΣ</w:t>
      </w:r>
    </w:p>
    <w:p>
      <w:pPr>
        <w:pStyle w:val="Heading2"/>
        <w:rPr/>
      </w:pPr>
      <w:bookmarkStart w:id="62" w:name="__RefHeading___Toc268078741"/>
      <w:bookmarkEnd w:id="62"/>
      <w:r>
        <w:rPr/>
        <w:t>-Ομάδα Τοπικής Δράσης: ΑΝΑΠΤΥΞΙΑΚΗ ΠΑΡΝΩΝΑ. Α.Α.Ε. Ο.Τ.Α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ΣΩΠΟΥ (Δημοτικά Διαμερίσματα: Ασωπού, Δαιμονίας, Παπαδιανίκων, Φοινικ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ΒΟΪΩΝ (Δημοτικά Διαμερίσματα: Αγίου Γεωργίου, Αγίου Νικολάου Βοιών, Αγίων Αποστόλων, Άνω Καστανέας, Βελανιδίων, Ελίκας, Κάμπου, Καστανέας Επιδαύρου Λιμηράς, Λαχίου, Μεσοχωρίου, Νεαπόλεως, Παντανάσσης, Φαρακλού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ΓΥΘΕΙΟΥ (Δημοτικό Διαμέρισμα: Γυθε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ΕΛΟΥΣ (Δημοτικά Διαμερίσματα: Αγίου Ιωάννη, Αστερίου, Βλαχιώτη, Γλυκόβρυσης, Γουβών, Έλους, Μυρτέ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ΘΕΡΑΠΝΩΝ (Δημοτικά Διαμερίσματα: Πλατάνας, Σκούρ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ΚΡΟΚΕΩΝ (Δημοτικά Διαμερίσματα: Βασιλακίου, Δαφνίου, Κροκεών, Λάγι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ΜΟΛΑΩΝ (Δημοτικά Διαμερίσματα: Ελαίας, Κουπιών, Μεταμορφώσεως, Μολάων, Πακίων, Συκέ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ΜΟΝΕΜΒΑΣΙΑΣ (Δημοτικά Διαμερίσματα: Αγγελώνας, Αγίου Δημητρίου Μονεμβασίας, Αγίου Ιωάννου Επιδαύρου Λιμήρας, Αγίου Νικολάου Μονεμβασίας, Βελιών, Ελληνικού, Λιρών, Μονεμβασίας, Νομίων, Ταλάντ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ΝΙΑΤΩΝ (Δημοτικό Διαμέρισμα: Απιδέα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ΣΚΑΛΑΣ (Δημοτικά Διαμερίσματα: Βρονταμά, Γραμμούσης, Λεήμονα, Περιστερίου, Σκάλας, Στεφανιά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ΣΠΑΡΤΗΣ (Δημοτικά Διαμερίσματα: Αμυκλών, Αφισίου, Καλυβίων Σοχάς, Κλαδά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ΕΛΑΦΟΝΗΣΟΥ (Δημοτικό Διαμέρισμα: Ελαφονήσ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/>
      </w:pPr>
      <w:bookmarkStart w:id="63" w:name="__RefHeading___Toc268078742"/>
      <w:bookmarkEnd w:id="63"/>
      <w:r>
        <w:rPr/>
        <w:t>30. ΝΟΜΟΣ ΛΑΡΙΣΑΣ</w:t>
      </w:r>
    </w:p>
    <w:p>
      <w:pPr>
        <w:pStyle w:val="Heading2"/>
        <w:rPr/>
      </w:pPr>
      <w:bookmarkStart w:id="64" w:name="__RefHeading___Toc268078743"/>
      <w:bookmarkEnd w:id="64"/>
      <w:r>
        <w:rPr/>
        <w:t>-Ομάδα Τοπικής Δράσης: ΑΝΑΠΤΥΞΙΑΚΗ ΝΟΜΟΥ ΛΑΡΙΣΑΣ – Α.Α.Ε. ΟΤΑ (Α.Ε.ΝΟ.Λ.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ΓΙΑΣ (Δημοτικά Διαμερίσματα: Αγιάς, Αετολόφου, Ανάβρ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ΔΗΜΟΣ ΑΜΠΕΛΩΝΑ (Δημοτικά Διαμερίσματα: Αμπελώνος, Βρυοτόπου, Δελερίων, Ροδιά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ΑΝΤΙΧΑΣΙΩΝ (Δημοτικό Διαμέρισμα: Κρανέας Ελασσόνο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ΑΡΜΕΝΙΟΥ (Δημοτικά Διαμερίσματα: Αρμενίου, Μεγάλου Μοναστηρίου,  Νίκης, Σωτη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ΓΙΑΝΝΟΥΛΗΣ (Δημοτικά Διαμερίσματα: Γιάννουλης, Φαλάνν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ΕΛΑΣΣΟΝΑΣ (Δημοτικά Διαμερίσματα: Βαλανίδας, Γαλανόβρυσης, Ελασσόνος, Κεφαλοβρύσου, Στεφανοβούν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ΕΝΝΙΠΕΑ (Δημοτικά Διαμερίσματα: Αγίου Γεωργίου Φαρσάλων, Βασιλή, Κατωχωρίου, Κρήνης, Μεγάλου Ευυδρίου, Πολυνερίου, Σταυρού, Υπερεί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ΕΥΡΥΜΕΝΩΝ (Δημοτικό Διαμέρισμα: Παλαιοπύργ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ΤΩ ΟΛΥΜΠΟΥ (Δημοτικά Διαμερίσματα: Αιγάνης, Ραψάνης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ΚΙΛΕΛΕΡ (Δημοτικά Διαμερίσματα: Αγναντερής, Καλαμακίου, Κιλελέρ (Κυψέλης), Μελίσσης, Νέου Περιβολ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ΚΟΙΛΑΔΑΣ (Δημοτικά Διαμερίσματα: Αμυγδαλέας, Ελευθερών, Κοιλάδος, Κουτσοχέρου, Λουτρού Λαρίσης, Μάνδρας, Ραχούλ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ΚΡΑΝΝΩΝΟΣ (Δημοτικά Διαμερίσματα: Αγίου Γεωργίου Λαρίσης, Αγίων Αναργύρων, Βουναίνων, Δοξαρά, Κραννώνος, Κυπαρίσσου, Μαυροβουνίου, Μικρού Βουνού, Ψυχικού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ΛΑΚΕΡΕΙΑΣ (Δημοτικά Διαμερίσματα: Αμυγδαλής, Καστ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ΔΗΜΟΣ ΛΑΡΙΣΑΣ (Δημοτικό Διαμέρισμα: Τερψιθέ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ΔΗΜΟΣ ΜΑΚΡΥΧΩΡΙΟΥ (Δημοτικό Διαμέρισμα: Μακρυχω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ΛΙΒΟΙΑΣ (Δημοτικά Διαμερίσματα: Σκήτης, Σκλήθρ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 xml:space="preserve"> ΔΗΜΟΣ ΝΑΡΘΑΚΙΟΥ (Δημοτικά Διαμερίσματα: Δένδρων Φαρσάλων, Διλόφου Φαρσάλων, Καλλιθέας Φαρσάλων, Ναρθακίου, Σκοπιά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 xml:space="preserve"> ΔΗΜΟΣ ΝΕΣΣΩΝΟΣ (Δημοτικά Διαμερίσματα: Καλοχωρίου, Κυψελοχωρίου, Νέσσωνος, Όσσης, Σπηλιάς, Συκου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 xml:space="preserve"> ΔΗΜΟΣ ΝΙΚΑΙΑΣ (Δημοτικά Διαμερίσματα: Διλόφου Λαρίσης, Ζαππείου, Μοσχοχωρίου, Μύρων, Νέας Λεύκης, Νέων Καρυών, Νικαίας, Χαρά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 xml:space="preserve"> ΔΗΜΟΣ ΠΛΑΤΥΚΑΜΠΟΥ (Δημοτικά Διαμερίσματα: Γαλήνης, Γλαύκης, Ελευθερίου, Μελίας, Μελισσοχωρίου, Ναμάτων, Ομορφοχωρίου, Πλατυκάμπου, Χάλκ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 xml:space="preserve"> ΔΗΜΟΣ ΠΟΛΥΔΑΜΑΝΤΑ (Δημοτικά Διαμερίσματα: Αμπελείας, Βαμβακούς, Δασολόφου, Ερετρίας, Ζωοδόχου Πηγής, Κάτω Βασιλικών, Νεράιδας, Πολυδαμείου, Ρευματιάς, Σιτοχώρου, Σκοτούσσης, Χαλκιάδ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2.</w:t>
      </w:r>
      <w:r>
        <w:rPr>
          <w:rFonts w:cs="Arial" w:ascii="Arial" w:hAnsi="Arial"/>
          <w:color w:val="000000"/>
          <w:sz w:val="20"/>
          <w:szCs w:val="20"/>
        </w:rPr>
        <w:t xml:space="preserve"> ΔΗΜΟΣ ΤΥΡΝΑΒΟΥ (Δημοτικά Διαμερίσματα: Αργυροπουλείου, Δαμασίου, Δένδρων Τυρνάβ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3.</w:t>
      </w:r>
      <w:r>
        <w:rPr>
          <w:rFonts w:cs="Arial" w:ascii="Arial" w:hAnsi="Arial"/>
          <w:color w:val="000000"/>
          <w:sz w:val="20"/>
          <w:szCs w:val="20"/>
        </w:rPr>
        <w:t xml:space="preserve"> ΔΗΜΟΣ ΦΑΡΣΑΛΩΝ (Δημοτικά Διαμερίσματα: Αχιλλείου, Βρυσιών, Φαρσάλ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65" w:name="__RefHeading___Toc268078744"/>
      <w:bookmarkEnd w:id="65"/>
      <w:r>
        <w:rPr/>
        <w:t>31. ΝΟΜΟΣ ΛΑΣΙΘΙΟΥ</w:t>
      </w:r>
    </w:p>
    <w:p>
      <w:pPr>
        <w:pStyle w:val="Heading2"/>
        <w:rPr/>
      </w:pPr>
      <w:bookmarkStart w:id="66" w:name="__RefHeading___Toc268078745"/>
      <w:bookmarkEnd w:id="66"/>
      <w:r>
        <w:rPr/>
        <w:t>-Ομάδα Τοπικής Δράσης: ΑΝΑΠΤΥΞΙΑΚΗ ΛΑΣΙΘΙΟΥ Α.Α.Ε. ΟΤΑ (ΑΝ.Λ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ΓΙΟΥ ΝΙΚΟΛΑΟΥ (Δημοτικά Διαμερίσματα: Βρουχά, Ελούντας, Έξω Λακκωνίων, Έξω Ποτάμων, Ζενίων, Καλού Χωρίου, Κριτσάς, Κρούστα, Λιμνών, Λούμα, Μέσα Λακκωνίων, Πρίνας, Σκινιά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ΙΕΡΑΠΕΤΡΑΣ (Δημοτικά Διαμερίσματα: Αγίου Ιωάννου, Καβουσίου, Κάτω Χωρίου, Παχείας Άμμ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ΝΕΑΠΟΛΗΣ (Δημοτικά Διαμερίσματα: Αγίου Αντωνίου, Βουλισμένης, Βρυσών, Καρυδίου Μιραμπέλλου, Καστελλίου Φουρνής, Λατσίδας, Νεαπόλεως, Νικηθιανού, Φουρνής, Χουμεριάκ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ΣΗΤΕΙΑΣ (Δημοτικό Διαμέρισμα: Σητεί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ΒΡΑΧΑΣΙΟΥ (Κοινοτικά Διαμερίσματα: Βραχασίου, Μιλάτ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67" w:name="__RefHeading___Toc268078746"/>
      <w:bookmarkEnd w:id="67"/>
      <w:r>
        <w:rPr/>
        <w:t>32. ΝΟΜΟΣ ΛΕΣΒΟΥ</w:t>
      </w:r>
    </w:p>
    <w:p>
      <w:pPr>
        <w:pStyle w:val="Heading2"/>
        <w:rPr/>
      </w:pPr>
      <w:bookmarkStart w:id="68" w:name="__RefHeading___Toc268078747"/>
      <w:bookmarkEnd w:id="68"/>
      <w:r>
        <w:rPr/>
        <w:t>-Ομάδα Τοπικής Δράσης: ΕΤΑΙΡΙΑ ΤΟΠΙΚΗΣ ΑΝΑΠΤΥΞΗΣ ΛΕΣΒΟΥ Α.Ε. (Ε.Τ.Α.Λ. Α.Ε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ΓΙΑΣ ΠΑΡΑΣΚΕΥΗΣ (Δημοτικό Διαμέρισμα: Αγίας Παρασκευής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1Char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ΕΡΕΣΟΥ-ΑΝΤΙΣΣΗΣ (Δημοτικό Διαμέρισμα: Ερεσού)</w:t>
      </w:r>
    </w:p>
    <w:p>
      <w:pPr>
        <w:pStyle w:val="Normal"/>
        <w:rPr>
          <w:rStyle w:val="1Char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ΕΥΕΡΓΕΤΟΥΛΑ (Δημοτικά Διαμερίσματα: Ασωμάτου, Κάτω Τρίτου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ΛΟΥΤΡΟΠΟΛΕΩΣ ΘΕΡΜΗΣ (Δημοτικά Διαμερίσματα: Λουτροπόλεως Θερμής, Μιστεγνών, Νέων Κυδωνιών, Πύργων Θερμής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Style w:val="1Char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ΜΑΝΤΑΜΑΔΟΥ (Δημοτικό Διαμέρισμα: Μανταμάδου)</w:t>
      </w:r>
    </w:p>
    <w:p>
      <w:pPr>
        <w:pStyle w:val="Normal"/>
        <w:rPr>
          <w:rStyle w:val="1Char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ΜΥΤΙΛΗΝΗΣ (Δημοτικά Διαμερίσματα: Αγίας Μαρίνης, Αλυφαντών, Αφάλωνος, Λουτρών, Μόριας, Παμφίλων (Παμφύλλων), Παναγιούδας,Ταξιαρχ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ΠΛΩΜΑΡΙΟΥ (Δημοτικό Διαμέρισμα: Πλωμα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bookmarkStart w:id="69" w:name="__RefHeading___Toc268078748"/>
      <w:bookmarkEnd w:id="69"/>
      <w:r>
        <w:rPr/>
        <w:t>-Ομάδα Τοπικής Δράσης: ΑΝΑΠΤΥΞΙΑΚΗ ΛΗΜΝΟΥ – Α.Α.Ε. ΟΤΑ (ΑΝ.Ε.Λ. Α.Ε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ΔΗΜΟΣ ΑΤΣΙΚΗΣ</w:t>
      </w:r>
      <w:r>
        <w:rPr>
          <w:rStyle w:val="1Ch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Δημοτικά Διαμερίσματα: Αγίου Δημητρίου, Ατσικής, Βάρους, Καρπασ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ΜΟΥΔΡΟΥ (Δημοτικά Διαμερίσματα: Λύχνων, Μούδρου, Ρεπανιδίου, Ρωμανού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ΜΥΡΙΝΑΣ (Δημοτικά Διαμερίσματα: Θάνους, Κάσπακα, Κορνού, Μυριναίων, Πλατέο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ΝΕΑΣ ΚΟΥΤΑΛΗΣ (Δημοτικά Διαμερίσματα: Νέας Κούταλης, Πεδιν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70" w:name="__RefHeading___Toc268078749"/>
      <w:bookmarkEnd w:id="70"/>
      <w:r>
        <w:rPr/>
        <w:t>33. ΝΟΜΟΣ ΛΕΥΔΑΔΑΣ</w:t>
      </w:r>
    </w:p>
    <w:p>
      <w:pPr>
        <w:pStyle w:val="Heading2"/>
        <w:rPr>
          <w:rStyle w:val="1Char"/>
        </w:rPr>
      </w:pPr>
      <w:bookmarkStart w:id="71" w:name="__RefHeading___Toc268078750"/>
      <w:bookmarkEnd w:id="71"/>
      <w:r>
        <w:rPr/>
        <w:t>-Ομάδα Τοπικής Δράσης: ΑΝΑΠΤΥΞΙΑΚΗ ΛΗΝΤΕΡ Α.Ε.</w:t>
      </w:r>
    </w:p>
    <w:p>
      <w:pPr>
        <w:pStyle w:val="Normal"/>
        <w:rPr>
          <w:rStyle w:val="1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ΕΛΛΟΜΕΝΟΥ (Δημοτικά Διαμερίσματα: Βαυκερής, Βλυχού, Κατωχωρίου, Νεοχωρίου, Νυδρίου, Πλατυστόμων, Πόρου, Φτερνού, Χαραδιατίκ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ΛΕΥΚΑΔΟΣ (Δημοτικά Διαμερίσματα: Αγίου Νικήτα, Αλεξάνδρου, Απολπαίνης, Καλαμιτσίου, Καριωτών, Κατούνης, Τσουκαλάδ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ΚΑΛΑΜΟΥ(Νήσος Κάλαμος) (Κοινοτικά Διαμερίσματα: Επισκοπής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αλάμ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bookmarkStart w:id="72" w:name="__RefHeading___Toc268078751"/>
      <w:bookmarkEnd w:id="72"/>
      <w:r>
        <w:rPr/>
        <w:t>-Ομάδα Τοπικής Δράσης: ΤΡΙΧΩΝΙΔΑ Α.Ε. Α.Α.Ε. ΟΤ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ΓΑΝΗΣΟΥ (Δημοτικά Διαμερίσματα: Βαθέος, Κατωμερίου, Σπαρτοχω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ΣΤΟΥ (Δημοτικό Διαμέρισμα: Καστού)</w:t>
      </w:r>
    </w:p>
    <w:p>
      <w:pPr>
        <w:pStyle w:val="Heading1"/>
        <w:rPr/>
      </w:pPr>
      <w:bookmarkStart w:id="73" w:name="__RefHeading___Toc268078752"/>
      <w:bookmarkEnd w:id="73"/>
      <w:r>
        <w:rPr/>
        <w:t>34. ΝΟΜΟΣ ΜΑΓΝΗΣΙΑΣ</w:t>
      </w:r>
    </w:p>
    <w:p>
      <w:pPr>
        <w:pStyle w:val="Heading2"/>
        <w:rPr/>
      </w:pPr>
      <w:bookmarkStart w:id="74" w:name="__RefHeading___Toc268078753"/>
      <w:bookmarkEnd w:id="74"/>
      <w:r>
        <w:rPr/>
        <w:t>-Ομάδα Τοπικής Δράσης: ΕΤΑΙΡΙΑ ΑΝΑΠΤΥΞΗΣ ΠΗΛΙΟΥ Α.Ε. – Α.Α.Ε. ΟΤΑ (Ε.Α.Π.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ΓΡΙΑΣ (Δημοτικό Διαμέρισμα: Δρακεί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ΙΣΩΝΙΑΣ (Δημοτικά Διαμερίσματα: Διμηνίου, Σέσκλ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ΑΛΟΝΝΗΣΟΥ (Δημοτικό Διαμέρισμα: Αλοννήσ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ΑΡΤΕΜΙΔΑΣ (Δημοτικά Διαμερίσματα: Αγίου Βλασίου, Αγίου Λαυρεντίου, Άνω Λεχωνίων, Κάτω Λεχωνί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ΖΑΓΟΡΑΣ (Δημοτικά Διαμερίσματα: Ζαγοράς, Μακρυρράχης, Που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ΡΛΑΣ (Δημοτικά Διαμερίσματα: Καναλίων, Κερασέας, Ριζομύλου, Στεφανοβικε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ΜΗΛΕΩΝ (Δημοτικά Διαμερίσματα: Αγίου Γεωργίου Νηλείας, Βυζίτσης, Καλών Νερών, Μηλεών, Πινακατ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ΜΟΥΡΕΣΙΟΥ (Δημοτικά Διαμερίσματα: Αγίου Δημητρίου Πηλίου, Ανηλίου, Κισσού, Μουρεσίου, Ξορυχτίου, Τσαγκαράδ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ΝΕΑΣ ΑΓΧΙΑΛΟΥ (Δημοτικά Διαμερίσματα: Αϊδινίου, Μικροθηβ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ΔΗΜΟΣ ΝΕΑΣ ΙΩΝΙΑΣ (Δημοτικό Διαμέρισμα: Γλαφυρ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ΠΟΡΤΑΡΙΑΣ (Δημοτικά Διαμερίσματα: Άλλης Μεριάς, Κατωχωρίου, Πορταριάς, Σταγιατ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ΣΚΙΑΘΟΥ (Δημοτικό Διαμέρισμα: Σκιάθ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ΣΚΟΠΕΛΟΥ (Δημοτικά Διαμερίσματα: Γλώσσης, Κλήματος, Σκοπέλ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ΔΗΜΟΣ ΦΕΡΩΝ (Δημοτικά Διαμερίσματα: Αγίου Γεωργίου Φερών, Αερινού, Μικρού Περιβολακίου, Περιβλέπτ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color w:val="000000"/>
          <w:sz w:val="20"/>
          <w:szCs w:val="20"/>
        </w:rPr>
        <w:t>ΚΟΙΝΟΤΗΤΑ ΚΕΡΑΜΙΔΙΟΥ (Κοινοτικό Διαμέρισμα: Κεραμιδ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ΚΟΙΝΟΤΗΤΑ ΜΑΚΡΙΝΙΤΣΗΣ (Κοινοτικό Διαμέρισμα: Μακρινίτσης)</w:t>
      </w:r>
    </w:p>
    <w:p>
      <w:pPr>
        <w:pStyle w:val="Heading1"/>
        <w:rPr/>
      </w:pPr>
      <w:bookmarkStart w:id="75" w:name="__RefHeading___Toc268078754"/>
      <w:bookmarkEnd w:id="75"/>
      <w:r>
        <w:rPr/>
        <w:t>35. ΝΟΜΟΣ ΜΕΣΣΗΝΙΑΣ</w:t>
      </w:r>
    </w:p>
    <w:p>
      <w:pPr>
        <w:pStyle w:val="Heading2"/>
        <w:rPr/>
      </w:pPr>
      <w:bookmarkStart w:id="76" w:name="__RefHeading___Toc268078755"/>
      <w:bookmarkEnd w:id="76"/>
      <w:r>
        <w:rPr/>
        <w:t>-Ομάδα Τοπικής Δράσης: ΑΝΑΠΤΥΞΙΑΚΗ ΜΕΣΣΗΝΙΑΣ – Α.Α.Ε. ΟΤΑ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ΙΠΕΙΑΣ (Δημοτικά Διαμερίσματα: Αδριανής, Λογγάς, Μηλίτσης, Νέας Κορώνης, Χράν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ΡΙΟΣ (Δημοτικά Διαμερίσματα: Αλωνίων, Άμμου, Ανεμομύλου, Άριος, Αριοχωρίου, Ασπροπουλιά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ΑΡΦΑΡΩΝ (Δημοτικά Διαμερίσματα: Πηδήματος, Πλατέο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ΓΑΡΓΑΛΙΑΝΩΝ (Δημοτικά Διαμερίσματα: Βάλτας, Γαργαλιάνων, Λεύκης, Μαραθοπόλεως, Μουζακίου, Πύργου Τριφυλίας, Φλόκ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ΘΟΥΡΙΑΣ (Δημοτικά Διαμερίσματα: Αιθαίας, Ανθείας, Θουρίας, Μικρομάν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ΛΑΜΑΤΑΣ (Δημοτικά Διαμερίσματα: Αντικαλάμου, Ασπροχώματος, Σπερχογεί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ΡΩΝΗΣ (Δημοτικά Διαμερίσματα: Ακριτοχωρίου, Βασιλιτσίου, Βουναρίων, Καπλανίου, Κόμπων, Κορώνης, Υαμείας, Φαλάνθης, Χαρακοπίου,  (Χαροκοπειού), Χρυσοκελλαριά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ΚΥΠΑΡΙΣΣΙΑΣ (Δημοτικά Διαμερίσματα: Αρμενιών, Κυπαρισσίας, Ραχών, Σπηλιάς, Φαρακλάδ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ΘΩΝΗΣ (Δημοτικά Διαμερίσματα: Ευαγγελισμού, Καινούργιου Χωρίου, Λαχανάδας, Μεθώνης, Φοινίκης, Φοινικούντο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ΜΕΣΣΗΝΗΣ (Δημοτικά Διαμερίσματα: Αβραμιού, Αναλήψεως, Βελίκας, Καρτερολίου, Λευκοχώρας, Λυκοτράφου, Μαδένης, Μαυρομματίου Παμίσου, Μεσσήνης, Νεοχωρίου Αριστομένους, Πιλαλίστρας, Πιπερίτσης, Σπιταλίου, Τριόδ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ΝΕΣΤΟΡΟΣ (Δημοτικά Διαμερίσματα: Αμπελοφύτου, Κορυφασίου, Μεταξάδας, Μυρσινοχωρίου, Παλαιού Λουτρού, Ρωμανού, Φλεσιάδος, Χώρ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ΠΕΤΑΛΙΔΙΟΥ (Δημοτικά Διαμερίσματα: Αχλαδοχωρίου, Δάρα, Καρποφόρων, Πεταλιδ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ΠΥΛΟΥ (Δημοτικά Διαμερίσματα: Αμπελοκήπων, Γλυφάδας, Ικλαίνης, Καλλιθέας, Κυνηγού, Μεσοχωρίου, Παππουλίων, Πηδάσου, Πύλας, Πύλου, Χωματάδ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ΔΗΜΟΣ ΦΙΛΙΑΤΡΩΝ (Δημοτικά Διαμερίσματα: Εξοχικού, Μάλης, Πλάτης, Φιλιατρών, Χαλαζονίου, Χριστιανουπόλεως)</w:t>
      </w:r>
    </w:p>
    <w:p>
      <w:pPr>
        <w:pStyle w:val="Heading1"/>
        <w:rPr/>
      </w:pPr>
      <w:bookmarkStart w:id="77" w:name="__RefHeading___Toc268078756"/>
      <w:bookmarkEnd w:id="77"/>
      <w:r>
        <w:rPr/>
        <w:t>36. ΝΟΜΟΣ ΠΕΛΛΑΣ</w:t>
      </w:r>
    </w:p>
    <w:p>
      <w:pPr>
        <w:pStyle w:val="Heading2"/>
        <w:rPr/>
      </w:pPr>
      <w:bookmarkStart w:id="78" w:name="__RefHeading___Toc268078757"/>
      <w:bookmarkEnd w:id="78"/>
      <w:r>
        <w:rPr/>
        <w:t>-Ομάδα Τοπικής Δράσης: ΑΝΑΠΤΥΞΙΑΚΗ ΠΕΛΛΑΣ Α.Α.Ε. ΟΤΑ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ΓΙΑΝΝΙΤΣΩΝ (Δημοτικά Διαμερίσματα: Αμπελειών, Μελισσ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ΕΔΕΣΣΑΣ (Δημοτικά Διαμερίσματα: Μεσημερίου, Πλατάνης, Ριζαρίου, Φλαμουριάς)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ΚΡΥΑΣ ΒΡΥΣΗΣ (Δημοτικά Διαμερίσματα: Αγίου Λουκά, Ακρολίμνης, Εσωβάλτων, Κρύας Βρύσ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ΠΕΛΛΑΣ (Δημοτικά Διαμερίσματα: Αγροσυκέας, Αθύρων, Δυτικού, Νέας Πέλλης, Πέλλης, Ραχώνας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79" w:name="__RefHeading___Toc268078758"/>
      <w:bookmarkEnd w:id="79"/>
      <w:r>
        <w:rPr/>
        <w:t>37. ΝΟΜΟΣ ΠΙΕΡΙΑΣ</w:t>
      </w:r>
    </w:p>
    <w:p>
      <w:pPr>
        <w:pStyle w:val="Heading2"/>
        <w:rPr/>
      </w:pPr>
      <w:bookmarkStart w:id="80" w:name="__RefHeading___Toc268078759"/>
      <w:bookmarkEnd w:id="80"/>
      <w:r>
        <w:rPr/>
        <w:t>-Ομάδα Τοπικής Δράσης: ΠΙΕΡΙΚΗ ΑΝΑΠΤΥΞΙΑΚΗ Α.Ε. ΟΤ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ΙΓΙΝΙΟΥ (Δημοτικά Διαμερίσματα: Αιγινίου, Καταχά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ΝΑΤΟΛΙΚΟΥ ΟΛΥΜΠΟΥ (Δημοτικά Διαμερίσματα: Λεπτοκαρυάς, Παντελεήμονος, Πλαταμώνος, Πόρων, Σκοτίνη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ΤΕΡΙΝΗΣ (Δημοτικά Διαμερίσματα: Άνω Αγίου Ιωάννου, Γανοχώρας, Νεοκαισαρείας, Σβορών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ΚΟΛΙΝΔΡΟΥ (Δημοτικά Διαμερίσματα: Καστανέας, Κολινδρού, Λιβαδίου, Ρυακί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ΡΙΝΟΥ (Δημοτικά Διαμερίσματα: Κάτω Αγίου Ιωάννου, Κορινού, Κούκκου, Νέας Τραπεζούντος, Σεβαστή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ΛΙΤΟΧΩΡΟΥ (Δημοτικό Διαμέρισμα: Λιτοχώρ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ΘΩΝΗΣ (Δημοτικά Διαμερίσματα: Μακρυγιάλου, Μεθώνης, Νέας Αγαθουπόλεως, Παλαιού Ελευθεροχω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ΠΑΡΑΛΙΑΣ (Δημοτικά Διαμερίσματα: Καλλιθέας, Περιστάσεω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ΠΥΔΝΑΣ (Δημοτικά Διαμερίσματα: Αλωνίων, Παλαιόστανης, Πύδνας, Σφενδαμίου)</w:t>
      </w:r>
    </w:p>
    <w:p>
      <w:pPr>
        <w:pStyle w:val="Heading1"/>
        <w:rPr/>
      </w:pPr>
      <w:bookmarkStart w:id="81" w:name="__RefHeading___Toc268078760"/>
      <w:bookmarkEnd w:id="81"/>
      <w:r>
        <w:rPr/>
        <w:t>38. ΝΟΜΟΣ ΠΡΕΒΕΖΑΣ</w:t>
      </w:r>
    </w:p>
    <w:p>
      <w:pPr>
        <w:pStyle w:val="Heading2"/>
        <w:rPr/>
      </w:pPr>
      <w:bookmarkStart w:id="82" w:name="__RefHeading___Toc268078761"/>
      <w:bookmarkEnd w:id="82"/>
      <w:r>
        <w:rPr/>
        <w:t>-Ομάδα Τοπικής Δράσης: ΑΝΑΠΤΥΞΙΑΚΗ ΝΟΤΙΟΥ ΗΠΕΙΡΟΥ – ΑΜΒΡΑΚΙΚΟΥ Α.Α.Ε. ΟΤΑ (ΕΤ.ΑΝ.ΑΜ.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ΖΑΛΟΓΓΟΥ (Δημοτικά Διαμερίσματα: Βράχου, Εκκλησιών, Καμαρίνας, Καναλίου, Κρυοπηγής, Μυρσίνης, Νέας Σαμψούντος, Νέας Σινώπης, Ριζών, Χειμαδιο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ΛΟΥΡΟΥ (Δημοτικά Διαμερίσματα: Λούρου, Στεφάνης, Ωρωπού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ΠΑΡΓΑΣ (Δημοτικά Διαμερίσματα: Αγιάς, Ανθούσης, Λιβαδαρίου, Πάργα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ΠΡΕΒΕΖΗΣ (Δημοτικά Διαμερίσματα: Μιχαλιτσίου, Μύτικα, Νικοπόλεως, Φλαμπούρ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ΦΑΝΑΡΙΟΥ (Δημοτικά Διαμερίσματα: Αηδονιάς, Αμμουδιάς, Άνω Σκαφιδωτής (της πρώην κοινότητας Τρικάστρου), Αχερουσίας, Βαλανιδοράχης, Βαλανιδούσσας, Βουβοποτάμου, Δεσποτικού, Θεμέλου, Καναλλακίου, Καστρίου, Κορυφούλας (της πρώην κοινότητας Άνω Ράχης), Κορώνης, Κουκκουλίου, Κυψέλης, Λούτσης, Μεσοποτάμου, Μουζακαιίκων, Ναρκίσσου, Σκεπαστού, Σταυροχω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ΦΙΛΙΠΠΙΑΔΟΣ (Δημοτικά Διαμερίσματα: Νέας Κερασούντος, Πέτρας, Φιλιππιάδο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ΦΙΛΟΘΕΗΣ (Δημοτικά Διαμερίσματα: Αγίου Σπυρίδωνος, Καλαμιάς, Καλοβάτου, Κιρκιζατών, Ρόκκας, Χαλκιάδ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ΚΟΜΜΕΝΟΥ (Κοινοτικό Διαμέρισμα: Κομμέν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83" w:name="__RefHeading___Toc268078762"/>
      <w:bookmarkEnd w:id="83"/>
      <w:r>
        <w:rPr/>
        <w:t>39. ΝΟΜΟΣ ΡΕΘΥΜΝΟΥ</w:t>
      </w:r>
    </w:p>
    <w:p>
      <w:pPr>
        <w:pStyle w:val="Heading2"/>
        <w:rPr/>
      </w:pPr>
      <w:bookmarkStart w:id="84" w:name="__RefHeading___Toc268078763"/>
      <w:bookmarkEnd w:id="84"/>
      <w:r>
        <w:rPr/>
        <w:t>-Ομάδα Τοπικής Δράσης: ΑΚΟΜΜ ΨΗΛΟΡΕΙΤΗΣ ΑΝΑΠΤΥΞΙΑΚΗ 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ΔΗΜΟΣ ΑΝΩΓΕΙΩΝ (Δημοτικό Διαμέρισμα: Ανωγείω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ΓΕΡΟΠΟΤΑΜΟΥ (Δημοτικά Διαμερίσματα: Αγγελιανών, Αγίου Μάμαντος, Αλφάς, Αχλαδέ, Καλανδαρές, Μαργαριτών, Μελιδονίου, Μελισσουργακίου, Ορθέ, Πανόρμου, Πασσαλιτών, Περάματος, Ρουμελής, Σισών, Σκεπαστής, Χουμερ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ΥΛΟΥΚΩΝΑ (Δημοτικά Διαμερίσματα: Αγιάς, Αγίου Ιωάννου Μυλοποτάμου, Αΐμονα, Αλοΐδων, Αξού, Απλαδιανών, Βενίου, Γαράζου, Δαμαβόλου, Δοξαρού, Επισκοπής, Θεοδώρας, Καλύβου, Κρυονερίου, Λιβαδίων, Χών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ΚΟΥΡΗΤΩΝ (Δημοτικά Διαμερίσματα: Αγίας Παρασκευής, Αγίου Ιωάννου Αμαρίου, Αποδούλου, Βιζαρίου, Κουρουτών, Λαμπιωτών, Λοχριάς, Νιθαύρεως, Πετροχωρίου, Πλατανίων, Πλατάνου, Φουρφουρά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ΣΥΒΡΙΤΟΥ (Δημοτικά Διαμερίσματα: Αμαρίου, Άνω Μέρους, Αποστόλων, Βισταγής, Βρυσών, Γερακαρίου, Ελενών, Θρόνου, Καλογέρου, Μέρωνα, Μοναστηρακίου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ΖΩΝΙΑΝΩΝ (Κοινοτικό Διαμέρισμα: Ζωνιανών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/>
      </w:pPr>
      <w:bookmarkStart w:id="85" w:name="__RefHeading___Toc268078764"/>
      <w:bookmarkEnd w:id="85"/>
      <w:r>
        <w:rPr/>
        <w:t>-Ομάδα Τοπικής Δράσης: ΟΤΔ ΔΥΤΙΚΗΣ ΚΡΗΤΗΣ - Ο.Α.ΔΥ.Κ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ΔΗΜΟ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ΑΡΚΑΔΙΟΥ (Δημοτικά Διαμερίσματα: Άδελε, Έρφων, Παγκαλοχωρίου, Πηγής, Πρίνου, Χαμαλευρίου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ΔΗΜΟΣ ΛΑΠΠΑΙΩΝ (Δημοτικά Διαμερίσματα: Αργυρουπόλεως, Βιλανδρέδου, Επισκοπής, Κάτω Πόρου, Μυριοκεφάλων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ΔΗΜΟΣ ΝΙΚΗΦΟΡΟΥ ΦΩΚΑ (Δημοτικά Διαμερίσματα: Αγίου Κωνσταντίνου, Άνω Βαλσαμονέρου, Ατσιποπούλου, Γερανίου, Γωνιάς, Ζουριδίου, Καλονύκτου, Κάτω Βαλσαμονέρου, Μαλακίων, Μούντρου, Πρινέ, Ρουστίκων, Σαϊτουρών, Φραντζεσκιανών Μετοχίων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ΔΗΜΟΣ ΡΕΘΥΜΝΗΣ (Δημοτικά Διαμερίσματα: Αρμένων, Γουλεδιανών, Καρές, Καστέλλου, Κούμων, Μαρουλά, Όρους, Πρασιών, Ρουσσοσπιτίου, Σελλίου, Χρομοναστηρίου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ΔΗΜΟΣ ΣΥΒΡΙΤΟΥ (Δημοτικά Διαμερίσματα: Βωλεώνων, Παντανάσσης, Πατσού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ΔΗΜΟΣ ΦΟΙΝΙΚΑ (Δημοτικά Διαμερίσματα: Αγίου Βασιλείου, Αγίου Ιωάννου, Αγκουσελιανών, Ασωμάτου, Κοξαρές, Λευκογείων, Μαριού, Μύρθιου, Ροδακίνου, Σελλίων)</w:t>
      </w:r>
      <w:r>
        <w:br w:type="page"/>
      </w:r>
    </w:p>
    <w:p>
      <w:pPr>
        <w:pStyle w:val="Heading1"/>
        <w:rPr/>
      </w:pPr>
      <w:bookmarkStart w:id="86" w:name="__RefHeading___Toc268078765"/>
      <w:bookmarkEnd w:id="86"/>
      <w:r>
        <w:rPr/>
        <w:t>40. ΝΟΜΟΣ ΡΟΔΟΠΗΣ</w:t>
      </w:r>
    </w:p>
    <w:p>
      <w:pPr>
        <w:pStyle w:val="Heading2"/>
        <w:rPr/>
      </w:pPr>
      <w:bookmarkStart w:id="87" w:name="__RefHeading___Toc268078766"/>
      <w:bookmarkEnd w:id="87"/>
      <w:r>
        <w:rPr/>
        <w:t>-Ομάδα Τοπικής Δράσης: ΑΝΑΠΤΥΞΙΑΚΗ ΡΟΔΟΠΗΣ - Α.Α.Ε. Ο.Τ.Α. (ΑΝΡΟ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ΙΓΕΙΡΟΥ (Δημοτικά Διαμερίσματα: Αιγείρου, Αρωγής, Γλυφάδας, Καλλίστη (της πρώην κοινότητας Αμβροσίας), Μελέτη (της πρώην κοινότητας Σώστου), Μέση, Νέας Καλλίστης, Παραλίας Μέσης, Πόρπης, Φανα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ΡΡΙΑΝΩΝ (Δημοτικά Διαμερίσματα: Αγιοχωρίου, Αρριανών, Δαρμένη (της πρώην κοινότητας Φιλλύρας), Δειλινών, Ήπιον (της πρώην κοινότητας Νέας Σάντας), Κινύρων, Λυκείου, Μικρού Πιστού, Μύστακα, Νεδας, Νικητών, Πλαγιάς, Σκαλώματος, Στροφής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ΚΟΜΟΤΗΝΗΣ (Δημοτικά Διαμερίσματα: Ανθοχώριον (της πρώην κοινότητας Αράτου), Γρατίνης, Θρυλορίου, Ιτέας, Κάλχαντος, Καρυδιάς, Κηκιδίου, Κόσμιον, Πανδρόσου, Σιδηράδων, Στυλαρ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ΔΗΜΟΣ ΜΑΡΩΝΕΙΑΣ (Δημοτικά Διαμερίσματα: Αμαράντων, Ιμέρου, Μαρωνείας, Μιράνων, Ξυλαγανής, Πελαγίας, Προσκυνητώ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ΝΕΟΥ ΣΙΔΗΡΟΧΩΡΙΟΥ (Δημοτικά Διαμερίσματα: Αγίων Θεοδώρων, Μεγάλου Δουκάτου (της πρώην κοινότητας Κοσμίου), Νέου Σιδηροχωρίου, Παγουριών (της πρώην κοινότητας Μέσης)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ΣΑΠΩΝ (Δημοτικά Διαμερίσματα: Αμφίας, Αρίσβη, Εβρίνος (της πρώην κοινότητας Αρριανών), Ιασίου, Κιζαρίου, Κρωβύλης, Λοφαρίου, Νέα Σάντα, Σαπών, Στρύμη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ΦΙΛΛΥΡΑΣ (Δημοτικά Διαμερίσματα: Άγρας, Άνω Δροσίνη (της πρώην κοινότητας Γρατινής), Άρατος, Αρδίας, Αρχοντικών, Βραγίας, Δοκού, Δροσιάς, Δρύμης, Εσοχής, Κάτω Δροσινής, Λαμπρού, Νέου Καλλυντηρίου, Νεύρων, Ομηρικού, Πάσσος (της πρώην κοινότητας Αρίσβης), Πατερμών, Ραγάδας, Σκιάδας, Φιλλύρ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ΑΜΑΞΑΔΩΝ (Κοινοτικό Διαμέρισμα: Αμαξάδων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88" w:name="__RefHeading___Toc268078767"/>
      <w:bookmarkEnd w:id="88"/>
      <w:r>
        <w:rPr/>
        <w:t>41. ΝΟΜΟΣ ΣΕΡΡΩΝ</w:t>
      </w:r>
    </w:p>
    <w:p>
      <w:pPr>
        <w:pStyle w:val="Heading2"/>
        <w:rPr/>
      </w:pPr>
      <w:bookmarkStart w:id="89" w:name="__RefHeading___Toc268078768"/>
      <w:bookmarkEnd w:id="89"/>
      <w:r>
        <w:rPr/>
        <w:t>-Ομάδα Τοπικής Δράσης: ΑΝΑΠΤΥΞΙΑΚΗ ΕΤΑΙΡΕΙΑ ΣΕΡΡΩΝ Α.Α.Ε. ΟΤΑ (ΑΝΕΣΕΡ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ΕΜΜΑΝΟΥΗΛ ΠΑΠΠΑ (Δημοτικά Διαμερίσματα: Αγίου Πνεύματος, Δαφνουδίου, Εμμανουήλ Παππά, Μετάλλων, Νέου Σουλίου, Πενταπόλεως, Τούμπας, Χρυσού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ΤΩ ΜΗΤΡΟΥΣΙΟΥ (Δημοτικά Διαμερίσματα: Αναγεννήσεως, Άνω Καμήλας, Βαμβακιάς, Μητρουσίου, Μονοκκλησιάς, Προβατά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ΛΕΥΚΩΝΑ (Δημοτικό Διαμέρισμα: Καλών Δένδρων, Λευκώνος, Χριστού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ΝΕΑΣ ΖΙΧΝΗΣ (Δημοτικά Διαμερίσματα: Αγίου Χριστοφόρου, Αγριανής, Αναστασίας, Γαζώρου, Δήμητρας, Δραβήσκου, Θολού, Μαυρολόφου, Μεσορράχης, Μυρκίνου, Μυρρίνης, Νέας Ζίχνης, Νέας Πέτρας, Σφελινού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ΣΕΡΡΩΝ (Δημοτικά Διαμερίσματα: Ελαιώνος, Επταμύλων, Χιονοχωρίου (Οινούσας)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ΣΙΔΗΡΟΚΑΣΤΡΟΥ (Δημοτικά Διαμερίσματα: Βαμβακοφύτου, Καμαρωτού, Σιδηροκάστρου, Στρυμονοχωρίου, Χαροπού, Χορτερού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ΣΚΟΤΟΥΣΣΗΣ (Δημοτικά Διαμερίσματα: Αμμουδιάς, Γεφυρουδίου, Μελενικιτσίου, Νέας Τυρολόης, Παλαιοκάστρου, Σκοτούσση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ΣΚΟΥΤΑΡΕΩΣ (Δημοτικά Διαμερίσματα: Αγίας Ελένης, Αδελφικού, Βαμβακούσσης, Κάτω Καμήλας, Κουβουκλίων, Κουμαριάς, Κωνσταντινάτου, Πεπονιάς, Σκουτάρεω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ΣΤΡΥΜΩΝΑ (Δημοτικά Διαμερίσματα:  Βαλτοτοπίου, Μεσοκώμης, Μονόβρυσης, Νέου Σκοπού, Νεοχωρίου, Παραλιμνίου, Πεθελινού, Ψυχικού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ΑΓΚΙΣΤΡΟΥ (Κοινοτικό Διαμέρισμα:  Αγκίστρ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ΑΝΩ ΒΡΟΝΤΟΥΣ (Κοινοτικό Διαμέρισμα: Άνω Βροντού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ΑΧΛΑΔΟΧΩΡΙΟΥ (Κοινοτικά Διαμερίσματα: Αχλαδοχωρίου, Καπνοφύτ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ΟΡΕΙΝΗΣ (Κοινοτικό Διαμέρισμα: Ορεινής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ΠΡΟΜΑΧΩΝΟΣ (Κοινοτικό Διαμέρισμα: Προμαχώνος)</w:t>
      </w:r>
    </w:p>
    <w:p>
      <w:pPr>
        <w:pStyle w:val="Heading1"/>
        <w:rPr/>
      </w:pPr>
      <w:bookmarkStart w:id="90" w:name="__RefHeading___Toc268078769"/>
      <w:bookmarkEnd w:id="90"/>
      <w:r>
        <w:rPr/>
        <w:t>42. ΝΟΜΟΣ ΤΡΙΚΑΛΩΝ</w:t>
      </w:r>
    </w:p>
    <w:p>
      <w:pPr>
        <w:pStyle w:val="Heading2"/>
        <w:rPr/>
      </w:pPr>
      <w:bookmarkStart w:id="91" w:name="__RefHeading___Toc268078770"/>
      <w:bookmarkEnd w:id="91"/>
      <w:r>
        <w:rPr/>
        <w:t>-Ομάδα Τοπικής Δράσης: ΑΝΑΠΤΥΞΙΑΚΗ ΤΡΙΚΑΛΩΝ – Α.Α.Ε. ΟΤΑ (ΚΕΝΑΚΑΠ Α.Ε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ΙΘΗΚΩΝ (Δημοτικά Διαμερίσματα: Βροντερού, Ελάτης, Καλογήρων, Νεραϊδοχωρίου (τ.Χατζηπετρίου), Περτουλίου, Πύρρα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ΒΑΣΙΛΙΚΗΣ (Δημοτικά Διαμερίσματα: Βασιλικής, Θεοπέτρας, Περιστέρ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ΓΟΜΦΩΝ (Δημοτικά Διαμερίσματα: Γόμφων, Δροσερού, Λυγαριάς, Μουριάς, Παλαιομοναστήρου, Πηγή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ΕΣΤΙΑΙΩΤΙΔΑΣ (Δημοτικά Διαμερίσματα: Λόγγου, Μεγαλοχωρίου, Πατουλιάς, Χρυσαυγή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ΛΛΙΔΕΝΔΡΟΥ (Δημοτικά Διαμερίσματα: Βαλτινού, Δενδροχωρίου, Κάτω Ελάτης, Φωτάδ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ΚΛΕΙΝΟΒΟΥ (Δημοτικά Διαμερίσματα: Αηδόνος, Γλυκομηλέας, Καλογριανής, Παλαιοχωρίου, Χρυσομηλέας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ΚΟΖΙΑΚΑ (Δημοτικά Διαμερίσματα: Γενεσίου, Γοργογυρίου, Ξυλοπαροίκου, Πρίνου, Προδρόμ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ΓΑΛΩΝ ΚΑΛΥΒΙΩΝ (Δημοτικά Διαμερίσματα: Αγίας Κυριακής, Γλίνου, Μεγάλων Καλυβίων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ΠΕΛΙΝΝΑΙΩΝ (Δημοτικά Διαμερίσματα: Νομής, Πετροπόρου, Σερβωτών, Ταξιαρχών, Φανερωμένη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ΠΙΑΛΕΙΩΝ (Δημοτικά Διαμερίσματα: Ελευθεροχωρίου, Παραποτάμου, Πιαλείας, Φήκης, Φιλύρ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ΦΑΛΩΡΕΙΑΣ (Δημοτικά Διαμερίσματα: Διαλεκτού, Διποτάμου, Κεφαλοβρύσου, Μεγάλου Κεφαλοβρύσου, Μεγάρχης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ΑΣΠΡΟΠΟΤΑΜΟΥ (Κοινοτικά Διαμερίσματα: Αγίας Παρασκευής, Ανθούσης, Καλλιρρόης, Καταφύτου, Κρανέας, Πολυθέας, Στεφανίου, Χαλικίου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92" w:name="__RefHeading___Toc268078771"/>
      <w:bookmarkEnd w:id="92"/>
      <w:r>
        <w:rPr/>
        <w:t>43. ΝΟΜΟΣ ΦΘΙΩΤΙΔΑΣ</w:t>
      </w:r>
    </w:p>
    <w:p>
      <w:pPr>
        <w:pStyle w:val="Heading2"/>
        <w:rPr/>
      </w:pPr>
      <w:bookmarkStart w:id="93" w:name="__RefHeading___Toc268078772"/>
      <w:bookmarkEnd w:id="93"/>
      <w:r>
        <w:rPr/>
        <w:t>-Ομάδα Τοπικής Δράσης: ΑΝΑΠΤΥΞΙΑΚΗ ΦΘΙΩΤΙΔΟΣ Α.Ε. - ΦΘΙΩΤΙΚΗ ΑΝΑΠΤΥΞΙΑΚΗ Α.Ε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ΓΙΟΥ ΚΩΝΣΤΑΝΤΙΝΟΥ (Δημοτικά Διαμερίσματα: Αγίου Κωνσταντίνου, Αγνάντη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ΤΑΛΑΝΤΗΣ (Δημοτικά Διαμερίσματα: Αταλάντης, Εξάρχου, Καλαποδίου, Κυπαρισσίου, Κυρτώνης (Κολάκας), Μεγαπλατάνου, Τραγάν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ΓΟΡΓΟΠΟΤΑΜΟΥ (Δημοτικά Διαμερίσματα: Βαρδάτων, Γοργοποτάμου (Αλεποσπίτων), Δαμάστας, Δελφίνου, Δύο Βουνών, Ελευθεροχωρίου, Ηρακλείας, Κουμαριτσίου, Μοσχοχωρίου, Νέου Κρικέλλου, Οίτη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ΔΑΦΝΟΥΣΙΩΝ (Δημοτικά Διαμερίσματα: Αρκίτσας, Γουλεμίου, Λιβανατών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ΕΧΙΝΑΙΩΝ (Δημοτικά Διαμερίσματα: Αχινού, Αχλαδίου, Καραβομύλου, Παλαιοκερασέας, Ραχών, Σπαρτιά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ΜΕΝΩΝ ΒΟΥΡΛΩΝ (Δημοτικά Διαμερίσματα: Καινουργίου, Καμένων Βούρλων, Ρεγγινί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ΛΑΜΙΕΩΝ (Δημοτικά Διαμερίσματα: Αγίας Παρασκευής (Λιμογαρδίου), Ανθήλης, Δίβρης, Θερμοπυλών, Καλαμακίου, Κόμματος, Κωσταλέξη, Λυγαριάς, Μεγάλης Βρύσης, Ροδίτσης, Σταυρού, Φραντζή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ΛΕΙΑΝΟΚΛΑΔΙΟΥ (Δημοτικά Διαμερίσματα: Αμουρίου, Ζηλευτού, Λειανοκλαδίου, Μοσχοκαρυάς, Στίρφακας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ΜΑΛΕΣΙΝΗΣ (Δημοτικά Διαμερίσματα: Μαλεσίνης, Προσκυνά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ΜΩΛΟΥ (Δημοτικά Διαμερίσματα: Αγίας Τριάδος, Αγίου Σεραφείμ, Αγίου Χαραλάμπους, Ανάβρας, Καλλιδρόμου, Κομνίνης, Μενδενίτσης, Μώλου, Σκαρφεί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ΟΠΟΥΝΤΙΩΝ (Δημοτικά Διαμερίσματα: Λαρύμνης, Μαρτίν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ΔΗΜΟΣ ΠΕΛΑΣΓΙΑΣ (Δημοτικά Διαμερίσματα: Βαθυκοίλου, Γλύφας, Μύλων, Πελασγί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ΔΗΜΟΣ ΣΤΥΛΙΔΟΣ (Δημοτικά Διαμερίσματα: Αγίας Μαρίνης, Ανύδρου, Αυλακίου, Λογγιτσίου, Νεράιδας, Στυλίδος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ΚΟΙΝΟΤΗΤΑ ΠΑΥΛΙΑΝΗΣ (Κοινοτικό Διαμέρισμα: Παύλιανης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94" w:name="__RefHeading___Toc268078773"/>
      <w:bookmarkEnd w:id="94"/>
      <w:r>
        <w:rPr/>
        <w:t>44. ΝΟΜΟΣ ΦΛΩΡΙΝΑΣ</w:t>
      </w:r>
    </w:p>
    <w:p>
      <w:pPr>
        <w:pStyle w:val="Heading2"/>
        <w:rPr/>
      </w:pPr>
      <w:bookmarkStart w:id="95" w:name="__RefHeading___Toc268078774"/>
      <w:bookmarkEnd w:id="95"/>
      <w:r>
        <w:rPr/>
        <w:t>-Ομάδα Τοπικής Δράσης: ΑΝΑΠΤΥΞΙΑΚΗ ΦΛΩΡΙΝΑΣ Α.Ε. – Α.Α.Ε. Ο.Τ.Α. (ΑΝΦΛΩ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ΜΥΝΤΑΙΟΥ (Δημοτικά Διαμερίσματα: Αγίου Παντελεήμονος, Αμυνταίου, Κέλλης, Κλειδίου, Ξινού Νερού, Πετρών, Ροδώνος, Φανού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ΤΩ ΚΛΕΙΝΩΝ (Δημοτικά Διαμερίσματα: Αγίας Παρασκευής, Ακρίτα, Άνω Καλλινίκης, Άνω Κλεινών, Εθνικού, Κάτω Καλλινίκης, Κάτω Κλεινών, Κλαδορράχης, Κρατερού, Μαρίνης, Μεσοκάμπου, Μεσοχωρίου, Νέου Καυκάσου, Νίκης, Παρορείου, Πολυπλατάν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ΜΕΛΙΤΗΣ (Δημοτικά Διαμερίσματα: Αχλάδας, Βεύης, Ιτέας, Λόφων, Μελίτης, Νεοχωρακίου, Παλαίστρας, Παπαγιάννη, Σιταριάς, Σκοπού, Τριποτάμ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ΠΕΡΑΣΜΑΤΟΣ (Δημοτικά Διαμερίσματα: Αγίου Βαρθολομαίου, Αμμοχωρίου, Ατραπού, Κολχικής, Λεπτοκαρυών, Περάσματος, Πολυποτάμου, Τριανταφυλλέας, Τροπαιούχου, Υδρούση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ΦΙΛΩΤΑ (Δημοτικά Διαμερίσματα: Αντιγονείας, Βεγόρων, Λεβαίας (Λακκιάς), Μανιακίου, Πελαργού, Φαραγγίου, Φιλώτα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ΦΛΩΡΙΝΑΣ (Δημοτικά Διαμερίσματα: Αλώνων, Αρμενοχωρίου, Κορυφής, Μεσονησίου, Πρώτης, Σκοπιάς, Τριβούνου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96" w:name="__RefHeading___Toc268078775"/>
      <w:bookmarkEnd w:id="96"/>
      <w:r>
        <w:rPr/>
        <w:t>45. ΝΟΜΟΣ ΦΩΚΙΔΑΣ</w:t>
      </w:r>
    </w:p>
    <w:p>
      <w:pPr>
        <w:pStyle w:val="Heading2"/>
        <w:rPr/>
      </w:pPr>
      <w:bookmarkStart w:id="97" w:name="__RefHeading___Toc268078776"/>
      <w:bookmarkEnd w:id="97"/>
      <w:r>
        <w:rPr/>
        <w:t>-Ομάδα Τοπικής Δράσης: ΑΝΑΠΤΥΞΙΑΚΗ ΦΩΚΙΚΗ Α.Ε. – Α.Α.Ε. ΟΤ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ΜΦΙΣΣΗΣ (Δημοτικά Διαμερίσματα: Αγίας Ευθυμίας, Αγίου Γεωργίου, Αγίου Κωνσταντίνου, Αμφίσσης, Δροσοχωρίου, Ελαιώνος, Προσηλίου, Σερνικακί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ΓΑΛΑΞΙΔΙΟΥ (Δημοτικά Διαμερίσματα: Αγίων Πάντων, Βουνιχώρας, Γαλαξιδίου, Πεντεορίων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ΔΕΣΦΙΝΗΣ (Δημοτικό Διαμέρισμα: Δεσφίνη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ΙΤΕΑΣ (Δημοτικά Διαμερίσματα: Ιτέας, Κίρρας, Τριταίας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ΤΟΛΟΦΩΝΟΣ (Δημοτικά Διαμερίσματα: Γλυφάδας, Ελαίας, Ερατεινής, Καλλιθέας, Μακρινής, Μηλέας, Πανόρμου, Τολοφώνος, Τριζονίων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98" w:name="__RefHeading___Toc268078777"/>
      <w:bookmarkEnd w:id="98"/>
      <w:r>
        <w:rPr/>
        <w:t>46. ΝΟΜΟΣ ΧΑΛΚΙΔΙΚΗΣ</w:t>
      </w:r>
    </w:p>
    <w:p>
      <w:pPr>
        <w:pStyle w:val="Heading2"/>
        <w:rPr/>
      </w:pPr>
      <w:bookmarkStart w:id="99" w:name="__RefHeading___Toc268078778"/>
      <w:bookmarkEnd w:id="99"/>
      <w:r>
        <w:rPr/>
        <w:t>-Ομάδα Τοπικής Δράσης: ΑΝΑΠΤΥΞΙΑΚΗ ΧΑΛΚΙΔΙΚΗΣ Α.Ε. – Α.Α.Ε. Ο.Τ.Α. (ΑΝ.ΕΤ.ΧΑ. Α.Ε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ΚΑΛΛΙΚΡΑΤΕΙΑΣ (Δημοτικά Διαμερίσματα: Αγίου Παύλου, Λακκώματος, Νέας Γωνιάς, Νέας Καλλικράτειας, Νέων Σιλάτων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ΚΑΣΣΑΝΔΡΑΣ (Δημοτικά Διαμερίσματα: Αφύτου, Καλάνδρας, Καλλιθέας, Κασσανδρείας, Κασσανδρηνού, Κρυοπηγής, Νέας Φωκαίας, Φούρκ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ΜΟΥΔΑΝΙΩΝ (Δημοτικά Διαμερίσματα: Αγίου Μάμαντος, Αγίου Παντελεήμονος, Διονυσίου, Ζωγράφου, Νέας Ποτειδαίας, Νέων Μουδανιών, Πορταριάς, Σημάντρων, Φλογητών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ΟΡΜΥΛΙΑΣ (Δημοτικά Διαμερίσματα: Μεταμορφώσεως, Ορμυλί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ΛΛΗΝΗΣ (Δημοτικά Διαμερίσματα: Αγίας Παρασκευής, Νέας Σκιώνης, Παλιουρίου, Πευκοχωρίου, Πολυχρόνου, Χανιώτη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ΠΑΝΑΓΙΑΣ (Δημοτικά Διαμερίσματα: Γοματίου, Πυργαδικίων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ΠΟΛΥΓΥΡΟΥ (Δημοτικά Διαμερίσματα: Ολύνθου, Πολυγύρ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ΣΙΘΩΝΙΑΣ (Δημοτικά Διαμερίσματα: Αγίου Νικολάου, Μεταγκιτσίου, Νέου Μαρμαρά, Νικήτης (Νικήτα)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ΣΤΑΓΥΡΩΝ-ΑΚΑΝΘΟΥ (Δημοτικά Διαμερίσματα: Αμμουλιανής, Ιερισσού, Νέων Ρόδων, Ολυμπιάδος, Ουρανοπόλεως, Στρατωνί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ΤΟΡΩΝΗΣ (Δημοτικά Διαμερίσματα: Σάρτης, Συκέας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ΔΗΜΟΣ ΤΡΙΓΛΙΑΣ (Δημοτικά Διαμερίσματα: Ελαιοχωρίων, Κρήνης, Νέας Τενέδου, Νέας Τριγλίας, Νέων Πλαγίων, Πετραλώνων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100" w:name="__RefHeading___Toc268078779"/>
      <w:bookmarkEnd w:id="100"/>
      <w:r>
        <w:rPr/>
        <w:t>47. ΝΟΜΟΣ ΧΑΝΙΩΝ</w:t>
      </w:r>
    </w:p>
    <w:p>
      <w:pPr>
        <w:pStyle w:val="Heading2"/>
        <w:rPr/>
      </w:pPr>
      <w:bookmarkStart w:id="101" w:name="__RefHeading___Toc268078780"/>
      <w:bookmarkEnd w:id="101"/>
      <w:r>
        <w:rPr/>
        <w:t>-Ομάδα Τοπικής Δράσης: ΟΤΔ ΔΥΤΙΚΗΣ ΚΡΗΤΗΣ - Ο.Α.ΔΥ.Κ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ΔΗΜΟΣ ΑΚΡΩΤΗΡΙΟΥ (Δημοτικά Διαμερίσματα: Μουζουρά, Χωρδακί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ΔΗΜΟΣ ΑΡΜΕΝΩΝ (Δημοτικά Διαμερίσματα: Αρμένων, Καλυβών, Καρών Αποκορρώνου, Μαχαιρών, Νέου Χωρίου Αποκορρώνου, Ραμνής, Στύλ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ΔΗΜΟΣ ΒΑΜΟΥ (Δημοτικά Διαμερίσματα: Βάμου, Γαβαλοχωρίου, Κάινας, Καλαμιτσίου Αλεξάνδρου, Κεφαλά, Κοκκίνου Χωρίου, Ξηροστερνίου, Πλάκας, Σελλίων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ΔΗΜΟΣ ΓΕΩΡΓΙΟΥΠΟΛΕΩΣ (Δημοτικά Διαμερίσματα: Γεωργιουπόλεως, Καλαμιτσίου Αμυγδαλίου, Καστέλλου, Κουρνά, Φυλακή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ΔΗΜΟΣ ΘΕΡΙΣΟΥ (Δημοτικό Διαμέρισμα: Αγιά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ΔΗΜΟΣ ΚΕΡΑΜΙΩΝ (Δημοτικά Διαμερίσματα: Δρακόνας, Κάμπων, Κοντοπούλων, Μαλάξας, Παππαδιανών, Πλατυβόλα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ΔΗΜΟΣ ΚΡΥΟΝΕΡΙΔΑΣ (Δημοτικά Διαμερίσματα: Αλικάμπου, Βαφέ, Βρυσών Αποκορρώνου, Εμπροσνέρου, Μάζης, Νίπους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ΔΗΜΟΣ ΜΟΥΣΟΥΡΩΝ (Δημοτικά Διαμερίσματα: Αλικιανού, Βατολάκκου, Κουφού, Σκινέ, Φουρνέ, Ψαθογιάνν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ΔΗΜΟΣ ΠΛΑΤΑΝΙΑ (Δημοτικά Διαμερίσματα: Βλαχερωνιτίσσης, Βρυσών Κυδωνίας, Γερανίου, Ζουνακίου, Κοντομαρίου, Κυπαρίσσου, Μάλεμε, Μανολιοπούλου, Μοδίου, Ντερέ, Ξαμουδοχωρίου, Σιριλίου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ΔΗΜΟΣ ΦΡΕ (Δημοτικά Διαμερίσματα: Μελιδονίου, Παϊδοχωρίου, Πεμονίων, Τζιτζιφέ, Φρε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cs="Arial"/>
      <w:b/>
      <w:bCs/>
      <w:kern w:val="2"/>
      <w:sz w:val="24"/>
      <w:szCs w:val="32"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1">
    <w:name w:val="E-mail Signature1"/>
    <w:basedOn w:val="Normal"/>
    <w:qFormat/>
    <w:pPr>
      <w:suppressAutoHyphens w:val="true"/>
    </w:pPr>
    <w:rPr/>
  </w:style>
  <w:style w:type="paragraph" w:styleId="Contents1">
    <w:name w:val="TOC 1"/>
    <w:basedOn w:val="Normal"/>
    <w:next w:val="Normal"/>
    <w:pPr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5:00Z</dcterms:created>
  <dc:creator>pasalidou</dc:creator>
  <dc:description/>
  <dc:language>en-US</dc:language>
  <cp:lastModifiedBy>akourgiantaki</cp:lastModifiedBy>
  <cp:lastPrinted>2010-08-09T11:16:00Z</cp:lastPrinted>
  <dcterms:modified xsi:type="dcterms:W3CDTF">2011-01-17T06:55:00Z</dcterms:modified>
  <cp:revision>2</cp:revision>
  <dc:subject/>
  <dc:title>ΝΟΜΟΣ ΑΙΤΩΛΟΑΚΑΡΝΑΝΙΑΣ</dc:title>
</cp:coreProperties>
</file>