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760" w:leader="none"/>
        </w:tabs>
        <w:ind w:left="181" w:hanging="181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 xml:space="preserve">Αθήνα,   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 xml:space="preserve">06 </w:t>
      </w:r>
      <w:r>
        <w:rPr>
          <w:rFonts w:cs="Arial" w:ascii="Arial" w:hAnsi="Arial"/>
          <w:sz w:val="22"/>
          <w:szCs w:val="22"/>
        </w:rPr>
        <w:t>/2010</w:t>
      </w:r>
    </w:p>
    <w:p>
      <w:pPr>
        <w:pStyle w:val="Header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ΥΠΟΥΡΓΕΙΟ ΑΓΡΟΤΙΚΗΣ                   </w:t>
        <w:tab/>
        <w:t>Αρ. Πρωτ. 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280864</w:t>
      </w:r>
    </w:p>
    <w:p>
      <w:pPr>
        <w:pStyle w:val="Header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ΑΠΤΥΞΗΣ &amp; ΤΡΟΦΙΜΩΝ</w:t>
        <w:tab/>
        <w:tab/>
      </w:r>
    </w:p>
    <w:p>
      <w:pPr>
        <w:pStyle w:val="Heading1"/>
        <w:tabs>
          <w:tab w:val="clear" w:pos="720"/>
          <w:tab w:val="left" w:pos="5760" w:leader="none"/>
        </w:tabs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ΜΕΤΑΠΟΙΗΣΗΣ ΤΥΠΟΠΟΙΗΣΗΣ</w:t>
      </w:r>
    </w:p>
    <w:p>
      <w:pPr>
        <w:pStyle w:val="Heading1"/>
        <w:tabs>
          <w:tab w:val="clear" w:pos="720"/>
          <w:tab w:val="left" w:pos="5760" w:leader="none"/>
        </w:tabs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 ΠΟΙΟΤΙΚΟΥ ΕΛΕΓΧΟΥ</w:t>
      </w:r>
    </w:p>
    <w:p>
      <w:pPr>
        <w:pStyle w:val="Heading1"/>
        <w:tabs>
          <w:tab w:val="clear" w:pos="720"/>
          <w:tab w:val="left" w:pos="5760" w:leader="none"/>
        </w:tabs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ΟΙΝΟΥ ΚΑΙ 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ΛΚΟΟΛΟΥΧΩΝ ΠΟΤΩΝ                                    </w:t>
      </w:r>
    </w:p>
    <w:tbl>
      <w:tblPr>
        <w:tblW w:w="90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060"/>
        <w:gridCol w:w="180"/>
        <w:gridCol w:w="104"/>
        <w:gridCol w:w="3941"/>
      </w:tblGrid>
      <w:tr>
        <w:trPr>
          <w:trHeight w:val="717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Ταχ. Δ/νση :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χαρνών 2,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Τ.Κ. </w:t>
            </w:r>
            <w:r>
              <w:rPr>
                <w:rFonts w:cs="Arial" w:ascii="Arial" w:hAnsi="Arial"/>
                <w:sz w:val="22"/>
                <w:szCs w:val="22"/>
              </w:rPr>
              <w:t>10176,  ΑΘΗΝΑ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41" w:type="dxa"/>
            <w:vMerge w:val="restart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TextBody"/>
              <w:ind w:left="1153" w:hanging="92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ληροφορίες: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λία Παπαγιαννοπούλου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41" w:type="dxa"/>
            <w:vMerge w:val="continue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ηλ.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2124173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5238337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x2u043@minagric.gr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41" w:type="dxa"/>
            <w:vMerge w:val="continue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right="79" w:hanging="90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Θέμα: Τροποποίηση της υπ΄ αριθμ. 311496/13-07-09 (ΦΕΚ 1477/Β/22-07-09) απόφασης του Υπουργού Αγροτικής Ανάπτυξης &amp; Τροφίμων «Λεπτομέρειες εφαρμογής της αριθμ. 302157/10-06-09 (ΦΕΚ 1209/19-06-09) απόφασης των Υπουργών Οικονομίας και Οικονομικών και Αγροτικής Ανάπτυξης &amp; Τροφίμων “Προώθηση οίνων σε αγορές τρίτων χωρών στο πλαίσιο των Καν (ΕΚ) 479/2008 του Συμβουλίου και 555/2008 της Επιτροπής”».</w:t>
      </w:r>
    </w:p>
    <w:p>
      <w:pPr>
        <w:pStyle w:val="Normal"/>
        <w:tabs>
          <w:tab w:val="clear" w:pos="720"/>
          <w:tab w:val="left" w:pos="900" w:leader="none"/>
        </w:tabs>
        <w:ind w:left="900" w:right="79" w:hanging="90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2"/>
        <w:jc w:val="center"/>
        <w:rPr>
          <w:bCs w:val="false"/>
          <w:i w:val="false"/>
          <w:i w:val="false"/>
          <w:sz w:val="22"/>
          <w:szCs w:val="22"/>
          <w:lang w:val="el-GR"/>
        </w:rPr>
      </w:pPr>
      <w:r>
        <w:rPr>
          <w:bCs w:val="false"/>
          <w:i w:val="false"/>
          <w:sz w:val="22"/>
          <w:szCs w:val="22"/>
          <w:lang w:val="el-GR"/>
        </w:rPr>
        <w:t>ΑΠΟΦΑΣΗ</w:t>
      </w:r>
    </w:p>
    <w:p>
      <w:pPr>
        <w:pStyle w:val="Heading3"/>
        <w:rPr>
          <w:rFonts w:cs="Arial"/>
          <w:bCs w:val="false"/>
          <w:i/>
          <w:i/>
          <w:sz w:val="22"/>
          <w:szCs w:val="22"/>
          <w:lang w:val="el-GR"/>
        </w:rPr>
      </w:pPr>
      <w:r>
        <w:rPr>
          <w:rFonts w:cs="Arial"/>
          <w:bCs w:val="false"/>
          <w:i/>
          <w:sz w:val="22"/>
          <w:szCs w:val="22"/>
          <w:lang w:val="el-GR"/>
        </w:rPr>
      </w:r>
    </w:p>
    <w:p>
      <w:pPr>
        <w:pStyle w:val="Heading3"/>
        <w:rPr/>
      </w:pPr>
      <w:r>
        <w:rPr>
          <w:rFonts w:cs="Arial"/>
          <w:sz w:val="22"/>
        </w:rPr>
        <w:t>Η</w:t>
      </w:r>
      <w:r>
        <w:rPr/>
        <w:t xml:space="preserve"> ΥΠΟΥΡΓΟΣ</w:t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/>
        <w:tc>
          <w:tcPr>
            <w:tcW w:w="4256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ΓΡΟΤΙΚΗΣ ΑΝΑΠΤΥΞΗΣ ΚΑΙ ΤΡΟΦΙΜΩ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right="79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χοντας υπ’ όψη:</w:t>
      </w:r>
    </w:p>
    <w:p>
      <w:pPr>
        <w:pStyle w:val="Normal"/>
        <w:tabs>
          <w:tab w:val="clear" w:pos="720"/>
          <w:tab w:val="left" w:pos="0" w:leader="none"/>
        </w:tabs>
        <w:ind w:right="7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1. Τις διατάξεις :</w:t>
      </w:r>
    </w:p>
    <w:p>
      <w:pPr>
        <w:pStyle w:val="Normal"/>
        <w:tabs>
          <w:tab w:val="clear" w:pos="720"/>
          <w:tab w:val="left" w:pos="0" w:leader="none"/>
        </w:tabs>
        <w:ind w:right="79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) Του άρθρου 22 παρ. 3 του ν. 992/1979 «Περί οργανώσεως των διοικητικών υπηρεσιών δια την εφαρμογήν της Συνθήκης της Προσχωρήσεως της Ελλάδος εις τας  Ευρωπαϊκάς Κοινότητας και ρυθμίσεως συναφών θεσμικών και οργανωτικών θεμάτων» (ΦΕΚ Α΄ 280),</w:t>
      </w:r>
    </w:p>
    <w:p>
      <w:pPr>
        <w:pStyle w:val="3"/>
        <w:spacing w:before="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) των Καν (ΕΚ) 1234/2007 του Συμβουλίου και 555/2008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ης Επιτροπής για την κοινή οργάνωση της αμπελοοινικής αγοράς, όπως ισχύουν,</w:t>
      </w:r>
    </w:p>
    <w:p>
      <w:pPr>
        <w:pStyle w:val="Normal"/>
        <w:tabs>
          <w:tab w:val="clear" w:pos="720"/>
          <w:tab w:val="left" w:pos="0" w:leader="none"/>
        </w:tabs>
        <w:ind w:right="79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γ) της υπ΄ αριθμ. 311496/13-07-09 (ΦΕΚ 1477/Β/22-07-09) απόφασης του Υπουργού Αγροτικής Ανάπτυξης &amp; Τροφίμων «Λεπτομέρειες εφαρμογής της αριθμ. 302157/10-06-09 (ΦΕΚ 1209/19-06-09) απόφασης των Υπουργών Οικονομίας και Οικονομικών και Αγροτικής Ανάπτυξης &amp; Τροφίμων “Προώθηση οίνων σε αγορές τρίτων χωρών στο πλαίσιο των Καν (ΕΚ) 479/2008 του Συμβουλίου και 555/2008 της Επιτροπής”»</w:t>
      </w:r>
      <w:r>
        <w:rPr>
          <w:rFonts w:cs="Arial" w:ascii="Arial" w:hAnsi="Arial"/>
          <w:bCs/>
          <w:sz w:val="22"/>
          <w:szCs w:val="22"/>
          <w:lang w:val="el-GR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79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δ) του άρθρου 90 του κώδικα Νομοθεσίας για την κυβέρνηση και τα κυβερνητικά όργανα, όπως η νομοθεσία αυτή κωδικοποιήθηκε και τέθηκε σε ισχύ με το άρθρο πρώτο του ΠΔ 63/2005 «Κωδικοποίηση της νομοθεσίας για την κυβέρνηση και τα κυβερνητικά όργανα» (ΦΕΚ Α98),</w:t>
      </w:r>
    </w:p>
    <w:p>
      <w:pPr>
        <w:pStyle w:val="Normal"/>
        <w:tabs>
          <w:tab w:val="clear" w:pos="720"/>
          <w:tab w:val="left" w:pos="0" w:leader="none"/>
        </w:tabs>
        <w:ind w:right="79" w:hanging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ε) του Π.Δ. 187/2009 (ΦΕΚ 214/Α/07-10-09) «Διορισμός Υπουργών και Υφυπουργών».</w:t>
      </w:r>
    </w:p>
    <w:p>
      <w:pPr>
        <w:pStyle w:val="Normal"/>
        <w:tabs>
          <w:tab w:val="clear" w:pos="720"/>
          <w:tab w:val="left" w:pos="0" w:leader="none"/>
        </w:tabs>
        <w:ind w:right="79" w:hanging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2. Το γεγονός ότι από την παρούσα απόφαση δεν προκαλείται καμία δαπάνη σε βάρος του Κρατικού Προϋπολογισμού. </w:t>
      </w:r>
    </w:p>
    <w:p>
      <w:pPr>
        <w:pStyle w:val="Normal"/>
        <w:tabs>
          <w:tab w:val="left" w:pos="720" w:leader="none"/>
        </w:tabs>
        <w:spacing w:lineRule="exact" w:line="240"/>
        <w:ind w:left="720" w:right="79" w:hanging="72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right="79" w:hanging="72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ΟΦΑΣΙΖΟΥΜ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Άρθρο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ροποποιούμε την παρ. 1, του άρθρου 8, της με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αριθμ. </w:t>
      </w:r>
      <w:r>
        <w:rPr>
          <w:rFonts w:cs="Arial" w:ascii="Arial" w:hAnsi="Arial"/>
          <w:sz w:val="22"/>
          <w:szCs w:val="22"/>
          <w:lang w:val="el-GR"/>
        </w:rPr>
        <w:t>311496/13-07-09 (ΦΕΚ 1477/Β/22-07-09) απόφασης του Υπουργού Αγροτικής Ανάπτυξης &amp; Τροφίμων «Λεπτομέρειες εφαρμογής της αριθμ. 302157/10-06-09 (ΦΕΚ 1209/19-06-09) απόφασης των Υπουργών Οικονομίας και Οικονομικών και Αγροτικής Ανάπτυξης &amp; Τροφίμων “Προώθηση οίνων σε αγορές τρίτων χωρών στο πλαίσιο των Καν (ΕΚ) 479/2008 του Συμβουλίου και 555/2008 της Επιτροπής”»</w:t>
      </w:r>
      <w:r>
        <w:rPr>
          <w:rFonts w:cs="Arial" w:ascii="Arial" w:hAnsi="Arial"/>
          <w:bCs/>
          <w:sz w:val="22"/>
          <w:szCs w:val="22"/>
          <w:lang w:val="el-GR"/>
        </w:rPr>
        <w:t>, όπου προστίθεται δεύτερο εδάφιο ω</w:t>
      </w:r>
      <w:r>
        <w:rPr>
          <w:rFonts w:cs="Arial" w:ascii="Arial" w:hAnsi="Arial"/>
          <w:sz w:val="22"/>
          <w:szCs w:val="22"/>
          <w:lang w:val="el-GR"/>
        </w:rPr>
        <w:t>ς κάτωθ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GB"/>
        </w:rPr>
      </w:pPr>
      <w:r>
        <w:rPr>
          <w:rFonts w:cs="Arial" w:ascii="Arial" w:hAnsi="Arial"/>
          <w:sz w:val="22"/>
          <w:szCs w:val="22"/>
          <w:lang w:val="el-GR" w:eastAsia="en-GB"/>
        </w:rPr>
        <w:t xml:space="preserve">«Σε περίπτωση που ο δικαιούχος τελεί υπό την εποπτεία δημόσιου οργανισμού, η αρμόδια </w:t>
      </w:r>
      <w:r>
        <w:rPr>
          <w:rFonts w:cs="Arial" w:ascii="Arial" w:hAnsi="Arial"/>
          <w:sz w:val="22"/>
          <w:szCs w:val="22"/>
          <w:lang w:val="el-GR"/>
        </w:rPr>
        <w:t>Δ/νση</w:t>
      </w:r>
      <w:r>
        <w:rPr>
          <w:rFonts w:cs="Arial" w:ascii="Arial" w:hAnsi="Arial"/>
          <w:sz w:val="22"/>
          <w:szCs w:val="22"/>
          <w:lang w:val="el-GR" w:eastAsia="en-GB"/>
        </w:rPr>
        <w:t xml:space="preserve"> του ΟΠΕΚΕΠΕ, δύναται να δεχθεί γραπτή εγγύηση της εποπτεύουσας αρχής, στην οποία θα καθορίζονται το ύψος και οι όροι χορήγησης της προκαταβολής.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 w:eastAsia="en-GB"/>
        </w:rPr>
      </w:pPr>
      <w:r>
        <w:rPr>
          <w:rFonts w:cs="Arial" w:ascii="Arial" w:hAnsi="Arial"/>
          <w:b/>
          <w:sz w:val="22"/>
          <w:szCs w:val="22"/>
          <w:lang w:val="el-GR" w:eastAsia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Άρθρο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Γενικές Διατάξει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ισχύς της παρούσας απόφασης αρχίζει από τη δημοσίευσή της στην Εφημερίδα της Κυβερνήσεω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απόφαση να δημοσιευθεί στην Εφημερίδα της Κυβερνήσεω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00"/>
        <w:gridCol w:w="2520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Η ΥΠΟΥΡΓΟΣ ΑΓΡΟΤΙΚΗΣ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ΠΤΥΞΗΣ ΚΑΙ ΤΡΟΦΙΜΩΝ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12" w:hanging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ΜΠΑΤΖΕΛΗ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 w:val="false"/>
          <w:b w:val="false"/>
          <w:i w:val="false"/>
          <w:i w:val="false"/>
          <w:lang w:val="el-GR"/>
        </w:rPr>
      </w:pPr>
      <w:r>
        <w:rPr>
          <w:b w:val="false"/>
          <w:i w:val="false"/>
          <w:lang w:val="el-GR"/>
        </w:rPr>
        <w:t>ΠΙΝΑΚΑΣ ΔΙΑΝΟΜΗΣ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b w:val="false"/>
          <w:i w:val="false"/>
          <w:sz w:val="24"/>
          <w:szCs w:val="24"/>
          <w:lang w:val="el-GR"/>
        </w:rPr>
        <w:t>Νομαρχιακές Αυτοδιοικήσεις</w:t>
      </w:r>
    </w:p>
    <w:p>
      <w:pPr>
        <w:pStyle w:val="TextBody"/>
        <w:ind w:firstLine="426"/>
        <w:rPr/>
      </w:pPr>
      <w:r>
        <w:rPr/>
        <w:t>Δ/νσεις Αγροτ. Ανάπτυξης ή Δ/νσεις Γεωργίας -  Έδρες τους.</w:t>
      </w:r>
    </w:p>
    <w:p>
      <w:pPr>
        <w:pStyle w:val="TextBody"/>
        <w:rPr/>
      </w:pPr>
      <w:r>
        <w:rPr/>
        <w:t>2.   Περιφερειακές Διευθύνσεις Γεωργικής Ανάπτυξης - Έδρες τους</w:t>
      </w:r>
      <w:r>
        <w:rPr>
          <w:u w:val="single"/>
        </w:rPr>
        <w:t>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Υπουργείο Αγροτικής Ανάπτυξης και Τροφίμων</w:t>
      </w:r>
    </w:p>
    <w:p>
      <w:pPr>
        <w:pStyle w:val="TextBody"/>
        <w:ind w:left="360" w:hanging="0"/>
        <w:rPr/>
      </w:pPr>
      <w:r>
        <w:rPr/>
        <w:t>-     Ειδική Γραμματεία Γ΄  Κ.Π.Σ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Δ/νση Αγροτικής Πολιτικής και Τεκμηρίωσης</w:t>
      </w:r>
    </w:p>
    <w:p>
      <w:pPr>
        <w:pStyle w:val="TextBody"/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-     Δ/νση ΠΑΠ Δενδροκηπευτικής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Δ/νση Γεωργικών Εφαρμογών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Δ/νση Διαχείρισης Μητρώου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ΟΠΕΚΕΠΕ</w:t>
      </w:r>
    </w:p>
    <w:p>
      <w:pPr>
        <w:pStyle w:val="TextBody"/>
        <w:ind w:left="360" w:hanging="0"/>
        <w:rPr/>
      </w:pPr>
      <w:r>
        <w:rPr/>
        <w:t>Δ/νση Μηχανισμών Αγοράς</w:t>
      </w:r>
    </w:p>
    <w:p>
      <w:pPr>
        <w:pStyle w:val="TextBody"/>
        <w:ind w:left="720" w:hanging="294"/>
        <w:rPr/>
      </w:pPr>
      <w:r>
        <w:rPr/>
        <w:t>Αχαρνών 364 &amp; Γλαράκη 10Β΄  111 45 ΑΘΗΝΑ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ΟΓΕΕΚΑ «ΔΗΜΗΤΡΑ»</w:t>
      </w:r>
    </w:p>
    <w:p>
      <w:pPr>
        <w:pStyle w:val="TextBody"/>
        <w:ind w:left="360" w:hanging="0"/>
        <w:rPr/>
      </w:pPr>
      <w:r>
        <w:rPr/>
        <w:t xml:space="preserve">Αχαρνών 29, 104 39 ΑΘΗΝΑ </w:t>
      </w:r>
    </w:p>
    <w:p>
      <w:pPr>
        <w:pStyle w:val="TextBody"/>
        <w:rPr/>
      </w:pPr>
      <w:r>
        <w:rPr/>
        <w:t>6.  Οργανισμός Προώθησης Εξαγωγών</w:t>
      </w:r>
    </w:p>
    <w:p>
      <w:pPr>
        <w:pStyle w:val="TextBody"/>
        <w:ind w:firstLine="284"/>
        <w:rPr/>
      </w:pPr>
      <w:r>
        <w:rPr>
          <w:rFonts w:eastAsia="Arial"/>
        </w:rPr>
        <w:t xml:space="preserve"> </w:t>
      </w:r>
      <w:r>
        <w:rPr/>
        <w:t>Μαρίνου Αντύπα 86-88     163 46 ΗΛΙΟΥΠΟΛΗ</w:t>
      </w:r>
    </w:p>
    <w:p>
      <w:pPr>
        <w:pStyle w:val="TextBody"/>
        <w:rPr/>
      </w:pPr>
      <w:r>
        <w:rPr/>
        <w:t>7.   ΠΑΣΕΓΕΣ  Κηφισίας 16,  115 26  ΑΘΗΝ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8.  Εθνική Διεπαγγελματική Οργάνωση Αμπέλου και Οίνου (Ε.Δ.Ο.Α.Ο.)</w:t>
      </w:r>
    </w:p>
    <w:p>
      <w:pPr>
        <w:pStyle w:val="TextBody"/>
        <w:ind w:firstLine="284"/>
        <w:rPr/>
      </w:pPr>
      <w:r>
        <w:rPr/>
        <w:t>Μαρίνου Αντύπα 86-88     163 46 ΗΛΙΟΥΠΟΛΗ</w:t>
      </w:r>
    </w:p>
    <w:p>
      <w:pPr>
        <w:pStyle w:val="TextBody"/>
        <w:rPr>
          <w:u w:val="single"/>
        </w:rPr>
      </w:pPr>
      <w:r>
        <w:rPr/>
        <w:t>9.  ΚΕΟΣΟΕ,  Λ. Ριανκούρ 73,  115 23 ΑΘΗΝΑ</w:t>
      </w:r>
    </w:p>
    <w:p>
      <w:pPr>
        <w:pStyle w:val="TextBody"/>
        <w:rPr/>
      </w:pPr>
      <w:r>
        <w:rPr/>
        <w:t>10.  Σύνδεσμος Ελληνικού Οίνου (ΣΕΟ)</w:t>
      </w:r>
    </w:p>
    <w:p>
      <w:pPr>
        <w:pStyle w:val="TextBody"/>
        <w:ind w:firstLine="284"/>
        <w:rPr/>
      </w:pPr>
      <w:r>
        <w:rPr>
          <w:rFonts w:eastAsia="Arial"/>
        </w:rPr>
        <w:t xml:space="preserve">  </w:t>
      </w:r>
      <w:r>
        <w:rPr/>
        <w:t>Νίκης 34,  105 57 ΑΘΗΝΑ</w:t>
      </w:r>
    </w:p>
    <w:p>
      <w:pPr>
        <w:pStyle w:val="TextBody"/>
        <w:rPr/>
      </w:pPr>
      <w:r>
        <w:rPr/>
        <w:t>11.  Ένωση Οινοποιών Ελλάδος</w:t>
      </w:r>
    </w:p>
    <w:p>
      <w:pPr>
        <w:pStyle w:val="TextBody"/>
        <w:ind w:firstLine="426"/>
        <w:rPr>
          <w:u w:val="single"/>
        </w:rPr>
      </w:pPr>
      <w:r>
        <w:rPr/>
        <w:t>Αβέρωφ 14,  172 35 ΔΑΦΝΗ</w:t>
      </w:r>
    </w:p>
    <w:p>
      <w:pPr>
        <w:pStyle w:val="TextBody"/>
        <w:rPr/>
      </w:pPr>
      <w:r>
        <w:rPr/>
        <w:t>12.  Σύνδεσμος Οινοποιών Ελλάδος</w:t>
      </w:r>
    </w:p>
    <w:p>
      <w:pPr>
        <w:pStyle w:val="Normal"/>
        <w:ind w:firstLine="426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Αλκιβιάδου 24,  104 39 ΑΘΗΝ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3. Ένωση Οινοπαραγωγών του Αμπελώνα της Μακεδονίας Α.Ε. (ΕΝΟΑΒΕ)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Εγνατίας 154, Δ.Ε.Θ., Τ.Θ. 1529,  540 06 ΘΕΣΣΑΛΟΝΙΚ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4. Ένωση Οινοπαραγωγών του Αμπελώνα της Αττικής (ΕΝ.Ο.Α.Α.)</w:t>
      </w:r>
    </w:p>
    <w:p>
      <w:pPr>
        <w:pStyle w:val="Normal"/>
        <w:ind w:firstLine="360"/>
        <w:rPr/>
      </w:pP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χλμ Σπάτων – Πικερμίου    190 09 ΠΙΚΕΡΜΙ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5. Ένωση Οινοπαραγωγών Αμπελώνα Κεντρικής Ελλάδος</w:t>
      </w:r>
    </w:p>
    <w:p>
      <w:pPr>
        <w:pStyle w:val="Normal"/>
        <w:ind w:firstLine="36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2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χλμ. Αταλάντης-Λιβανάτων  352 00 ΑΤΑΛΑΝΤΗ</w:t>
      </w:r>
    </w:p>
    <w:p>
      <w:pPr>
        <w:pStyle w:val="Normal"/>
        <w:ind w:right="-24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6. Ένωση Οινοπαραγωγών Αμπελώνα Πελοποννήσου (ΕΝ.Ο.Α.Π.)</w:t>
      </w:r>
    </w:p>
    <w:p>
      <w:pPr>
        <w:pStyle w:val="Normal"/>
        <w:ind w:right="-241" w:hanging="0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Συγγρού 1, Φλιάσιο Μέλαθρον   205 00 ΝΕΜΕΑ   </w:t>
      </w:r>
    </w:p>
    <w:p>
      <w:pPr>
        <w:pStyle w:val="2"/>
        <w:tabs>
          <w:tab w:val="clear" w:pos="720"/>
          <w:tab w:val="left" w:pos="426" w:leader="none"/>
        </w:tabs>
        <w:spacing w:lineRule="auto" w:line="240"/>
        <w:ind w:left="360" w:hanging="360"/>
        <w:rPr/>
      </w:pPr>
      <w:r>
        <w:rPr>
          <w:rFonts w:cs="Arial" w:ascii="Arial" w:hAnsi="Arial"/>
          <w:lang w:val="el-GR"/>
        </w:rPr>
        <w:t>17. Σύνδεσμος Ελληνικών Αποσταγμάτων και Οινοπνευματωδών Ποτών         (ΣΕΑΟΠ) Ηπίτου 21 και Απόλλωνος,  105 57 ΑΘΗΝ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1" w:hanging="181"/>
      <w:jc w:val="both"/>
      <w:outlineLvl w:val="0"/>
    </w:pPr>
    <w:rPr>
      <w:rFonts w:ascii="Bookman Old Style" w:hAnsi="Bookman Old Style" w:cs="Bookman Old Style"/>
      <w:b/>
      <w:color w:val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b/>
      <w:bCs/>
      <w:iCs w:val="false"/>
      <w:spacing w:val="-6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 w:val="fals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Cs w:val="false"/>
      <w:lang w:val="el-GR"/>
    </w:rPr>
  </w:style>
  <w:style w:type="paragraph" w:styleId="Header">
    <w:name w:val="Header"/>
    <w:basedOn w:val="Normal"/>
    <w:pPr/>
    <w:rPr>
      <w:iCs w:val="false"/>
      <w:lang w:val="el-GR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iCs w:val="false"/>
      <w:lang w:val="el-GR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iCs w:val="false"/>
      <w:lang w:val="el-GR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iCs w:val="false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7:00Z</dcterms:created>
  <dc:creator>ax2u043</dc:creator>
  <dc:description/>
  <dc:language>en-US</dc:language>
  <cp:lastModifiedBy>akourgiantaki</cp:lastModifiedBy>
  <cp:lastPrinted>2010-05-06T11:08:00Z</cp:lastPrinted>
  <dcterms:modified xsi:type="dcterms:W3CDTF">2011-01-17T06:57:00Z</dcterms:modified>
  <cp:revision>2</cp:revision>
  <dc:subject/>
  <dc:title/>
</cp:coreProperties>
</file>