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l-GR" w:eastAsia="en-US"/>
        </w:rPr>
      </w:pPr>
      <w:r>
        <w:rPr>
          <w:rFonts w:cs="Tahoma" w:ascii="Tahoma" w:hAnsi="Tahoma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-228600</wp:posOffset>
            </wp:positionV>
            <wp:extent cx="1419225" cy="571500"/>
            <wp:effectExtent l="0" t="0" r="0" b="0"/>
            <wp:wrapSquare wrapText="right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600"/>
      </w:tblGrid>
      <w:tr>
        <w:trPr/>
        <w:tc>
          <w:tcPr>
            <w:tcW w:w="5148" w:type="dxa"/>
            <w:tcBorders/>
          </w:tcPr>
          <w:p>
            <w:pPr>
              <w:pStyle w:val="Heading1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ΕΛΛΗΝΙΚΗ  ΔΗΜΟΚΡΑΤΙ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θήν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α, </w:t>
            </w:r>
            <w:r>
              <w:rPr>
                <w:rFonts w:cs="Tahoma" w:ascii="Tahoma" w:hAnsi="Tahoma"/>
                <w:sz w:val="22"/>
                <w:szCs w:val="22"/>
              </w:rPr>
              <w:t>25/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/200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ΥΠΟΥΡΓΕΙΟ ΑΓΡΟΤΙΚΗΣ ΑΝΑΠΤΥΞΗΣ &amp; ΤΡΟΦΙΜ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.Π.: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6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ΙΟΙΚΗΤΙΚΟΣ ΤΟΜΕΑΣ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ΙΝΟΤΙΚΩΝ ΠΟΡΩΝ &amp; ΥΠΟΔΟΜΩΝ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ΙΚΗ ΥΠΗΡΕΣΙΑ ΣΥΓΧΡΗΜΑΤΟΔΟΤΟΥΜΕΝΩΝ ΜΕΤΡΩΝ &amp; ΠΡΑΞΕΩΝ ΑΓΡΟΤΙΚΗΣ ΑΝΑΠΤΥΞΗ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ρος: Ως Π.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άδα Α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/νση: Λεωφ. Αθηνών 54-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αχ. Κωδ.: 104 41 (ΑΘΗΝΑ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Πληροφορίες: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Β. Γιαγό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16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ηλ: 210 5275231, </w:t>
            </w:r>
            <w:r>
              <w:rPr>
                <w:rFonts w:cs="Tahoma" w:ascii="Tahoma" w:hAnsi="Tahoma"/>
                <w:sz w:val="22"/>
                <w:szCs w:val="22"/>
              </w:rPr>
              <w:t>Fax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:  210-52752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highlight w:val="yellow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val="el-G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ΘΕΜΑ: Λήξη της περιόδου υποβολής αιτήσεων ενίσχυσης – φακέλων      υποψηφιότητας έτους 2009 στα πλαίσια του Μέτρου 11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«Εγκατάσταση Νέων Γεωργών» του Π.Α.Α. 2007 – 2013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 ΥΠΟΥΡΓΟΣ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ΓΡΟΤΙΚΗΣ ΑΝΑΠΤΥΞΗΣ ΚΑΙ ΤΡΟΦΙΜΩΝ</w:t>
      </w:r>
    </w:p>
    <w:p>
      <w:pPr>
        <w:pStyle w:val="TextBodyIndent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Έχοντας υπόψη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Το Νόμο 3614/07 (ΦΕΚ 267/Α΄/2007) «Διαχείριση, έλεγχος και εφαρμογή αναπτυξιακών παρεμβάσεων για την προγραμματική περίοδο 2007-2013», και ειδικότερα του άρθρου 37 «Εφαρμογή κρατικών ενισχύσεων του Π.Α.Α. και του Επιχειρησιακού Προγράμματος Αλιείας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Τον Καν. (ΕΚ) αριθμ. 1698/2005 του Συμβουλίου για τη στήριξη της αγροτικής ανάπτυξης από το Ε.Γ.Τ.Α.Α., όπως τροποποιημένος ισχύει και ιδιαίτερα το άρθρο 24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Τον Καν. (ΕΚ) αριθμ. 1974/2006 της Επιτροπής για τη θέσπιση λεπτομερών κανόνων εφαρμογής του Κανονισμού (ΕΚ) αριθμ. 1698/2005 του Συμβουλίου για τη στήριξη της αγροτικής ανάπτυξης από το Ευρωπαϊκό Γεωργικό Ταμείο Αγροτικής Ανάπτυξης (Ε.Γ.Τ.Α.Α.), όπως τροποποιημένος ισχύει κι ιδιαίτερα το άρθρο 13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Την αριθμ. Ε(2007) 6015/29-11-2007 Απόφαση της Επιτροπής Ε.Κ. για την έγκριση του προγράμματος Αγροτικής Ανάπτυξης της Ελλάδας για την περίοδο προγραμματισμού 2007-2013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Την υπ΄ αριθ. 9828/21.10.2008 Υπουργική Απόφαση εκχώρησης αρμοδιοτήτων της Ειδικής Υπηρεσίας Διαχείρισης του Προγράμματος «Αγροτική Ανάπτυξη της Ελλάδας 2007-2013» (Ε.Υ.Δ. Π.Α.Α.) στην Ειδική Υπηρεσία Εφαρμογής Συγχρηματοδοτούμενων Ενεργειών από το Ε.Γ.Τ.Π.Ε.-Π που μετονομάστηκε και αναδιαρθρώθηκε σε Ειδική Υπηρεσία Συγχρηματοδοτούμενων Μέτρων και Πράξεων Αγροτικής Ανάπτυξης με την αριθ. πρωτ. 324005/09-09-08 ΚΥΑ.</w:t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szCs w:val="22"/>
          <w:lang w:val="en-US"/>
        </w:rPr>
        <w:t>T</w:t>
      </w:r>
      <w:r>
        <w:rPr>
          <w:rFonts w:cs="Tahoma" w:ascii="Tahoma" w:hAnsi="Tahoma"/>
          <w:szCs w:val="22"/>
        </w:rPr>
        <w:t>ην υπ. αριθμ. 11283/9-12-2008 (ΦΕΚ 2603/Β΄/2008) ΚΥΑ Εκχώρησης αρμοδιοτήτων της Ειδικής Υπηρεσίας Διαχείρισης του Προγράμματος «Αγροτική Ανάπτυξη της Ελλάδας 2007-2013» (Ε.Υ.Δ. Π.Α.Α.) στις Ενδιάμεσες Διαχειριστικές Αρχές, της παρ. 1 του άρθρου 6 του Ν. 3614/200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ην αριθμ. πρωτ. 17371/αριθμ. αποφ. 704/20.11.2008 ΚΥΑ (ΦΕΚ 2497/Β/2008) «</w:t>
      </w:r>
      <w:r>
        <w:rPr>
          <w:rFonts w:cs="Tahoma" w:ascii="Tahoma" w:hAnsi="Tahoma"/>
          <w:bCs/>
          <w:szCs w:val="22"/>
        </w:rPr>
        <w:t>Καθεστώς ενισχύσεων του Μέτρου 112 «Εγκατάσταση Νέων Γεωργών» του Άξονα 1 του Προγράμματος Αγροτικής Ανάπτυξης της Ελλάδας 2007 – 2013» και ειδικότερα την παράγραφο 3 του άρθρου 5 και την παράγραφο 4 του άρθρου 3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Την αριθμ. πρωτ. 1421/27.1.2009 απόφαση του Υπουργού Αγροτικής Ανάπτυξης &amp; Τροφίμων «Έγκριση φακέλου υποψηφιότητας Νέου Γεωργού- Οδηγός Συμπλήρωσης Αξιολόγησης Φακέλου Υποψηφιότητας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Την αριθμ. πρωτ. 1422/27.1.2009 απόφαση του Υπουργού Αγροτικής Ανάπτυξης &amp; Τροφίμων «Πρόσκληση για την υποβολή αιτήσεων ενίσχυσης- φακέλων υποψηφιότητας προς ένταξη στο καθεστώς του Μέτρου 112 «Εγκατάσταση Νέων Γεωργών» του Άξονα 1 «Βελτίωση της ανταγωνιστικότητας του τομέα της γεωργίας και της δασοκομίας» του Π.Α.Α. 2007-2013, για το έτος 2009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  <w:szCs w:val="22"/>
        </w:rPr>
        <w:t xml:space="preserve">Την αριθμ. πρωτ. 2541/23.2.2009 απόφαση του Υπουργού Αγροτικής Ανάπτυξης &amp; Τροφίμων </w:t>
      </w:r>
      <w:r>
        <w:rPr>
          <w:rFonts w:cs="Tahoma" w:ascii="Tahoma" w:hAnsi="Tahoma"/>
          <w:szCs w:val="22"/>
        </w:rPr>
        <w:t xml:space="preserve">(ΦΕΚ 448/Β/2009) </w:t>
      </w:r>
      <w:r>
        <w:rPr>
          <w:rFonts w:cs="Tahoma" w:ascii="Tahoma" w:hAnsi="Tahoma"/>
          <w:bCs/>
          <w:szCs w:val="22"/>
        </w:rPr>
        <w:t xml:space="preserve"> «</w:t>
      </w:r>
      <w:r>
        <w:rPr>
          <w:rFonts w:cs="Tahoma" w:ascii="Tahoma" w:hAnsi="Tahoma"/>
          <w:szCs w:val="22"/>
        </w:rPr>
        <w:t>Τροποποίηση και συμπλήρωση διατάξεων των άρθρων 17 και 18 της αριθμ. 704/2008 ΚΥΑ  και λεπτομέρειες εφαρμογής του καθεστώτος ενισχύσεων του Μέτρου 1.1.2 «Εγκατάσταση Νέων Γεωργών» του ΠΑΑ 2007-2013</w:t>
      </w:r>
      <w:r>
        <w:rPr>
          <w:rFonts w:cs="Tahoma" w:ascii="Tahoma" w:hAnsi="Tahoma"/>
          <w:bCs/>
          <w:szCs w:val="22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Την αριθμ. πρωτ. 5818/30-04-09 «Λεπτομέρειες εφαρμογής του καθεστώτος ενισχύσεων του Μέτρου 1.1.2 «Εγκατάσταση Νέων Γεωργών» του Π.Α.Α. 2007-2013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Το γεγονός ότι από την έκδοση της παρούσας απόφασης δεν προκαλείται επιπλέον δαπάνη σε βάρος του Κρατικού Προϋπολογισμού.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ΠΟΦΑΣΙΖΟΥΜΕ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Α. </w:t>
        <w:tab/>
        <w:t xml:space="preserve">Τον ορισμό της </w:t>
      </w:r>
      <w:r>
        <w:rPr>
          <w:rFonts w:cs="Tahoma" w:ascii="Tahoma" w:hAnsi="Tahoma"/>
          <w:b/>
          <w:sz w:val="22"/>
          <w:szCs w:val="22"/>
          <w:lang w:val="el-GR"/>
        </w:rPr>
        <w:t>15/7/2009</w:t>
      </w:r>
      <w:r>
        <w:rPr>
          <w:rFonts w:cs="Tahoma" w:ascii="Tahoma" w:hAnsi="Tahoma"/>
          <w:sz w:val="22"/>
          <w:szCs w:val="22"/>
          <w:lang w:val="el-GR"/>
        </w:rPr>
        <w:t xml:space="preserve"> ως ημερομηνίας λήξης της περιόδου υποβολής αιτήσεων ενίσχυσης - φακέλων υποψηφιότητας έτους 2009 για τ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  <w:lang w:val="el-GR"/>
        </w:rPr>
        <w:t xml:space="preserve"> σύνολο των Περιφερειών της Χώρας, λόγω υπέρβασης του ορίου πιστώσεων που έχει κατανεμηθεί ανά Περιφέρεια βάσει της υπ’ αριθμ. 1422/27-1-2009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απόφασης μας «Πρόσκληση για την υποβολή αιτήσεων ενίσχυσης- φακέλων υποψηφιότητας προς ένταξη στο καθεστώς του Μέτρου 112 «Εγκατάσταση Νέων Γεωργών» του Άξονα 1 «Βελτίωση της ανταγωνιστικότητας του τομέα της γεωργίας και της δασοκομίας» του Π.Α.Α. 2007-2013, για το έτος 2009»</w:t>
      </w:r>
      <w:r>
        <w:rPr>
          <w:rFonts w:cs="Tahoma" w:ascii="Tahoma" w:hAnsi="Tahoma"/>
          <w:sz w:val="22"/>
          <w:szCs w:val="22"/>
          <w:lang w:val="el-GR"/>
        </w:rPr>
        <w:t xml:space="preserve"> και της υπ’ αριθμ. 11283/9-12-2008 (ΦΕΚ 2603/Β΄/2008) ΚΥΑ Εκχώρησης αρμοδιοτήτων της Ειδικής Υπηρεσίας Διαχείρισης του Προγράμματος «Αγροτική Ανάπτυξη της Ελλάδας 2007-2013» (Ε.Υ.Δ. Π.Α.Α.) στις Ενδιάμεσες Διαχειριστικές Αρχές, της παρ. 1 του άρθρου 6 του Ν. 3614/2007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Β. </w:t>
        <w:tab/>
        <w:t xml:space="preserve">Αιτήσεις ενίσχυσης – φάκελοι υποψηφιότητας που υποβάλλονται μετά την ημερομηνία λήξης της περιόδου αυτής, δεν αξιολογούνται. </w:t>
      </w:r>
    </w:p>
    <w:p>
      <w:pPr>
        <w:pStyle w:val="Normal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χετικά με τα ανωτέρω, οι Περιφέρειες και οι Δ/νσεις Αγροτικής Ανάπτυξης των Νομαρχιακών Αυτοδιοικήσεων αναλαμβάνουν την υποχρέωση να εξασφαλίσουν την ευρύτερη δυνατή ενημέρωση των φορέων, του πληθυσμού και όλων των δυνητικών δικαιούχων της περιοχής ευθύνης τους, χωρίς διακρίσεις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57" w:hanging="357"/>
        <w:rPr/>
      </w:pPr>
      <w:r>
        <w:rPr>
          <w:rFonts w:cs="Tahoma" w:ascii="Tahoma" w:hAnsi="Tahoma"/>
          <w:bCs/>
          <w:sz w:val="22"/>
          <w:szCs w:val="22"/>
          <w:lang w:val="el-GR"/>
        </w:rPr>
        <w:tab/>
        <w:tab/>
        <w:t xml:space="preserve">          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Ο ΥΠΟΥΡΓΟΣ </w:t>
      </w:r>
    </w:p>
    <w:p>
      <w:pPr>
        <w:pStyle w:val="Normal"/>
        <w:tabs>
          <w:tab w:val="clear" w:pos="720"/>
          <w:tab w:val="left" w:pos="5580" w:leader="none"/>
        </w:tabs>
        <w:ind w:left="357" w:hanging="357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ab/>
        <w:tab/>
        <w:t xml:space="preserve">ΑΓΡΟΤΙΚΗΣ ΑΝΑΠΤΥΞΗΣ </w:t>
      </w:r>
    </w:p>
    <w:p>
      <w:pPr>
        <w:pStyle w:val="Normal"/>
        <w:tabs>
          <w:tab w:val="clear" w:pos="720"/>
          <w:tab w:val="left" w:pos="5580" w:leader="none"/>
        </w:tabs>
        <w:ind w:left="357" w:hanging="357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ab/>
        <w:tab/>
        <w:t xml:space="preserve">          ΚΑΙ ΤΡΟΦΙΜΩΝ</w:t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ab/>
        <w:tab/>
        <w:t xml:space="preserve">          Σ.  ΧΑΤΖΗΓΑΚΗΣ</w:t>
      </w:r>
      <w:r>
        <w:br w:type="page"/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ΠΙΝΑΚΑΣ ΔΙΑΝΟΜΗΣ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ποδέκτες προς ενέργεια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ΝΑ Κράτους Δ/νσεις Αγροτικής  Ανάπτυξης – Έδρες τους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Περιφέρειες Δ/νσεις Γεωργικής Ανάπτυξης – Έδρες τους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Ενδιάμεσες Διαχειριστικές Αρχές  Περιφερειών– Έδρες τους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δέκτες για κοινοποίηση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ο κ. Υπουργού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α κ. Υφυπουργών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α κ.κ. Γεν. Γραμματέων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ραφείο Ειδικού Γραμματέα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/νση Προγραμματισμού &amp; Γ.Δ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ή Δ/νση Φυτικής Παραγωγή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ή Δ/νση Ζωικής Παραγωγή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Γενική Δ/νση Γεωργικών Εφαρμογών και Έρευνα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ενική Δ/νση Κτηνιατρικής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/νση Αγροτικής Πολιτικής και Τεκμηρίωση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Οικονομική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Δ/νση Νομοπαρασκευαστικού Έργου &amp; Νομικών Υποθέσεων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ΤΕ – Δ/νση Συμβουλευτικών Εργασιών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ΣΕΓΕΣ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ΠΕΚΕΠΕ – Αχαρνών 36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.Υ.Δ. Π.Α.Α. 2007 - 2013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ΩΤΕΕ, Ελ. Βενιζέλου 64, 54 631 ΘΕΣΣΑΛΟΝΙΚΗ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ΝΕΛΛΗΝΙΑ ΕΝΩΣΗ ΝΕΩΝ ΑΓΡΟΤΩΝ</w:t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ind w:left="900" w:right="-514" w:hanging="90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900" w:right="-514" w:hanging="90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900" w:right="-514" w:hanging="90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900" w:right="-514" w:hanging="90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6:00Z</dcterms:created>
  <dc:creator>User</dc:creator>
  <dc:description/>
  <dc:language>en-US</dc:language>
  <cp:lastModifiedBy>akourgiantaki</cp:lastModifiedBy>
  <cp:lastPrinted>2009-06-10T14:01:00Z</cp:lastPrinted>
  <dcterms:modified xsi:type="dcterms:W3CDTF">2011-01-17T06:56:00Z</dcterms:modified>
  <cp:revision>2</cp:revision>
  <dc:subject/>
  <dc:title/>
</cp:coreProperties>
</file>