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3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Π.Ε.Κ.Ε.Π.Ε.    Αχαρνών 241, 104 46 ΑΘΗΝΑ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br/>
      </w: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............................................................... του ..................................... που γεννήθηκε ......................, κάτοικος ................................…, οδός ......................................................  αριθ. ............., κάτοχος του υπ’ αριθ. ............................ ΑΔΤ που εκδόθηκε από το ΑΤ. ..................................................... στις .............................. .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......, κάτοχος του υπ’ αριθ. ........................................ ΑΔΤ που εκδόθηκε από το ΑΤ. ..................................................... στις .............................. 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18"/>
        </w:rPr>
        <w:t xml:space="preserve">Με ατομική μας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ουμε ότι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ε την υπ’ αριθ. ..................................................Ληξιαρχική Πράξη Θανάτου του </w:t>
        <w:br/>
        <w:t>Ληξίαρχου ........................................................ την ...................... μηνός.......................... έτους ...................... ,απεβίωσε ο ..................................................................................... του ......................................................... 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ανωτέρω αποβιώσας σύμφωνα με τον υπ’ αριθ. .......................................... τίτλο Οριστικών Δικαιωμάτων Ενιαίας Ενίσχυσης, ήταν κάτοχος:</w:t>
        <w:tab/>
        <w:b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δικαιωμάτων εκτατικών μοναδιαίας αξίας .................................... €, </w:t>
        <w:br/>
        <w:t>....................................δικαιωμάτων ειδικών μοναδιαίας αξίας ............................ 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>....................................δικαιωμάτων ειδικών μοναδιαίας αξίας 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  <w:br/>
        <w:t>....................................δικαιωμάτων παύσης μοναδιαίας αξίας 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723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σύμφωνα με το υπ’ αριθ. ...............................κληρονομητήριο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br/>
        <w:t xml:space="preserve">αποδοχή κληρονομιάς          Διαθήκη δημοσιευμένη          Πιστοποιητικό εγγυτέρων συγγενών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’ ημών ως κατωτέρω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 παρούσα θα υποβληθεί στον ΟΠΕΚΕΠΕ  προκειμένου να πραγματοποιηθεί μεταβίβαση ΔΕΕ λόγω κληρονομιάς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cs="Tahoma" w:ascii="Tahoma" w:hAnsi="Tahoma"/>
          <w:sz w:val="22"/>
        </w:rPr>
        <w:t>Ο/Η Δηλών/ούσα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2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3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4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3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7:00Z</dcterms:created>
  <dc:creator>Kostas</dc:creator>
  <dc:description/>
  <dc:language>en-US</dc:language>
  <cp:lastModifiedBy>mdimitriadi</cp:lastModifiedBy>
  <cp:lastPrinted>2007-04-26T13:55:00Z</cp:lastPrinted>
  <dcterms:modified xsi:type="dcterms:W3CDTF">2011-02-0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692117</vt:r8>
  </property>
  <property fmtid="{D5CDD505-2E9C-101B-9397-08002B2CF9AE}" pid="3" name="_AuthorEmail">
    <vt:lpwstr>Calliope.ADAMOPOULOU@opekepe.gr</vt:lpwstr>
  </property>
  <property fmtid="{D5CDD505-2E9C-101B-9397-08002B2CF9AE}" pid="4" name="_AuthorEmailDisplayName">
    <vt:lpwstr>Καλλιόπη Αδαμοπούλου</vt:lpwstr>
  </property>
  <property fmtid="{D5CDD505-2E9C-101B-9397-08002B2CF9AE}" pid="5" name="_EmailSubject">
    <vt:lpwstr/>
  </property>
  <property fmtid="{D5CDD505-2E9C-101B-9397-08002B2CF9AE}" pid="6" name="_PreviousAdHocReviewCycleID">
    <vt:r8>507966208</vt:r8>
  </property>
  <property fmtid="{D5CDD505-2E9C-101B-9397-08002B2CF9AE}" pid="7" name="_ReviewingToolsShownOnce">
    <vt:lpwstr/>
  </property>
</Properties>
</file>