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</w:rPr>
        <w:t>ΥΠΟΔΕΙΓΜΑ 13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</w:rPr>
              <w:t>ΛΛ</w:t>
            </w:r>
            <w:r>
              <w:rPr>
                <w:rFonts w:cs="Arial Narrow" w:ascii="Arial Narrow" w:hAnsi="Arial Narrow"/>
                <w:b/>
                <w:lang w:val="en-US"/>
              </w:rPr>
              <w:t>HNIKH</w:t>
            </w:r>
            <w:r>
              <w:rPr>
                <w:rFonts w:cs="Arial Narrow" w:ascii="Arial Narrow" w:hAnsi="Arial Narrow"/>
                <w:b/>
              </w:rPr>
              <w:t xml:space="preserve">    ΔΗΜΟΚΡΑΤΙΑ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</w:rPr>
              <w:t>Τόπος</w:t>
            </w:r>
            <w:r>
              <w:rPr>
                <w:rFonts w:cs="Arial Narrow" w:ascii="Arial Narrow" w:hAnsi="Arial Narrow"/>
                <w:sz w:val="20"/>
              </w:rPr>
              <w:t xml:space="preserve">, ………..… -………..…   -  2007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ΝΟΜΑΡΧΙΑΚΗ ΑΥΤΟΔΙΟΙΚΗΣ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Αριθμ. Πρωτ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ΑΧ.   Δ/ΝΣΗ :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Τ.Κ.  :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ΛΗΡΟΦΟΡΙΕΣ: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 xml:space="preserve">ΤΗΛ. – </w:t>
            </w:r>
            <w:r>
              <w:rPr>
                <w:rFonts w:cs="Arial Narrow" w:ascii="Arial Narrow" w:hAnsi="Arial Narrow"/>
                <w:b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</w:rPr>
              <w:t xml:space="preserve">  :     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ΕΙΣΗΓΗΤΙΚΗ    ΕΚΘΕ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ΠΡΟΣ  ΤΟΝ  ΝΟΜΑΡΧΗ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ΘΕΜΑ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Έκδοση  απόφασης  επιστροφής  αχρεωστήτως  καταβληθέντος  ποσού  από  τον /την  παραγωγό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. ………………………………………………..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Σχετ:                Η υπ΄ αριθμ. ………………………..Έκθεση Ελέγχου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8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Σχετικά  με  το  παραπάνω  θέμα   και σύμφωνα με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την υπ΄ αριθμ………………….. έκθεση ελέγχου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εισηγούμαστε την είσπραξη από τον/ την κ. ………………….…… με Α.Φ.Μ : …………..…………..των παρακάτω χρηματικών ποσών, για οικονομικές ενισχύσεις που έλαβε στα πλαίσια του καθεστώτος της Οριστικής εγκατάλειψης Αμπελώνων βάσει των Καν(ΕΚ) αριθ. 479/2008 του Συμβουλίου και 555/2008 της Επιτροπής:</w:t>
            </w:r>
          </w:p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ΚΕΦΑΛΑΙΟ  π.χ. 5.445,26   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firstLine="4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ΠΟΙΝΗ         …….…….»( μόνο εφόσον προβλέπεται ποινή από το καθεστώς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firstLine="4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ΤΟΚΟΙ          π.χ. 16,02       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ΣΥΝΟΛΟ       π.χ.  5.461,28   €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Οι  τόκοι  υπολογίζονται  με  επιτόκιο  ίσο  με  το  μισό  (1/2)  του  επιτοκίου  των  εντόκων  γραμματίων  του  Δημοσίου  ετήσιας  διάρκειας,  δηλ.  π.χ. 3,53 %  : 2  = 1,765 %  και  για  χρονικό  διάστημα  από  την  επόμενη  της  επίδοσης  στον  επενδυτή   της  πρόσκλησης   με  το  υπ΄ αριθμ.  …………………. έγγραφό  μας,  δηλ.  από  ………..μέχρι  …..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Το  ποσόν  των  τόκων  ανέρχεται  σε π.χ. 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(5.445,26 * 1,765 * 60 ημέρες) : (100 * 360) =  16,02  €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πομένως  το  ποσό  προς  επιστροφή  είναι: π.χ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445,26 + 16,02 = 5.461,28 €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πέντε  χιλιάδων  τετρακοσίων  εξήντα  ενός  ευρώ  και  είκοσι οκτώ   λεπτών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Από το τελικό ποσό πληρωμής το 20% να παρακρατηθεί ως έσοδο της χώρας σύμφωνα με το άρθρο 32 § 2 ΚΑΝ(ΕΚ) 1290/05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customMarkFollows="1" w:id="2"/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8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Ο ΔΙΕΥΘΥΝΤΗΣ  ΑΓΡΟΤΙΚΗΣ ΑΝΑΠΤΥΞΗΣ……..</w:t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/>
        <w:t>(Ονοματεπώνυμο, Υπογραφή, Σφραγίδα της Δ.Α.Α.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</w:p>
    <w:sectPr>
      <w:endnotePr>
        <w:numFmt w:val="lowerRoman"/>
      </w:end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 xml:space="preserve">Το 20% παρακρατείται σε όλες τις περιπτώσεις εκτός εάν τα αχρεωστήτως καταβληθέντα ποσά συνδέονται με παρατυπίες ή αμέλεια που μπορούν να αποδοθούν σε υπηρεσίες του κράτους- μέλους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ind w:firstLine="709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09"/>
      <w:jc w:val="both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2:00Z</dcterms:created>
  <dc:creator>dchatziioannou</dc:creator>
  <dc:description/>
  <dc:language>en-US</dc:language>
  <cp:lastModifiedBy>dchatziioannou</cp:lastModifiedBy>
  <cp:lastPrinted>2007-05-10T17:46:00Z</cp:lastPrinted>
  <dcterms:modified xsi:type="dcterms:W3CDTF">2008-12-24T10:26:00Z</dcterms:modified>
  <cp:revision>18</cp:revision>
  <dc:subject/>
  <dc:title>EΛΛHNIKH    ΔΗΜΟΚΡΑΤΙΑ                                             </dc:title>
</cp:coreProperties>
</file>