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40" w:hanging="0"/>
        <w:jc w:val="center"/>
        <w:rPr/>
      </w:pPr>
      <w:r>
        <w:rPr>
          <w:u w:val="single"/>
        </w:rPr>
        <w:t>ΥΠΟΔΕΙΓΜΑ 1</w:t>
      </w:r>
      <w:r>
        <w:rPr>
          <w:u w:val="single"/>
          <w:lang w:val="en-US"/>
        </w:rPr>
        <w:t>5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3"/>
        <w:rPr/>
      </w:pPr>
      <w:r>
        <w:rPr/>
        <w:t>ΝΟΜΑΡΧΙΑΚΗ ΑΥΤΟΔΙΟΙΚΗΣΗ</w:t>
      </w:r>
      <w:r>
        <w:rPr>
          <w:b w:val="false"/>
        </w:rPr>
        <w:t>………………………………….</w:t>
      </w:r>
      <w:r>
        <w:rPr/>
        <w:tab/>
        <w:tab/>
        <w:tab/>
        <w:tab/>
        <w:tab/>
        <w:t xml:space="preserve">  </w:t>
        <w:tab/>
        <w:tab/>
        <w:t xml:space="preserve">ΗΜΕΡΟΜΗΝΙΑ  ΕΚΤΥΠΩΣΗΣ:  </w:t>
      </w:r>
      <w:r>
        <w:rPr>
          <w:b w:val="false"/>
        </w:rPr>
        <w:t>……………………………….………………….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</w:rPr>
        <w:t xml:space="preserve">ΔΙΕΥΘΥΝΣΗ  ΑΓΡΟΤΙΚΗΣ ΑΝΑΠΤΥΞΗΣ </w:t>
      </w:r>
      <w:r>
        <w:rPr>
          <w:rFonts w:cs="Arial Narrow" w:ascii="Arial Narrow" w:hAnsi="Arial Narrow"/>
          <w:bCs/>
          <w:sz w:val="20"/>
        </w:rPr>
        <w:t>……………………….</w:t>
      </w:r>
      <w:r>
        <w:rPr>
          <w:rFonts w:cs="Arial Narrow" w:ascii="Arial Narrow" w:hAnsi="Arial Narrow"/>
          <w:b/>
          <w:bCs/>
          <w:sz w:val="20"/>
        </w:rPr>
        <w:tab/>
        <w:tab/>
        <w:tab/>
        <w:tab/>
        <w:tab/>
        <w:tab/>
        <w:t xml:space="preserve">                ΑΡΙΘΜΟΣ ΕΚΤΥΠΩΣΗΣ: </w:t>
      </w:r>
      <w:r>
        <w:rPr>
          <w:rFonts w:cs="Arial Narrow" w:ascii="Arial Narrow" w:hAnsi="Arial Narrow"/>
          <w:bCs/>
          <w:sz w:val="20"/>
        </w:rPr>
        <w:t>………………………………………………………….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</w:rPr>
        <w:tab/>
        <w:tab/>
        <w:tab/>
        <w:tab/>
        <w:t xml:space="preserve">                                                                                                                                              ΑΡΙΘΜΟΣ ΕΚΤΥΠΩΣΗΣ ΠΡΟΚΑΤΑΒΟΛΗΣ:</w:t>
      </w:r>
      <w:r>
        <w:rPr>
          <w:rFonts w:cs="Arial Narrow" w:ascii="Arial Narrow" w:hAnsi="Arial Narrow"/>
          <w:bCs/>
          <w:sz w:val="20"/>
        </w:rPr>
        <w:t>…………………………………….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color w:val="00FF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color w:val="00FF00"/>
          <w:sz w:val="20"/>
        </w:rPr>
      </w:pPr>
      <w:r>
        <w:rPr>
          <w:rFonts w:eastAsia="Arial Narrow" w:cs="Arial Narrow" w:ascii="Arial Narrow" w:hAnsi="Arial Narrow"/>
          <w:b/>
          <w:bCs/>
          <w:color w:val="00FF00"/>
          <w:sz w:val="20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0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0"/>
        </w:rPr>
        <w:t>ΑΝΑΛΥΤΙΚΗ ΚΑΤΑΣΤΑΣΗ ΕΞΟΦΛΗΣΗΣ ΠΛΗΡΩΜΗΣ</w:t>
      </w:r>
    </w:p>
    <w:p>
      <w:pPr>
        <w:pStyle w:val="Heading4"/>
        <w:rPr/>
      </w:pPr>
      <w:r>
        <w:rPr/>
        <w:t xml:space="preserve">ΓΙΑ ΑΝΑΔΙΑΡΘΡΩΣΗ ΚΑΙ ΜΕΤΑΤΡΟΠΗ ΑΜΠΕΛΟΥΡΓΙΚΩΝ ΕΚΤΑΣΕΩΝ   </w:t>
      </w:r>
    </w:p>
    <w:p>
      <w:pPr>
        <w:pStyle w:val="Heading4"/>
        <w:numPr>
          <w:ilvl w:val="0"/>
          <w:numId w:val="3"/>
        </w:numPr>
        <w:jc w:val="left"/>
        <w:rPr>
          <w:sz w:val="16"/>
        </w:rPr>
      </w:pPr>
      <w:r>
        <w:rPr>
          <w:sz w:val="16"/>
        </w:rPr>
        <w:t>ΑΠΟΔΕΣΜΕΥΣΗ ΕΓΓΥΗΤΙΚΩΝ ΕΠΙΣΤΟΛΩΝ (*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sz w:val="16"/>
        </w:rPr>
        <w:t>ΚΑΤΑΠΤΩΣΗ ΕΓΓΥΗΤΙΚΩΝ ΕΠΙΣΤΟΛΩΝ (*)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ΚΟΙΝΟΤΗΤΑ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br w:type="textWrapping" w:clear="all"/>
      </w:r>
      <w:r>
        <w:rPr>
          <w:rFonts w:cs="Arial Narrow" w:ascii="Arial Narrow" w:hAnsi="Arial Narrow"/>
          <w:sz w:val="20"/>
          <w:szCs w:val="20"/>
        </w:rPr>
        <w:t>Βεβαιώνεται ότι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0126980" cy="2885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6980" cy="288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"/>
                              <w:gridCol w:w="600"/>
                              <w:gridCol w:w="720"/>
                              <w:gridCol w:w="480"/>
                              <w:gridCol w:w="720"/>
                              <w:gridCol w:w="360"/>
                              <w:gridCol w:w="36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360"/>
                              <w:gridCol w:w="1080"/>
                              <w:gridCol w:w="1440"/>
                              <w:gridCol w:w="960"/>
                              <w:gridCol w:w="720"/>
                              <w:gridCol w:w="1200"/>
                              <w:gridCol w:w="960"/>
                              <w:gridCol w:w="960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12828" w:type="dxa"/>
                                  <w:gridSpan w:val="27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ΚΥΡΩΣΕΙ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4"/>
                                      <w:szCs w:val="14"/>
                                    </w:rPr>
                                    <w:t>ΑΦ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4"/>
                                      <w:szCs w:val="14"/>
                                    </w:rPr>
                                    <w:t>ΠΑΡΑΓΩΓΟΥ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4"/>
                                      <w:szCs w:val="14"/>
                                    </w:rPr>
                                    <w:t>ΠΑΡΑΓΩΓΟΣ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1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ΜΕΤΡΑ ΑΝΑΔΙΑΡΘΡΩ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ΑΡΙΘΜΟ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ΑΜΠΕΛ/ΧΙΩΝ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ΣΥΝΟΛΟ ΕΚΤΑΣΗΣ ΑΜΠΕΛΟΤΕΜΑΧΙ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(ΣΤΡ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ΠΡΟΚΑΤΑΒΟΛ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4"/>
                                      <w:szCs w:val="14"/>
                                    </w:rPr>
                                    <w:t>ΕΚΚΑΘΑΡΙΣΘΕΝ ΠΟΣΟ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 xml:space="preserve">ΕΠΙΣΤΡΟΦΗ ΜΕΡΙΚΩΣ Ή ΟΛΙΚΩΣ ΤΗΣ ΠΡΟΚΑΤΑΒΟΛΗΣ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ΚΥΡΩΣ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 xml:space="preserve">«ΔΙΠΛΑΣΙΟ ΤΗΣ ΔΙΑΦΟΡΑΣ»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228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ΕΠΙΣΤΡΟΦ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228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 xml:space="preserve">ΠΟΣΟΥ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228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ΕΚΡΙΖΩΣΗΣ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28" w:hanging="0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ΚΑΤΑΠΤΩΣΗ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8" w:hanging="0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ΤΗ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8" w:hanging="0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ΕΓΓΥΗΤΙΚΗΣ ΕΠΙΣΤΟΛΗ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8" w:hanging="0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Κατά περίπτωση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8" w:hanging="0"/>
                                    <w:rPr>
                                      <w:rFonts w:ascii="Arial Narrow" w:hAnsi="Arial Narrow" w:cs="Arial"/>
                                      <w:color w:val="FF66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 xml:space="preserve">  5 ή  10%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ή 100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FF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FF66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ΟΝΟΜ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ΠΑΤΡΩΝΥΜΟ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1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ΑΠΟΔΕΚΤΗ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ΔΗΛΩΘΕΙΣ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ΕΓΚΡΙΘΕΙΣΑ- ΕΛΕΓΧΘΕΙΣΑ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20"/>
                                    </w:rPr>
                                    <w:t>ΤΙΜ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20"/>
                                    </w:rPr>
                                    <w:t>ΜΕΤΡΟ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9948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ΣΥΝΟΛΟ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7.4pt;height:227.2pt;mso-wrap-distance-left:9pt;mso-wrap-distance-right:0pt;mso-wrap-distance-top:0pt;mso-wrap-distance-bottom:0pt;margin-top:0.05pt;mso-position-vertical-relative:text;margin-left:-23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5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"/>
                        <w:gridCol w:w="600"/>
                        <w:gridCol w:w="720"/>
                        <w:gridCol w:w="480"/>
                        <w:gridCol w:w="720"/>
                        <w:gridCol w:w="360"/>
                        <w:gridCol w:w="36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360"/>
                        <w:gridCol w:w="1080"/>
                        <w:gridCol w:w="1440"/>
                        <w:gridCol w:w="960"/>
                        <w:gridCol w:w="720"/>
                        <w:gridCol w:w="1200"/>
                        <w:gridCol w:w="960"/>
                        <w:gridCol w:w="960"/>
                        <w:gridCol w:w="1200"/>
                      </w:tblGrid>
                      <w:tr>
                        <w:trPr/>
                        <w:tc>
                          <w:tcPr>
                            <w:tcW w:w="12828" w:type="dxa"/>
                            <w:gridSpan w:val="27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ΚΥΡΩΣΕΙΣ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ΑΦ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ΠΑΡΑΓΩΓΟΥ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ΠΑΡΑΓΩΓΟΣ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1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ΜΕΤΡΑ ΑΝΑΔΙΑΡΘΡΩ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ΑΡΙΘΜΟ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ΑΜΠΕΛ/ΧΙΩΝ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ΣΥΝΟΛΟ ΕΚΤΑΣΗΣ ΑΜΠΕΛΟΤΕΜΑΧΙ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(ΣΤΡ)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ΠΡΟΚΑΤΑΒΟΛΗ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ΕΚΚΑΘΑΡΙΣΘΕΝ ΠΟΣΟ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 xml:space="preserve">ΕΠΙΣΤΡΟΦΗ ΜΕΡΙΚΩΣ Ή ΟΛΙΚΩΣ ΤΗΣ ΠΡΟΚΑΤΑΒΟΛΗΣ 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ΚΥΡΩ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 xml:space="preserve">«ΔΙΠΛΑΣΙΟ ΤΗΣ ΔΙΑΦΟΡΑΣ» 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228" w:hanging="0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ΕΠΙΣΤΡΟΦΗ</w:t>
                            </w:r>
                          </w:p>
                          <w:p>
                            <w:pPr>
                              <w:pStyle w:val="Normal"/>
                              <w:ind w:left="-108" w:right="-228" w:hanging="0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 xml:space="preserve">ΠΟΣΟΥ </w:t>
                            </w:r>
                          </w:p>
                          <w:p>
                            <w:pPr>
                              <w:pStyle w:val="Normal"/>
                              <w:ind w:left="-108" w:right="-228" w:hanging="0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ΕΚΡΙΖΩΣΗΣ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228" w:hanging="0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ΚΑΤΑΠΤΩΣΗ</w:t>
                            </w:r>
                          </w:p>
                          <w:p>
                            <w:pPr>
                              <w:pStyle w:val="Normal"/>
                              <w:ind w:right="-228" w:hanging="0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ΤΗΣ</w:t>
                            </w:r>
                          </w:p>
                          <w:p>
                            <w:pPr>
                              <w:pStyle w:val="Normal"/>
                              <w:ind w:right="-228" w:hanging="0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ΕΓΓΥΗΤΙΚΗΣ ΕΠΙΣΤΟΛΗΣ</w:t>
                            </w:r>
                          </w:p>
                          <w:p>
                            <w:pPr>
                              <w:pStyle w:val="Normal"/>
                              <w:ind w:right="-228" w:hanging="0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Κατά περίπτωση</w:t>
                            </w:r>
                          </w:p>
                          <w:p>
                            <w:pPr>
                              <w:pStyle w:val="Normal"/>
                              <w:ind w:right="-228" w:hanging="0"/>
                              <w:rPr>
                                <w:rFonts w:ascii="Arial Narrow" w:hAnsi="Arial Narrow" w:cs="Arial"/>
                                <w:color w:val="FF66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 xml:space="preserve">  5 ή  10%</w:t>
                            </w: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ή 100%)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ΟΝΟΜ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ΠΑΤΡΩΝΥΜΟ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1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ΑΠΟΔΕΚΤΗ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ΔΗΛΩΘΕΙΣ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ΕΓΚΡΙΘΕΙΣΑ- ΕΛΕΓΧΘΕΙΣΑ 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20"/>
                              </w:rPr>
                              <w:t>ΤΙΜΗ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20"/>
                              </w:rPr>
                              <w:t>ΜΕΤΡΟ</w:t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Λ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Λ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Λ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Λ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Λ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9948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ΣΥΝΟΛΟ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Πραγματοποιήθηκαν οι προβλεπόμενοι Διοικητικοί και Επιτόπιοι Έλεγχοι από τον ΚΑΝ(ΕΚ) 1234/ 2007 του Συμβουλίου και τον ΚΑΝ(ΕΚ) 555/2008 της Επιτροπής για την κοινή οργάνωση της αμπελοοινικής αγοράς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Οι δικαιούχοι καλύπτουν τους όρους και τις προϋποθέσεις της υπ΄ αριθ. ………………….. Κ.Υ.Α.</w:t>
      </w:r>
    </w:p>
    <w:tbl>
      <w:tblPr>
        <w:tblW w:w="15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7309"/>
      </w:tblGrid>
      <w:tr>
        <w:trPr>
          <w:trHeight w:val="2212" w:hRule="atLeast"/>
        </w:trPr>
        <w:tc>
          <w:tcPr>
            <w:tcW w:w="81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Αναγνωρίζεται και εκκαθαρίζεται δαπάνη για ευρώ (αριθμητικώς και ολογράφως)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.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Ο ΕΛΕΓΚΤΗΣ           </w:t>
            </w:r>
            <w:r>
              <w:rPr>
                <w:rFonts w:cs="Arial Narrow" w:ascii="Arial Narrow" w:hAnsi="Arial Narrow"/>
                <w:sz w:val="20"/>
                <w:szCs w:val="22"/>
                <w:lang w:val="en-US"/>
              </w:rPr>
              <w:t xml:space="preserve">                         </w:t>
            </w:r>
            <w:r>
              <w:rPr>
                <w:rFonts w:cs="Arial Narrow" w:ascii="Arial Narrow" w:hAnsi="Arial Narrow"/>
                <w:sz w:val="20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Ο ΤΜΗΜΑΤΑΡΧΗΣ                                  Ο ΔΙΕΥΘΥΝΤΗΣ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(Ονοματεπώνυμα –Υπογραφές - Σφραγίδα  της  Δ.Α.Α.)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*) Τσεκάρεται κατά περίπτωση</w:t>
            </w:r>
            <w:r>
              <w:rPr/>
              <w:tab/>
            </w:r>
          </w:p>
        </w:tc>
        <w:tc>
          <w:tcPr>
            <w:tcW w:w="7309" w:type="dxa"/>
            <w:tcBorders/>
          </w:tcPr>
          <w:tbl>
            <w:tblPr>
              <w:tblW w:w="7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3"/>
            </w:tblGrid>
            <w:tr>
              <w:trPr>
                <w:trHeight w:val="2212" w:hRule="atLeast"/>
              </w:trPr>
              <w:tc>
                <w:tcPr>
                  <w:tcW w:w="709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092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092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orient="landscape" w:w="16838" w:h="11906"/>
      <w:pgMar w:left="601" w:right="760" w:gutter="0" w:header="0" w:top="357" w:footer="0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26:00Z</dcterms:created>
  <dc:creator>akoutri</dc:creator>
  <dc:description/>
  <cp:keywords/>
  <dc:language>en-US</dc:language>
  <cp:lastModifiedBy>Quest User</cp:lastModifiedBy>
  <cp:lastPrinted>2008-12-17T12:20:00Z</cp:lastPrinted>
  <dcterms:modified xsi:type="dcterms:W3CDTF">2010-12-01T10:26:00Z</dcterms:modified>
  <cp:revision>2</cp:revision>
  <dc:subject/>
  <dc:title>ΝΟΜΑΡΧΙΑΚΗ ΑΥΤΟΔΙΟΙΚ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3641951</vt:r8>
  </property>
  <property fmtid="{D5CDD505-2E9C-101B-9397-08002B2CF9AE}" pid="3" name="_AuthorEmail">
    <vt:lpwstr>despoina.chatziioannou@opekepe.gr</vt:lpwstr>
  </property>
  <property fmtid="{D5CDD505-2E9C-101B-9397-08002B2CF9AE}" pid="4" name="_AuthorEmailDisplayName">
    <vt:lpwstr>Δέσποινα Χατζηϊωάννου</vt:lpwstr>
  </property>
  <property fmtid="{D5CDD505-2E9C-101B-9397-08002B2CF9AE}" pid="5" name="_EmailSubject">
    <vt:lpwstr>ΥΑ ΑΝΑΔΙΑΡΘΡΩΣΗΣ</vt:lpwstr>
  </property>
  <property fmtid="{D5CDD505-2E9C-101B-9397-08002B2CF9AE}" pid="6" name="_PreviousAdHocReviewCycleID">
    <vt:r8>363188969</vt:r8>
  </property>
  <property fmtid="{D5CDD505-2E9C-101B-9397-08002B2CF9AE}" pid="7" name="_ReviewingToolsShownOnce">
    <vt:lpwstr/>
  </property>
</Properties>
</file>