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ΥΠΟΔΕΙΓΜΑ 1</w:t>
      </w:r>
      <w:r>
        <w:rPr>
          <w:rFonts w:cs="Arial Narrow" w:ascii="Arial Narrow" w:hAnsi="Arial Narrow"/>
          <w:b/>
          <w:u w:val="single"/>
          <w:lang w:val="en-US"/>
        </w:rPr>
        <w:t>7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75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</w:rPr>
              <w:t>ΛΛ</w:t>
            </w:r>
            <w:r>
              <w:rPr>
                <w:rFonts w:cs="Arial Narrow" w:ascii="Arial Narrow" w:hAnsi="Arial Narrow"/>
                <w:b/>
                <w:lang w:val="en-US"/>
              </w:rPr>
              <w:t>HNIKH</w:t>
            </w:r>
            <w:r>
              <w:rPr>
                <w:rFonts w:cs="Arial Narrow" w:ascii="Arial Narrow" w:hAnsi="Arial Narrow"/>
                <w:b/>
              </w:rPr>
              <w:t xml:space="preserve">    ΔΗΜΟΚΡΑΤΙΑ                                                    </w:t>
            </w:r>
          </w:p>
        </w:tc>
        <w:tc>
          <w:tcPr>
            <w:tcW w:w="5175" w:type="dxa"/>
            <w:tcBorders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 w:val="20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.-……    -  20…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ΝΟΜΑΡΧΙΑΚΗ ΑΥΤΟΔΙΟΙΚΗΣΗ……………………………..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ΔΙΕΥΘΥΝΣΗ ΑΓΡΟΤΙΚΗΣ ΑΝΑΠΤΥΞΗΣ……………………..</w:t>
            </w:r>
          </w:p>
        </w:tc>
        <w:tc>
          <w:tcPr>
            <w:tcW w:w="5175" w:type="dxa"/>
            <w:tcBorders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Αρ.   Πρωτ   :    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ΤΜΗΜΑ …………………………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ΤΑΧ.   Δ/ΝΣΗ :                                                         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ΟΣ:     Γραφείο Νομάρχη………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Τ.Κ.  :                      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 xml:space="preserve">ΠΛΗΡΟΦΟΡΙΕΣ:    </w:t>
            </w:r>
          </w:p>
        </w:tc>
        <w:tc>
          <w:tcPr>
            <w:tcW w:w="5175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 xml:space="preserve">ΤΗΛ. – </w:t>
            </w:r>
            <w:r>
              <w:rPr>
                <w:rFonts w:cs="Arial Narrow" w:ascii="Arial Narrow" w:hAnsi="Arial Narrow"/>
                <w:b/>
                <w:lang w:val="en-US"/>
              </w:rPr>
              <w:t>FAX</w:t>
            </w:r>
            <w:r>
              <w:rPr>
                <w:rFonts w:cs="Arial Narrow" w:ascii="Arial Narrow" w:hAnsi="Arial Narrow"/>
                <w:b/>
              </w:rPr>
              <w:t xml:space="preserve">  :         </w:t>
            </w:r>
          </w:p>
        </w:tc>
        <w:tc>
          <w:tcPr>
            <w:tcW w:w="5175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ΚΟΙΝ:       </w:t>
            </w:r>
            <w:r>
              <w:rPr>
                <w:rFonts w:cs="Arial Narrow" w:ascii="Arial Narrow" w:hAnsi="Arial Narrow"/>
                <w:b/>
                <w:bCs/>
              </w:rPr>
              <w:t>Ο.Π.Ε.Κ.Ε.Π.Ε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Διεύθυνση Πληρωμών Αγροτικών Ενισχύσεων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Τμήμα Παρακολούθησης Αχρεωστήτως Καταβληθέντων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Τμήμα Λογιστηρίου Πληρωμώ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Διεύθυνση Ενιαίας Ενίσχυσης και Διαχείρισης Δικαιωμάτ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Τμήμα Προγραμμάτων Ενισχύσεων Φορέ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Δομοκού 5,    10445 ΑΘΗΝΑ</w:t>
            </w:r>
          </w:p>
          <w:p>
            <w:pPr>
              <w:pStyle w:val="Heading1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</w:t>
            </w:r>
          </w:p>
        </w:tc>
      </w:tr>
      <w:tr>
        <w:trPr>
          <w:trHeight w:val="80" w:hRule="atLeast"/>
        </w:trPr>
        <w:tc>
          <w:tcPr>
            <w:tcW w:w="9394" w:type="dxa"/>
            <w:gridSpan w:val="2"/>
            <w:tcBorders/>
          </w:tcPr>
          <w:p>
            <w:pPr>
              <w:pStyle w:val="Heading9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ΕΚΘΕΣΗ    ΕΛΕΓΧΟΥ</w:t>
            </w:r>
          </w:p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</w:t>
            </w:r>
          </w:p>
        </w:tc>
      </w:tr>
    </w:tbl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ΘΕΜΑ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Επιστροφή αχρεωστήτως  καταβληθέντων  ποσών  του/ της παραγωγού     κ.  ……………….. ΑΦΜ : …………..Δ.Ο.Υ………..»</w:t>
            </w:r>
          </w:p>
        </w:tc>
      </w:tr>
    </w:tbl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0" w:hRule="atLeast"/>
        </w:trPr>
        <w:tc>
          <w:tcPr>
            <w:tcW w:w="92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Έχοντας  υπόψη: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α) Τους  όρους του ΚΑΝ(ΕΚ) ……. όπως  έχουν  τροποποιηθεί και ισχύουν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β) Τις διατάξεις της με αριθ.………….Υπουργικής Απόφασης σχετικά με το εφαρμογή του προγράμματος της Αναδιάρθρωσης και Μετατροπής Αμπελώνων βάσει των Καν(ΕΚ) αριθ. 1234/2007 του Συμβουλίου και 555/2008 της Επιτροπής.</w:t>
            </w:r>
          </w:p>
          <w:p>
            <w:pPr>
              <w:pStyle w:val="21"/>
              <w:spacing w:lineRule="auto" w:line="240"/>
              <w:outlineLvl w:val="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γ) Το άρθρο 28 του Ν. 2520/1.9.97 «Επιστροφές αχρεωστήτως καταβληθέντων», όπως τροποποιήθηκε με το άρθρο 2 του Ν. 2732/30.7.99 και το άρθρο 23 του Ν. 2945/01 (Φ.Ε.Κ. Α 223/8.10.01). </w:t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>(δ) Την υπ’ αριθμ.252806/04-09-06 (ΦΕΚ 1371/14-09-06 τ.Β’) απόφαση Υπουργού Αγροτικής Ανάπτυξης &amp; Τροφίμων «Μεταβίβαση Αρμοδιότητας προς έκδοση αποφάσεων αναζήτησης παρανόμως ή αχρεωστήτως καταβληθέντων  χρηματικών ποσών και επιβολής κυρώσεων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ε)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TextBodyInden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Σύμφωνα   με  τις  ανωτέρω σχετικές, σας υποβάλλουμε  την  παρούσα  Έκθεση  Ελέγχου που αφορά επιστροφή αχρεωστήτως καταβληθέντων ποσών από τον/ την παραγωγό κ……………………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Από διενεργηθέντα έλεγχο που πραγματοποίησε η Υπηρεσία μας, σε ενισχύσεις που έλαβε ο/ η παραγωγός κ. ……….. στα πλαίσια του προγράμματος της Αναδιάρθρωσης και Μετατροπής Αμπελώνων βάσει των Καν(ΕΚ) αριθ.1234/2007 του Συμβουλίου και 555/2008 της Επιτροπής, διαπιστώθηκαν τα εξής …………………………….</w:t>
            </w:r>
          </w:p>
          <w:p>
            <w:pPr>
              <w:pStyle w:val="3"/>
              <w:rPr/>
            </w:pPr>
            <w:r>
              <w:rPr>
                <w:rFonts w:cs="Arial Narrow" w:ascii="Arial Narrow" w:hAnsi="Arial Narrow"/>
              </w:rPr>
              <w:t>Με το  υπ΄ αριθμ.  ………..  έγγραφο μας, το οποίο του / της επιδόθηκε την …………….,    καλέσαμε τον/ την παραγωγό  κ.  ………………….  να  καταθέσει το ποσό των ……………………………..€( π.χ. 5.445,26€) στο λογαριασμό 4450300500104 υπέρ Ε.Λ.Ε.ΓΕ.Π. που τηρεί ο Ο.Π.Ε.Κ.Ε.Π.Ε. στην Αγροτική Τράπεζα. Σε  διαφορετική  περίπτωση  εφ΄ όσον  δεν  συμφωνεί με  τα  αποτελέσματα  του  ελέγχου  θα  πρέπει να  προσκομίσει στην Υπηρεσία  μας έγγραφες  παρατηρήσεις και συμπληρωματικά  στοιχεία 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Έπειτα  από  τα  παραπάνω  και  αφού  παρήλθε  η  προθεσμία  υποβολής  ένστασης  εκ  μέρους   του/ της  παραγωγού,  προχωρήσαμε  σύμφωνα  με  την  διαδικασία  για  την  επιστροφή  των  αχρεωστήτως  καταβληθέντων  ποσών.</w:t>
            </w:r>
          </w:p>
          <w:p>
            <w:pPr>
              <w:pStyle w:val="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Οι  τόκοι  υπολογίζονται  με  επιτόκιο  ίσο  με  το  μισό  (1/2)  του  επιτοκίου  των  εντόκων  γραμματίων  του  Δημοσίου  ετήσιας  διάρκειας,  (π.χ. 3,53 %  : 2  = 1,765 %)  και  για  χρονικό  διάστημα  από  την  επόμενη  της  επίδοσης  στον / στην  παραγωγό   της  πρόσκλησης   με  το  υπ΄ αριθμ.  ……………..… έγγραφό  μας,  δηλ.  από …………….μέχρι ……………</w:t>
            </w:r>
          </w:p>
          <w:p>
            <w:pPr>
              <w:pStyle w:val="2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Το  ποσόν  των  τόκων  ανέρχεται  σε (π.χ.5.445,26 * 1,765 * 60 ημ.) : (100 * 360) =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16,02  €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Ο/ Η    </w:t>
            </w:r>
            <w:r>
              <w:rPr>
                <w:rFonts w:cs="Arial Narrow" w:ascii="Arial Narrow" w:hAnsi="Arial Narrow"/>
                <w:b/>
                <w:bCs/>
              </w:rPr>
              <w:t>κ.  ……</w:t>
            </w:r>
            <w:r>
              <w:rPr>
                <w:rFonts w:cs="Arial Narrow" w:ascii="Arial Narrow" w:hAnsi="Arial Narrow"/>
              </w:rPr>
              <w:t xml:space="preserve"> πρέπει  να  επιστρέψει  ως  αχρεωστήτως καταβληθέν το ποσό των 5.445,26€  προσαυξημένο  κατά  τους  τόκους 16,02 €.  Επομένως  το  ποσό  προς  επιστροφή  είναι: π.χ. </w:t>
            </w:r>
            <w:r>
              <w:rPr>
                <w:rFonts w:cs="Arial Narrow" w:ascii="Arial Narrow" w:hAnsi="Arial Narrow"/>
                <w:b/>
                <w:bCs/>
              </w:rPr>
              <w:t>5.445,26 + 16,02 = 5.461,28  €</w:t>
            </w:r>
            <w:r>
              <w:rPr>
                <w:rFonts w:cs="Arial Narrow" w:ascii="Arial Narrow" w:hAnsi="Arial Narrow"/>
              </w:rPr>
              <w:t xml:space="preserve">  (πέντε  χιλιάδων  τετρακοσίων  εξήντα  ενός  ευρώ  και  είκοσι οκτώ  λεπτών).</w:t>
            </w:r>
          </w:p>
        </w:tc>
      </w:tr>
      <w:tr>
        <w:trPr/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6" w:type="dxa"/>
            <w:tcBorders/>
          </w:tcPr>
          <w:p>
            <w:pPr>
              <w:pStyle w:val="Heading4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Ο Διευθυντής Αγροτικής Ανάπτυξης/ Γεωργίας</w:t>
            </w:r>
          </w:p>
        </w:tc>
      </w:tr>
      <w:tr>
        <w:trPr/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16" w:type="dxa"/>
            <w:tcBorders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16" w:type="dxa"/>
            <w:tcBorders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16" w:type="dxa"/>
            <w:tcBorders/>
          </w:tcPr>
          <w:p>
            <w:pPr>
              <w:pStyle w:val="Heading4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Ονοματεπώνυμο, Υπογραφή, Σφραγίδα της Δ.Α.Α)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ab/>
        <w:tab/>
        <w:tab/>
        <w:tab/>
        <w:tab/>
        <w:t xml:space="preserve">         </w:t>
      </w: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Σώμα κείμενου με εσοχή 2"/>
    <w:basedOn w:val="Normal"/>
    <w:qFormat/>
    <w:pPr>
      <w:ind w:firstLine="709"/>
      <w:jc w:val="both"/>
    </w:pPr>
    <w:rPr>
      <w:sz w:val="22"/>
    </w:rPr>
  </w:style>
  <w:style w:type="paragraph" w:styleId="3">
    <w:name w:val="Σώμα κείμενου με εσοχή 3"/>
    <w:basedOn w:val="Normal"/>
    <w:qFormat/>
    <w:pPr>
      <w:ind w:firstLine="709"/>
      <w:jc w:val="both"/>
    </w:pPr>
    <w:rPr/>
  </w:style>
  <w:style w:type="paragraph" w:styleId="21">
    <w:name w:val="Σώμα κείμενου 2"/>
    <w:basedOn w:val="Normal"/>
    <w:qFormat/>
    <w:pPr>
      <w:spacing w:lineRule="auto" w:line="360"/>
      <w:jc w:val="both"/>
      <w:outlineLvl w:val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jc w:val="center"/>
    </w:pPr>
    <w:rPr>
      <w:rFonts w:ascii="Bookman Old Style" w:hAnsi="Bookman Old Style" w:cs="Bookman Old Styl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9:00Z</dcterms:created>
  <dc:creator>dchatziioannou</dc:creator>
  <dc:description/>
  <cp:keywords/>
  <dc:language>en-US</dc:language>
  <cp:lastModifiedBy>Quest User</cp:lastModifiedBy>
  <cp:lastPrinted>2009-02-05T10:51:00Z</cp:lastPrinted>
  <dcterms:modified xsi:type="dcterms:W3CDTF">2010-12-16T07:12:00Z</dcterms:modified>
  <cp:revision>7</cp:revision>
  <dc:subject/>
  <dc:title>EΛΛHNIKH    ΔΗΜΟΚΡΑΤΙΑ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049167</vt:r8>
  </property>
  <property fmtid="{D5CDD505-2E9C-101B-9397-08002B2CF9AE}" pid="3" name="_AuthorEmail">
    <vt:lpwstr>despoina.chatziioannou@opekepe.gr</vt:lpwstr>
  </property>
  <property fmtid="{D5CDD505-2E9C-101B-9397-08002B2CF9AE}" pid="4" name="_AuthorEmailDisplayName">
    <vt:lpwstr>Δέσποινα Χατζηϊωάννου</vt:lpwstr>
  </property>
  <property fmtid="{D5CDD505-2E9C-101B-9397-08002B2CF9AE}" pid="5" name="_EmailSubject">
    <vt:lpwstr>ΥΑ ΑΝΑΔΙΑΡΘΡΩΣΗΣ</vt:lpwstr>
  </property>
  <property fmtid="{D5CDD505-2E9C-101B-9397-08002B2CF9AE}" pid="6" name="_PreviousAdHocReviewCycleID">
    <vt:r8>925636247</vt:r8>
  </property>
  <property fmtid="{D5CDD505-2E9C-101B-9397-08002B2CF9AE}" pid="7" name="_ReviewingToolsShownOnce">
    <vt:lpwstr/>
  </property>
</Properties>
</file>