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ΑΙΤΗΣΗ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ing2"/>
        <w:rPr/>
      </w:pPr>
      <w:r>
        <w:rPr>
          <w:b w:val="false"/>
          <w:bCs w:val="false"/>
          <w:sz w:val="22"/>
        </w:rPr>
        <w:t>(Ημερομηνία υποβολής)</w:t>
      </w:r>
      <w:r>
        <w:rPr>
          <w:sz w:val="22"/>
        </w:rPr>
        <w:tab/>
        <w:tab/>
        <w:t xml:space="preserve">  </w:t>
      </w: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</w:t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πλήρης επωνυμία Ο.Π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ηλέφωνο επικοινωνίας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Νομός – Πόλη – Χωριό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οδός – αριθμός – ταχ. Κωδ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ΦΜ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Ρ. ΜΗΤΡΩΟΥ ΟΠΕΚΕΠ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3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</w:tblGrid>
      <w:tr>
        <w:trPr>
          <w:trHeight w:val="4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Τράπεζα– Αρ. Λογ/σμού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ανήκει στην αριθ. 286886/22-04-09 απόφαση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2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2"/>
          <w:u w:val="none"/>
        </w:rPr>
      </w:r>
    </w:p>
    <w:p>
      <w:pPr>
        <w:pStyle w:val="Heading1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ΥΠΟΔΕΙΓΜΑ  1</w:t>
      </w:r>
    </w:p>
    <w:p>
      <w:pPr>
        <w:pStyle w:val="Normal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0"/>
        </w:rPr>
      </w:pPr>
      <w:r>
        <w:rPr>
          <w:rFonts w:cs="Bookman Old Style"/>
          <w:sz w:val="20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ΠΡΟ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ΟΠΕΚΕΠΕ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ΤΜΗΜΑ ΣΥΝΔΕΔΕΜΕΝΩΝ ΚΑΘΕΣΤΩΤΩΝ &amp; ΠΡΟΓΡΑΜΜΑΤΩΝ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Αχαρνών 241 – Αθήνα 104 46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1200" w:right="-207" w:hanging="1200"/>
        <w:rPr/>
      </w:pPr>
      <w:r>
        <w:rPr>
          <w:rFonts w:cs="Bookman Old Style" w:ascii="Bookman Old Style" w:hAnsi="Bookman Old Style"/>
          <w:b/>
          <w:bCs/>
          <w:sz w:val="22"/>
        </w:rPr>
        <w:t>ΘΕΜΑ: «</w:t>
      </w:r>
      <w:r>
        <w:rPr>
          <w:rFonts w:cs="Bookman Old Style" w:ascii="Bookman Old Style" w:hAnsi="Bookman Old Style"/>
          <w:sz w:val="20"/>
        </w:rPr>
        <w:t xml:space="preserve">ΧΟΡΗΓΗΣΗ  ΕΝΙΣΧΥΣΗΣ ΤΟΥ </w:t>
      </w:r>
    </w:p>
    <w:p>
      <w:pPr>
        <w:pStyle w:val="Normal"/>
        <w:ind w:left="1200" w:right="-207" w:hanging="120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>ΕΠΙΧΕΙΡΗΣΙΑΚΟΥ ΤΑΜΕΙΟΥ</w:t>
      </w:r>
      <w:r>
        <w:rPr>
          <w:rFonts w:cs="Bookman Old Style" w:ascii="Bookman Old Style" w:hAnsi="Bookman Old Style"/>
          <w:sz w:val="22"/>
        </w:rPr>
        <w:t>»</w:t>
      </w:r>
    </w:p>
    <w:p>
      <w:pPr>
        <w:pStyle w:val="Normal"/>
        <w:ind w:left="1100" w:right="-207" w:hanging="11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right="-207" w:hanging="0"/>
        <w:rPr>
          <w:sz w:val="20"/>
        </w:rPr>
      </w:pPr>
      <w:r>
        <w:rPr>
          <w:sz w:val="20"/>
        </w:rPr>
        <w:t>Παρακαλώ όπως μας χορηγήσετε ---------------------- € για την ενίσχυση του επιχειρησιακού Ταμείου, έτους -------------.</w:t>
      </w:r>
    </w:p>
    <w:p>
      <w:pPr>
        <w:pStyle w:val="TextBody"/>
        <w:rPr/>
      </w:pPr>
      <w:r>
        <w:rPr/>
        <w:t xml:space="preserve">Το ποσό αυτό αφορά τις εγκεκριμένες δαπάνες που προκύπτουν από την υλοποίηση του επιχειρησιακού προγράμματος και οι οποίες αφορούν -------------------------------------------------------------------------------------------------------------- 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Ποσό του επιχειρησιακού ταμείου που προορίζεται για τη Διαχείριση κρίσεων  -----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--------------------  €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Εθνική χρηματοδοτική ενίσχυση ………… €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Η αιτούμενη κοινοτική χρηματοδοτική ενίσχυση ανέρχεται σε ποσοστό ……….. % επί του ποσού των δαπανών που έχουν πραγματοποιηθεί.</w:t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07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ΝΟΜΙΜΟΣ ΕΚΠΡΟΣΩΠΟΣ</w:t>
      </w:r>
    </w:p>
    <w:p>
      <w:pPr>
        <w:pStyle w:val="Normal"/>
        <w:ind w:right="-207"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Σ Ο.Π.</w:t>
      </w:r>
    </w:p>
    <w:p>
      <w:pPr>
        <w:pStyle w:val="Normal"/>
        <w:ind w:right="-207" w:hanging="0"/>
        <w:jc w:val="both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</w:t>
      </w:r>
      <w:r>
        <w:rPr>
          <w:rFonts w:cs="Bookman Old Style" w:ascii="Bookman Old Style" w:hAnsi="Bookman Old Style"/>
        </w:rPr>
        <w:t>(ονοματεπώνυμο – υπογραφή)</w:t>
      </w:r>
    </w:p>
    <w:p>
      <w:pPr>
        <w:pStyle w:val="Normal"/>
        <w:ind w:right="-20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Normal"/>
        <w:ind w:right="-207" w:hanging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07" w:hanging="0"/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07" w:firstLine="80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3:00Z</dcterms:created>
  <dc:creator>ekolokotroni</dc:creator>
  <dc:description/>
  <dc:language>en-US</dc:language>
  <cp:lastModifiedBy>ekolokotroni</cp:lastModifiedBy>
  <dcterms:modified xsi:type="dcterms:W3CDTF">2009-05-04T09:13:00Z</dcterms:modified>
  <cp:revision>2</cp:revision>
  <dc:subject/>
  <dc:title>ΑΙΤΗΣΗ</dc:title>
</cp:coreProperties>
</file>