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>ΥΠΟΔΕΙΓΜΑ 5</w:t>
      </w:r>
    </w:p>
    <w:tbl>
      <w:tblPr>
        <w:tblW w:w="234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right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*</w:t>
      </w:r>
      <w:r>
        <w:rPr>
          <w:rFonts w:cs="Arial Narrow" w:ascii="Arial Narrow" w:hAnsi="Arial Narrow"/>
          <w:i/>
          <w:sz w:val="16"/>
          <w:szCs w:val="16"/>
        </w:rPr>
        <w:t xml:space="preserve">Σημειώνεται κατόπιν ελέγχου, </w:t>
        <w:br/>
        <w:t>αν η αίτηση είναι επιλέξιμη ή όχι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ΝΟΜΑΡΧΙΑΚΗ ΑΥΤΟΔΙΟΙΚΗΣΗ: 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Δ.Α.Α.:……………………………………………………………………………..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ΑΜΠΕΛΟΥΡΓΙΚΗ ΠΕΡΙΟΔΟΣ : ………………………………………………..</w:t>
      </w:r>
    </w:p>
    <w:p>
      <w:pPr>
        <w:pStyle w:val="Heading3"/>
        <w:spacing w:lineRule="exact" w:line="24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3"/>
        <w:spacing w:lineRule="exact" w:line="240"/>
        <w:rPr/>
      </w:pPr>
      <w:r>
        <w:rPr>
          <w:rFonts w:cs="Arial Narrow" w:ascii="Arial Narrow" w:hAnsi="Arial Narrow"/>
          <w:sz w:val="20"/>
          <w:u w:val="single"/>
        </w:rPr>
        <w:t>ΠΡΑΚΤΙΚΟ ΠΡΩΤΟΒΑΘΜΙΟΥ ΔΙΟΙΚΗΤΙΚΟΥ ΕΛΕΓΧΟΥ ΑΙΤΗΣΗΣ</w:t>
      </w:r>
      <w:r>
        <w:rPr>
          <w:rFonts w:cs="Arial Narrow" w:ascii="Arial Narrow" w:hAnsi="Arial Narrow"/>
          <w:color w:val="FF0000"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ΣΤΟ ΠΡΟΓΡΑΜΜΑ ΤΗΣ ΑΝΑΔΙΑΡΘΡΩΣΗΣ ΚΑΙ ΜΕΤΑΤΡΟΠΗΣ </w:t>
      </w:r>
      <w:r>
        <w:rPr>
          <w:rFonts w:cs="Arial Narrow" w:ascii="Arial Narrow" w:hAnsi="Arial Narrow"/>
          <w:b/>
          <w:caps/>
          <w:sz w:val="20"/>
          <w:szCs w:val="20"/>
        </w:rPr>
        <w:t>Αμπελώνων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  <w:szCs w:val="20"/>
        </w:rPr>
        <w:t>βάσει ΚΑΝ (ΕΚ) 1234/2007 του Συμβουλίου και ΚΑΝ (ΕΚ) 555/2008 της Επιτροπή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Σήμερα …………………..η τριμελής Επιτροπή, η οποία συνεστήθη με την υπ΄ αριθ. ………………….απόφαση του ……………………...………, αποτελούμενη από τους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. …………………………………………………………………………………………………………………..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. ………………………………………………………………………………………………………………………….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 …………………………………………………………………………………………………………………..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σε εφαρμογή του Καν.(ΕΚ) αριθμ. 1234/2007 του Συμβουλίου, του Καν.(ΕΚ) αριθμ. 555/2008 της Επιτροπής και της αριθ. ………… Κ.Υ.Α. πραγματοποίησε διοικητικό έλεγχο στην αίτηση του παραγωγού με αριθ. Πρωτοκόλλου ……/ ../.. , και στοιχεία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ΟΝΟΜΑΤΕΠΩΝΥΜΟ ………………………………………………….……ΠΑΤΡΩΝΥΜΟ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Α.Φ.Μ………………………………………………………………………………Δ.Ο.Υ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ΔΗΜΟΣ/ ΚΟΙΝΟΤΗΤΑ: ………………………………………………………………………………………………………………………………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869"/>
        <w:gridCol w:w="436"/>
        <w:gridCol w:w="887"/>
      </w:tblGrid>
      <w:tr>
        <w:trPr/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 ΑΙΤΗΣΗ ΕΝΤΑΞΗΣ ΣΤΟ ΠΡΟΓΡΑΜΜΑ ΕΙΝΑΙ ΠΛΗΡΩΣ ΣΥΜΠΛΗΡΩΜΕΝΗ ΚΑΙ ΕΜΠΡΟΘΕΣΜΗ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73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 ΑΙΤΗΣΗ ΕΝΤΑΞΗΣ ΣΤΟ ΠΡΟΓΡΑΜΜΑ ΣΥΝΟΔΕΥΕΤΑΙ ΑΠΟ ΤΑ ΑΠΑΡΑΙΤΗΤΑ ΔΙΚΑΙΟΛΟΓΗΤΙΚΑ κατά περίπτωση: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ήλωση αμπελοκαλλιέργειας  (εκτυπωμένη από το Αμπ. Μητρώ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ηλώσεις συγκομιδής για τις δύο τουλάχιστον αμπελουργικές περιόδους που προηγούνται της περιόδου ένταξης στο πρόγραμμ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ήλωση εκμετάλλευσης στα πλαίσια της ενιαίας ενίσχυση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ωτοτυπία των δύο όψεων της αστυνομικής ταυτότητα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ωτοτυπία του εκκαθαριστικού της εφορίας ή της φορολογικής δήλωση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Φωτοτυπία της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η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σελίδας του βιβλιαρίου τραπέζης με τον αριθμό τραπεζικού λογαριασμο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ίτλοι νομής και κατοχή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τηση χορήγησης δικαιωμάτων αναφύτευση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Δικαίωμα φύτευσης / αναφύτευση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ΣΤΑΣΗ ΕΓΓΥΗΤΙΚΗΣ ΕΠΙΣΤΟΛΗΣ ΓΙΑ ΤΑ ΜΕΤΡΑ/ΔΡΑΣΕΙΣ ΠΟΥ ΘΑ ΥΛΟΠΟΙΗΣΕΙ ΜΕΤΑ ΤΙΣ ……..………..ΤΗΣ ΑΜΠΕΛΟΥΡΓΙΚΗΣ ΠΕΡΙΟΔΟΥ ΕΝΤΑΞΗΣ ΣΤΟ ΠΡΟΓΡΑΜΜ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ΠΡΑΓΜΑΤΟΠΟΙΗΘΗΚΕ ΔΙΑΣΤΑΥΡΩΣΗ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: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ι. των προσωπικών και αλφαριθμητικών (χαρτογραφικό υπόβαθρο, ύπαρξη αγροτεμαχίων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στοιχείων της αποβληθείσας αίτησης με τα αντίστοιχα του αμπελουργικού μητρώο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ιι. των προσωπικών και αλφαριθμητικών (χαρτογραφικό υπόβαθρο, ύπαρξη αγροτεμαχίων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στοιχείων της υποβληθείσας αίτησης με τα αντίστοιχα του πληροφοριακού συστήματο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αιτήσεων ενιαίας ενίσχυση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 xml:space="preserve">ΤΗΡΟΥΝΤΑΙ 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en-US"/>
              </w:rPr>
              <w:t>OI</w:t>
            </w:r>
            <w:r>
              <w:rPr>
                <w:rFonts w:cs="Arial Narrow" w:ascii="Arial Narrow" w:hAnsi="Arial Narrow"/>
                <w:caps/>
                <w:sz w:val="20"/>
                <w:szCs w:val="20"/>
              </w:rPr>
              <w:t xml:space="preserve"> ΟΡΟΙ 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en-US"/>
              </w:rPr>
              <w:t>KAI</w:t>
            </w:r>
            <w:r>
              <w:rPr>
                <w:rFonts w:cs="Arial Narrow" w:ascii="Arial Narrow" w:hAnsi="Arial Narrow"/>
                <w:caps/>
                <w:sz w:val="20"/>
                <w:szCs w:val="20"/>
              </w:rPr>
              <w:t xml:space="preserve"> ΟΙ ΠΡΟΥΠΟΘΕΣΕΙΣ ΠΟΥ ΑΠΟΡΡΕΟΥΝ από ΤΟ ΠΡΟΓΡΑΜΜ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Ο ΠΑΡΑΓΩΓΟΣ ΔΕΝ ΕΧΕΙ ΛΑΒΕΙ ΟΙΚΟΝΟΜΙΚΗ ΣΤΗΡΙΞΗ από ΤΟ ΠΑΡΟΝ ΠΡΟΓΡΑΜΜΑ ΓΙΑ ΔΥΟ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ΣΥΝΕΧΟΜΕΝΕΣ ΑΜΠΕΛΟΟΙΝΙΚΕΣ ΠΕΡΙΟΔΟΥΣ,ΗΤΟΙ κατά ΤΗΝ ΠΕΡΙΟΔΟ ΥΠΟΒΟΛΗΣ της ΑΙΤΗΣΗΣ ΓΙΑ ΕΝΤΑΞΗ ΣΤΟ ΠΡΟΓΡΑΜΜΑ ΚΑΙ τηΝ ΠΡΟΗΓΟΥΜΕΝΗ ΑΥΤΗ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ΟΙ ΕΚΤΑΣΕΙΣ ΔΕΝ ΕΧΟΥΝ ΛΑΒΕΙ ΚΟΙΝΟΤΙΚΗ Ή ΕΘΝΙΚΗ ΣΤΗΡΙΞΗ ΓΙΑ ΜΕΤΡΑ ΠΟΥ ΠΡΟΒΛΕΠΟΝΤΑΙ ΣΤΟ ΕΝ ΛΟΓΩ ΠΡΟΓΡΑΜΜΑ Κατά τις ΔΕΚΑ(10) προηγουμενεσ αμπελοοινικεσ περιοδουσ ΠΟΥ ΠΡΟΗΓΟΥΝΤΑΙ της ΑΙΤΗΣΗΣ ΓΙΑ ΕΝΤΑΞΗ ΣΤΟ ΠΡΟΓΡΑΜΜ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Πληρούντα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ΤΑ ΚΡΙΤΗΡΙΑ ΠΡΟΤΕΡΑΙΟΤΗΤΑΣ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3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Ως προς τους δικαιούχους: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 Νέοι γεωργο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 κατά κύριο επάγγελμα αγρότες κάτοχοι αμπελουργικής εκμετάλλευσης κατά προτεραιότητα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) χωρίς όριο μεγέθους εκμετάλλευσης στα μικρά νησιά κάτω των 3.000 κατοίκω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) τουλάχιστον τριών(3) στρ. στα νησιά του Αιγαίου και του Ιονίου πελάγους (εκτός Εύβοιας</w:t>
            </w:r>
          </w:p>
          <w:p>
            <w:pPr>
              <w:pStyle w:val="Normal"/>
              <w:ind w:left="34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και Κρήτης) και στις ορεινές και μειονεκτικές περιοχέ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) τουλάχιστον πέντε (5) στρ. στις πεδινές περιοχές της ηπειρωτικής χώρα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 Αγροτικές Συνεταιριστικές Οργανώσεις, οι Ομάδες ή Οργανώσεις Παραγωγών και οι γεωπόνο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 οινοποιοί κάτοχοι αμπελουργικής εκμετάλλευσης τουλάχιστον είκοσι (20) στρεμμάτω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ιποί κατά κύριο επάγγελμα αγρότες, μη κάτοχοι αμπελουργικής εκμετάλλευση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ιποί οινοποιο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ιπο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Ως προς τις καλλιεργούμενες εκτάσεις: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κτάσεις που κηρύσσονται μη επιλέξιμες για το καθεστώς εκρίζωσης κατ΄ εφαρμογή των παραγράφων 4 έως 6 του άρθρου 85κα του Καν(ΕΚ) 1234/2007 του Συμβουλίο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μπελώνες που έχουν ενταχθεί στο σύστημα ολοκληρωμένης διαχείρισης της παραγωγής κατά τα πρότυπα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GRO</w:t>
            </w:r>
            <w:r>
              <w:rPr>
                <w:rFonts w:cs="Arial Narrow" w:ascii="Arial Narrow" w:hAnsi="Arial Narrow"/>
                <w:sz w:val="20"/>
                <w:szCs w:val="20"/>
              </w:rPr>
              <w:t>2.1 και 2.2 του Ο.Π.Ε.Γ.Ε.Π.Ε καθώς και βιολογικές καλλιέργειες αμπέλων ή αμπελώνες με την ένταξη των οποίων προκαλείται συγκέντρωση ή αύξηση της ιδιοκτησία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κτάσεις για παραγωγή οίνων Προστατευμένης Ονομασίας Προέλευσης(Π.Ο.Π.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κτάσεις για παραγωγή οίνων Προστατευμένης Γεωγραφικής ένδειξης(Π.Γ.Ε.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κτάσεις για παραγωγή άλλων οίνω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/>
        <w:t>ΠΑΡΑΤΗΡΗΣΕΙ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ΟΙ ΕΛΕΓΚΤΕΣ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ΟΝΟΜΑΤΕΠΩΝΥΜΑ, ΥΠΟΓΡΑΦΕΣ, ΣΦΡΑΓΙΔΑ Δ.Α.Α )</w:t>
      </w:r>
    </w:p>
    <w:sectPr>
      <w:footerReference w:type="default" r:id="rId2"/>
      <w:type w:val="nextPage"/>
      <w:pgSz w:w="11906" w:h="16838"/>
      <w:pgMar w:left="1080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5z1">
    <w:name w:val="WW8Num5z1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9:00Z</dcterms:created>
  <dc:creator>user-4</dc:creator>
  <dc:description/>
  <cp:keywords/>
  <dc:language>en-US</dc:language>
  <cp:lastModifiedBy>Quest User</cp:lastModifiedBy>
  <cp:lastPrinted>2008-12-05T12:38:00Z</cp:lastPrinted>
  <dcterms:modified xsi:type="dcterms:W3CDTF">2010-12-16T06:2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329409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2094188834</vt:r8>
  </property>
  <property fmtid="{D5CDD505-2E9C-101B-9397-08002B2CF9AE}" pid="7" name="_ReviewingToolsShownOnce">
    <vt:lpwstr/>
  </property>
</Properties>
</file>