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ΥΠΟΔΕΙΓΜΑ 7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ΝΟΜΑΡΧΙΑΚΗ ΑΥΤΟΔΙΟΙΚΗΣΗ</w:t>
      </w:r>
      <w:r>
        <w:rPr>
          <w:rFonts w:cs="Arial Narrow" w:ascii="Arial Narrow" w:hAnsi="Arial Narrow"/>
          <w:bCs/>
          <w:sz w:val="20"/>
          <w:szCs w:val="20"/>
        </w:rPr>
        <w:t>.....................................................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Δ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ΕΥΘΥΝΣΗ ΑΓΡΟΤΙΚΗΣ ΑΝΑΠΤΥΞΗΣ /ΓΕΩΡΓΙΑΣ</w:t>
      </w:r>
      <w:r>
        <w:rPr>
          <w:rFonts w:cs="Arial Narrow" w:ascii="Arial Narrow" w:hAnsi="Arial Narrow"/>
          <w:bCs/>
          <w:sz w:val="20"/>
          <w:szCs w:val="20"/>
        </w:rPr>
        <w:t>………………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ΕΚΘΕΣΗ ΕΛΕΓΧΩΝ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ΜΠΕΛΟΟΙΝΙΚΗΣ ΠΕΡΙΟΔΟΥ ΠΛΗΡΩΜΗΣ 20…   / 20…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60"/>
        <w:gridCol w:w="900"/>
        <w:gridCol w:w="720"/>
        <w:gridCol w:w="720"/>
        <w:gridCol w:w="540"/>
        <w:gridCol w:w="900"/>
        <w:gridCol w:w="54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</w:tblGrid>
      <w:tr>
        <w:trPr>
          <w:trHeight w:val="23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ΜΕΤΡ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ΚΟΙΝΟΤΗΤΩ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ΗΛΩΘΕΝΤΑ ΣΤΟΙΧΕΙ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ΠΙΤΟΠΙΟΙ ΕΛΕΓΧΟ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ΓΚΡΙΣ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ΠΟΡΡΙΨΗ</w:t>
            </w:r>
          </w:p>
        </w:tc>
      </w:tr>
      <w:tr>
        <w:trPr>
          <w:trHeight w:val="18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ΙΘΜΟΣ ΠΑΡΑΓΩΓΩ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ΜΠΕΛΟΤΕΜΑΧ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ΚΤΑΣΗ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ΘΕΣ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ΔΙΑ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ΛΛΗ ΘΕΣ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ΚΡΙΖ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ΝΑΦΥΤΕΥ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ΦΥΤΕΥΣΗ ΒΑΣΕΙ ΔΙΚΑΙΩΜΑΤ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ΒΕΛΤΙΩΣΗ ΤΕΧΝΙΚΩΝ ΔΙΑΧΕΙΡ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ΥΠΟΣΤΥΛΩΣ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  <w:t>ΑΝΑΒΑΘΜΙΔ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ΕΠΑΝΕΜΒΟΛΙΑΣΜ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  <w:szCs w:val="20"/>
          <w:u w:val="single"/>
        </w:rPr>
        <w:t>Παρατηρήσεις – Προβλήματα επί των διενεργηθέντων ελέγχων: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216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TextBody"/>
        <w:ind w:left="21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Arial Narrow" w:ascii="Arial Narrow" w:hAnsi="Arial Narrow"/>
          <w:sz w:val="20"/>
          <w:szCs w:val="20"/>
        </w:rPr>
        <w:t>ΓΕΝΙΚΕΣ ΠΑΡΑΤΗΡΗΣΕΙΣ</w:t>
      </w:r>
    </w:p>
    <w:p>
      <w:pPr>
        <w:pStyle w:val="TextBody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(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 Ημερομηνία</w:t>
      </w:r>
      <w:r>
        <w:rPr>
          <w:rFonts w:cs="Arial Narrow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 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Ο ΕΛΕΓΚΤΗΣ ΓΕΩΠΟΝΟΣ                                        Ο ΔΙΕΥΘΥΝΤΗΣ ΑΓΡΟΤΙΚΗΣ ΑΝΑΠΤΥΞΗΣ/ ΓΕΩΡΓΙΑΣ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α, υπογραφές, σφραγίδα της Δ.Α.Α.)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* Ο αριθμός των απορριφθέντων δηλώσεων θα πρέπει να διευκρινιστεί στις παρατηρήσεις, αν αφορά στο σύνολο των αιτηθέντων αμπελοτεμαχίων ή όχ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 xml:space="preserve"> Ημερομηνία σύμφωνη με αυτή της ημερομηνίας έκδοσης των αντίστοιχων αναλυτικών και συγκεντρωτικών καταστάσεων.</w:t>
      </w:r>
    </w:p>
    <w:sectPr>
      <w:type w:val="nextPage"/>
      <w:pgSz w:orient="landscape" w:w="16838" w:h="11906"/>
      <w:pgMar w:left="1259" w:right="144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7:00Z</dcterms:created>
  <dc:creator>akoutri</dc:creator>
  <dc:description/>
  <cp:keywords/>
  <dc:language>en-US</dc:language>
  <cp:lastModifiedBy>Quest User</cp:lastModifiedBy>
  <cp:lastPrinted>2008-12-05T12:40:00Z</cp:lastPrinted>
  <dcterms:modified xsi:type="dcterms:W3CDTF">2010-12-01T09:17:00Z</dcterms:modified>
  <cp:revision>2</cp:revision>
  <dc:subject/>
  <dc:title>(Ανήκει στην 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93310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073851837</vt:r8>
  </property>
  <property fmtid="{D5CDD505-2E9C-101B-9397-08002B2CF9AE}" pid="7" name="_ReviewingToolsShownOnce">
    <vt:lpwstr/>
  </property>
</Properties>
</file>