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4320" w:hanging="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(ανήκει στην αριθ. 286886/22-04-09 απόφαση)</w:t>
      </w:r>
    </w:p>
    <w:p>
      <w:pPr>
        <w:pStyle w:val="Heading1"/>
        <w:rPr>
          <w:rFonts w:ascii="Bookman Old Style" w:hAnsi="Bookman Old Style" w:cs="Bookman Old Style"/>
          <w:b w:val="false"/>
          <w:b w:val="false"/>
          <w:bCs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bCs w:val="false"/>
          <w:sz w:val="22"/>
          <w:szCs w:val="22"/>
        </w:rPr>
      </w:r>
    </w:p>
    <w:p>
      <w:pPr>
        <w:pStyle w:val="Heading1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ΥΠΟΔΕΙΓΜΑ  7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b/>
          <w:sz w:val="20"/>
          <w:szCs w:val="22"/>
        </w:rPr>
        <w:t>ΒΕΒΑΙΩΣΗ ΠΟΙΟΤΙΚΟΥ ΚΑΙ ΠΟΣΟΤΙΚΟΥ ΕΛΕΓΧΟΥ</w:t>
      </w:r>
      <w:r>
        <w:rPr>
          <w:rFonts w:cs="Bookman Old Style" w:ascii="Bookman Old Style" w:hAnsi="Bookman Old Style"/>
          <w:sz w:val="20"/>
          <w:szCs w:val="22"/>
        </w:rPr>
        <w:t xml:space="preserve"> Α</w:t>
      </w:r>
      <w:r>
        <w:rPr>
          <w:rFonts w:cs="Bookman Old Style" w:ascii="Bookman Old Style" w:hAnsi="Bookman Old Style"/>
          <w:b/>
          <w:sz w:val="20"/>
          <w:szCs w:val="22"/>
        </w:rPr>
        <w:t>ΠΟΣΥΡΟΜΕΝΩΝ ΠΡΟΪΟΝΤΩΝ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Βεβαιώνεται ότι  μετά από δειγματοληπτικό έλεγχο το προϊόν -------------------------που αναφέρεται στη αίτηση της Ο.Π. ------------------------------------------------------ανταποκρίνεται τη στιγμή του ελέγχου στις απαιτούμενες προδιαγραφές εμπορίας, ως εξής:</w:t>
      </w:r>
    </w:p>
    <w:tbl>
      <w:tblPr>
        <w:tblW w:w="6560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2220"/>
        <w:gridCol w:w="2260"/>
      </w:tblGrid>
      <w:tr>
        <w:trPr>
          <w:trHeight w:val="585" w:hRule="atLeast"/>
        </w:trPr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ΠΟΙΟΤΙΚΕΣ ΠΡΟΔΙΑΓΡΑΦΕΣ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ΚΑΘΑΡΟ ΒΑΡΟΣ (κιλά)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ΑΡΙΘΜΟΣ ΜΕΣΩΝ ΣΥΣΚΕΥΑΣΙΑΣ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360"/>
        <w:ind w:left="288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 xml:space="preserve">Αριθμός κυκλοφορίας  μεταφορικού μέσου: ----------------------          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Ημερομηνία ελέγχου: ----------------------------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Ώρα ζύγισης: -------------------------------    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  <w:u w:val="single"/>
        </w:rPr>
        <w:t>Παρατηρήσεις</w:t>
      </w:r>
      <w:r>
        <w:rPr>
          <w:rFonts w:cs="Bookman Old Style" w:ascii="Bookman Old Style" w:hAnsi="Bookman Old Style"/>
          <w:sz w:val="22"/>
          <w:szCs w:val="22"/>
        </w:rPr>
        <w:t xml:space="preserve">: 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0"/>
          <w:szCs w:val="22"/>
        </w:rPr>
        <w:t>Η ΕΠΙΤΡΟΠΗ ΕΛΕΓΧΟΥ ΤΗΣ Δ/ΝΣΗΣ ΑΓΡΟΤΙΚΗΣ ΑΝΑΠΤΥΞΗΣ ………………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(άρθρο 7 παρ.2 της απόφασης αριθ. ……………….)                                                                                 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>1)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                     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2)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  <w:szCs w:val="22"/>
        </w:rPr>
        <w:t>3)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</w:rPr>
        <w:t xml:space="preserve">(ονοματεπώνυμο – υπογραφή)            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man Old Style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eastAsia="Arial Unicode MS" w:cs="Arial Unicode MS"/>
      <w:b/>
      <w:bCs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9:21:00Z</dcterms:created>
  <dc:creator>ekolokotroni</dc:creator>
  <dc:description/>
  <dc:language>en-US</dc:language>
  <cp:lastModifiedBy>ekolokotroni</cp:lastModifiedBy>
  <cp:lastPrinted>2009-04-08T13:20:00Z</cp:lastPrinted>
  <dcterms:modified xsi:type="dcterms:W3CDTF">2009-05-04T09:21:00Z</dcterms:modified>
  <cp:revision>2</cp:revision>
  <dc:subject/>
  <dc:title>ΥΠΟΔΕΙΓΜΑ  5</dc:title>
</cp:coreProperties>
</file>