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ΕΤΟΣ….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ΜΑΖΙ ΜΕ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492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14"/>
        <w:gridCol w:w="1784"/>
        <w:gridCol w:w="1958"/>
        <w:gridCol w:w="1340"/>
        <w:gridCol w:w="1843"/>
        <w:gridCol w:w="629"/>
        <w:gridCol w:w="458"/>
        <w:gridCol w:w="1612"/>
        <w:gridCol w:w="277"/>
        <w:gridCol w:w="1134"/>
      </w:tblGrid>
      <w:tr>
        <w:trPr>
          <w:trHeight w:val="218" w:hRule="atLeast"/>
        </w:trPr>
        <w:tc>
          <w:tcPr>
            <w:tcW w:w="76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2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>
          <w:trHeight w:val="464" w:hRule="atLeast"/>
        </w:trPr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280" w:hRule="exact"/>
                <w:cantSplit w:val="true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80" w:hRule="exact"/>
                <w:cantSplit w:val="true"/>
              </w:trPr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8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3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2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1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ΠΟΛΗ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 xml:space="preserve">ΤΚ            </w:t>
            </w:r>
          </w:p>
        </w:tc>
      </w:tr>
      <w:tr>
        <w:trPr>
          <w:trHeight w:val="280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ΜΕΤΑΒΙΒΑΣΘΕΝΤΩΝ ΔΙΚΑΙΩΜΑΤΩΝ &amp; ΑΓΡΟΤΕΜΑΧΙΩΝ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680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εθνικό απόθεμα, ειδικής στήριξης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Χαρτογραφικό Υπόβαθρο αγροτεμαχίου που μεταβιβάζεται (σύμφωνα με το Γ.Σ.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Οι εμπλεκόμενοι γεωργοί βεβαιώνουν ότι η μεταβίβαση της γης περιλαμβάνεται στην/ στις συμβολαιογραφική /ες </w:t>
      </w:r>
      <w:r>
        <w:rPr>
          <w:b w:val="false"/>
          <w:bCs/>
          <w:iCs/>
        </w:rPr>
        <w:t>πράξη /εις (γονική παροχή, δωρεά, αγοραπωλησία) με αριθμό: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3975</wp:posOffset>
                </wp:positionV>
                <wp:extent cx="8277860" cy="908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55"/>
                              <w:gridCol w:w="5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restart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482"/>
                                    <w:gridCol w:w="833"/>
                                    <w:gridCol w:w="482"/>
                                    <w:gridCol w:w="647"/>
                                    <w:gridCol w:w="32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71.55pt;mso-wrap-distance-left:9pt;mso-wrap-distance-right:9pt;mso-wrap-distance-top:0pt;mso-wrap-distance-bottom:0pt;margin-top:-4.25pt;mso-position-vertical-relative:text;margin-left:9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555"/>
                        <w:gridCol w:w="5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restart"/>
                            <w:tcBorders/>
                            <w:vAlign w:val="center"/>
                          </w:tcPr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482"/>
                              <w:gridCol w:w="833"/>
                              <w:gridCol w:w="482"/>
                              <w:gridCol w:w="647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1345</wp:posOffset>
                </wp:positionH>
                <wp:positionV relativeFrom="paragraph">
                  <wp:posOffset>79375</wp:posOffset>
                </wp:positionV>
                <wp:extent cx="2292985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.2pt;mso-wrap-distance-left:9pt;mso-wrap-distance-right:9pt;mso-wrap-distance-top:0pt;mso-wrap-distance-bottom:0pt;margin-top:6.25pt;mso-position-vertical-relative:text;margin-left:547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4:00Z</dcterms:created>
  <dc:creator>shoudalaki</dc:creator>
  <dc:description/>
  <cp:keywords/>
  <dc:language>en-US</dc:language>
  <cp:lastModifiedBy>mdimitriadi</cp:lastModifiedBy>
  <cp:lastPrinted>2008-01-11T10:17:00Z</cp:lastPrinted>
  <dcterms:modified xsi:type="dcterms:W3CDTF">2011-03-15T09:38:00Z</dcterms:modified>
  <cp:revision>3</cp:revision>
  <dc:subject/>
  <dc:title>ΦΟΡΜΑ ΑΙΤΗΣΗΣ Νο 1</dc:title>
</cp:coreProperties>
</file>