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ΕΙΔΙΚΩΝ ΔΙΚΑΙΩΜΑΤΩΝ ΕΝΙΑΙΑΣ ΕΝΙΣΧΥ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12"/>
        <w:gridCol w:w="1761"/>
        <w:gridCol w:w="1932"/>
        <w:gridCol w:w="1025"/>
        <w:gridCol w:w="1842"/>
        <w:gridCol w:w="404"/>
        <w:gridCol w:w="190"/>
        <w:gridCol w:w="1080"/>
        <w:gridCol w:w="63"/>
        <w:gridCol w:w="1835"/>
        <w:gridCol w:w="1342"/>
      </w:tblGrid>
      <w:tr>
        <w:trPr/>
        <w:tc>
          <w:tcPr>
            <w:tcW w:w="7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271" w:hRule="exact"/>
                <w:cantSplit w:val="true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35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71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5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4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                   ΤΚ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28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16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17"/>
        <w:gridCol w:w="3600"/>
        <w:gridCol w:w="2802"/>
      </w:tblGrid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ιδικά)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ιστορική περίοδο , μεταβίβαση )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Το σύνολο των ειδικών δικαιωμάτων μεταβιβάζεται σε ένα μόνο αποδέκτη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 .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90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1345</wp:posOffset>
                </wp:positionH>
                <wp:positionV relativeFrom="paragraph">
                  <wp:posOffset>29210</wp:posOffset>
                </wp:positionV>
                <wp:extent cx="229298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9pt;mso-wrap-distance-top:0pt;mso-wrap-distance-bottom:0pt;margin-top:2.3pt;mso-position-vertical-relative:text;margin-left:547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ΕΤΟΣ….</w:t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shoudalaki</dc:creator>
  <dc:description/>
  <dc:language>en-US</dc:language>
  <cp:lastModifiedBy>mdimitriadi</cp:lastModifiedBy>
  <cp:lastPrinted>2008-01-11T10:17:00Z</cp:lastPrinted>
  <dcterms:modified xsi:type="dcterms:W3CDTF">2010-11-18T12:52:00Z</dcterms:modified>
  <cp:revision>2</cp:revision>
  <dc:subject/>
  <dc:title>ΦΟΡΜΑ ΑΙΤΗΣΗΣ Νο 1</dc:title>
</cp:coreProperties>
</file>