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ΛΟΓΩ ΚΛΗΡΟΝΟΜΙ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2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22"/>
        <w:gridCol w:w="1788"/>
        <w:gridCol w:w="1961"/>
        <w:gridCol w:w="1147"/>
        <w:gridCol w:w="2141"/>
        <w:gridCol w:w="1089"/>
        <w:gridCol w:w="1239"/>
        <w:gridCol w:w="375"/>
        <w:gridCol w:w="1573"/>
      </w:tblGrid>
      <w:tr>
        <w:trPr/>
        <w:tc>
          <w:tcPr>
            <w:tcW w:w="76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ΘΑΝΟΝΤΑ ΔΙΚΑΙΟΥΧΟΥ</w:t>
            </w:r>
          </w:p>
        </w:tc>
        <w:tc>
          <w:tcPr>
            <w:tcW w:w="75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ΚΛΗΡΟΝΟΜΟΥ</w:t>
            </w:r>
          </w:p>
        </w:tc>
      </w:tr>
      <w:tr>
        <w:trPr/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>
                <w:trHeight w:val="271" w:hRule="exact"/>
                <w:cantSplit w:val="true"/>
              </w:trPr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71" w:hRule="exact"/>
                <w:cantSplit w:val="true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μερομηνία θανάτου: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ΤΚ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3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: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Α3. ΚΑΤΑΓΡΑΦΗ ΤΩΝ ΔΙΚΑΙΩΜΑΤΩΝ ΠΟΥ ΚΛΗΡΟΝΟΜΟΥΝΤΑΙ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0"/>
        <w:gridCol w:w="1800"/>
        <w:gridCol w:w="2160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εκτατικά,  παύσης , ειδικά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ιστορική περίοδ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εθνικό απόθεμα, μεταβίβαση,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 που κληρονομούντα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γραφή Κληρονόμου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.2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shoudalaki</dc:creator>
  <dc:description/>
  <dc:language>en-US</dc:language>
  <cp:lastModifiedBy>mdimitriadi</cp:lastModifiedBy>
  <cp:lastPrinted>2008-01-11T10:17:00Z</cp:lastPrinted>
  <dcterms:modified xsi:type="dcterms:W3CDTF">2010-11-18T12:49:00Z</dcterms:modified>
  <cp:revision>4</cp:revision>
  <dc:subject/>
  <dc:title>ΦΟΡΜΑ ΑΙΤΗΣΗΣ Νο 1</dc:title>
</cp:coreProperties>
</file>