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i/>
        </w:rPr>
        <w:t>ΕΤΟΣ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 xml:space="preserve">ΕΝΟΙΚΙΑΣΗ ΔΙΚΑΙΩΜΑΤΩΝ ΕΝΙΑΙΑΣ ΕΝΙΣΧΥΣΗΣ ΜΑΖΙ ΜΕ ΓΗ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Σύμφωνα με τον (Ε.Κ.) 73/2009 του Συμβουλίου όπως έχει τροποποιηθεί   </w:t>
      </w:r>
    </w:p>
    <w:p>
      <w:pPr>
        <w:pStyle w:val="Normal"/>
        <w:rPr>
          <w:rFonts w:ascii="Sylfaen" w:hAnsi="Sylfaen" w:eastAsia="Sylfaen" w:cs="Sylfaen"/>
          <w:b/>
          <w:b/>
          <w:i/>
          <w:i/>
          <w:sz w:val="28"/>
          <w:szCs w:val="28"/>
          <w:u w:val="single"/>
        </w:rPr>
      </w:pPr>
      <w:r>
        <w:rPr>
          <w:rFonts w:eastAsia="Sylfaen" w:cs="Sylfaen" w:ascii="Sylfaen" w:hAnsi="Sylfaen"/>
          <w:b/>
          <w:i/>
          <w:sz w:val="28"/>
          <w:szCs w:val="28"/>
          <w:u w:val="single"/>
        </w:rPr>
        <w:t xml:space="preserve">                                                                                     </w:t>
      </w:r>
    </w:p>
    <w:tbl>
      <w:tblPr>
        <w:tblW w:w="1589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47"/>
        <w:gridCol w:w="60"/>
        <w:gridCol w:w="1665"/>
        <w:gridCol w:w="2002"/>
        <w:gridCol w:w="1264"/>
        <w:gridCol w:w="2112"/>
        <w:gridCol w:w="700"/>
        <w:gridCol w:w="1353"/>
        <w:gridCol w:w="865"/>
        <w:gridCol w:w="144"/>
        <w:gridCol w:w="1985"/>
      </w:tblGrid>
      <w:tr>
        <w:trPr>
          <w:trHeight w:val="222" w:hRule="atLeast"/>
        </w:trPr>
        <w:tc>
          <w:tcPr>
            <w:tcW w:w="74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ΙΔΙΟΚΤΗΤΗ (μεταβιβαστή)</w:t>
            </w:r>
          </w:p>
        </w:tc>
        <w:tc>
          <w:tcPr>
            <w:tcW w:w="842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ΜΙΣΘΩΤΗ (αποδέκτη)</w:t>
            </w:r>
          </w:p>
        </w:tc>
      </w:tr>
      <w:tr>
        <w:trPr>
          <w:trHeight w:val="473" w:hRule="atLeast"/>
        </w:trPr>
        <w:tc>
          <w:tcPr>
            <w:tcW w:w="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ΑΦΜ 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7" w:hRule="exact"/>
                <w:cantSplit w:val="true"/>
              </w:trPr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  <w:r>
              <w:rPr/>
              <w:t xml:space="preserve">ΦΜ </w:t>
            </w:r>
          </w:p>
        </w:tc>
        <w:tc>
          <w:tcPr>
            <w:tcW w:w="28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287" w:hRule="exact"/>
                <w:cantSplit w:val="true"/>
              </w:trPr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1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ΠΩΝΥΜΟ Ή ΕΠΩΝΥΜΙΑ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ΤΑΙΡΕΙΑΣ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54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29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50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>
          <w:trHeight w:val="236" w:hRule="atLeast"/>
        </w:trPr>
        <w:tc>
          <w:tcPr>
            <w:tcW w:w="38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6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3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06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 xml:space="preserve">Α3. ΚΑΤΑΓΡΑΦΗ ΤΩΝ ΕΝΟΙΚΙΑΣΘΕΝΤΩΝ ΑΓΡΟΤΕΜΑΧΙΩΝ &amp; </w:t>
      </w:r>
      <w:r>
        <w:rPr/>
        <w:t xml:space="preserve">ΔΙΚΑΙΩΜΑΤΩΝ </w:t>
      </w:r>
    </w:p>
    <w:tbl>
      <w:tblPr>
        <w:tblW w:w="12899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2410"/>
        <w:gridCol w:w="5103"/>
      </w:tblGrid>
      <w:tr>
        <w:trPr>
          <w:trHeight w:val="736" w:hRule="atLeast"/>
        </w:trPr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Είδος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εκτατικά, παύσης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ροέλευσ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ιστορική περίοδος, μεταβίβαση, εθνικό απόθεμα)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ός ΔΕ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εκτάρια)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Μοναδ. Αξία (€)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Χαρτογραφικό Υπόβαθρο αγροτεμαχίου που ενοικιάζεται (σύμφωνα με το Γ.Σ.Π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6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bottom"/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,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4302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Sylfaen" w:ascii="Sylfaen" w:hAnsi="Sylfaen"/>
          <w:b/>
        </w:rPr>
        <w:t xml:space="preserve">Ημερομηνία έναρξης ενοικίασης </w:t>
        <w:tab/>
        <w:t>__/__/____</w:t>
        <w:tab/>
        <w:tab/>
        <w:t xml:space="preserve">                       Ημερομηνία λήξης ενοικίασης __/__/____</w:t>
      </w:r>
    </w:p>
    <w:p>
      <w:pPr>
        <w:pStyle w:val="Normal"/>
        <w:ind w:left="1440"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Οι εμπλεκόμενοι γεωργοί βεβαιώνουν ότι η ενοικίαση των δικαιωμάτων μαζί με την αντίστοιχη γη περιλαμβάνεται στην/ στις πράξη /εις με αριθμό 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146685</wp:posOffset>
                </wp:positionV>
                <wp:extent cx="4294505" cy="48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843"/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8.35pt;mso-wrap-distance-left:9pt;mso-wrap-distance-right:9pt;mso-wrap-distance-top:0pt;mso-wrap-distance-bottom:0pt;margin-top:11.5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843"/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2"/>
        </w:numPr>
        <w:ind w:left="900" w:hanging="36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0"/>
          <w:szCs w:val="20"/>
        </w:rPr>
        <w:t xml:space="preserve">Πρέπει να έχει θεωρηθεί για το γνήσιο των υπογραφών και να αποσταλεί με συστημένη επιστολή στον ΟΠΕΚΕΠΕ . Από την  ημερομηνία αποστολής της αίτησης στον ΟΠΕΚΕΠΕ εξαρτάται το έτος για το οποίο θα πραγματοποιηθεί η μεταβίβαση των ΔΕΕ στον αποδέκτη. </w:t>
      </w:r>
    </w:p>
    <w:p>
      <w:pPr>
        <w:pStyle w:val="Normal"/>
        <w:rPr/>
      </w:pPr>
      <w:r>
        <w:rPr>
          <w:rFonts w:cs="Sylfaen" w:ascii="Sylfaen" w:hAnsi="Sylfaen"/>
          <w:b/>
          <w:i/>
        </w:rPr>
        <w:tab/>
        <w:t xml:space="preserve">        Υπογραφή Ιδιοκτήτη</w:t>
        <w:tab/>
        <w:tab/>
        <w:tab/>
        <w:t xml:space="preserve">   </w:t>
        <w:tab/>
        <w:t>Υπογραφή Μισθωτή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5645</wp:posOffset>
                </wp:positionH>
                <wp:positionV relativeFrom="paragraph">
                  <wp:posOffset>203835</wp:posOffset>
                </wp:positionV>
                <wp:extent cx="2292985" cy="38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30.5pt;mso-wrap-distance-left:9pt;mso-wrap-distance-right:9pt;mso-wrap-distance-top:0pt;mso-wrap-distance-bottom:0pt;margin-top:16.05pt;mso-position-vertical-relative:text;margin-left:556.3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47" w:right="53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shoudalaki</dc:creator>
  <dc:description/>
  <cp:keywords/>
  <dc:language>en-US</dc:language>
  <cp:lastModifiedBy>mdimitriadi</cp:lastModifiedBy>
  <cp:lastPrinted>2008-01-11T10:17:00Z</cp:lastPrinted>
  <dcterms:modified xsi:type="dcterms:W3CDTF">2011-03-15T09:41:00Z</dcterms:modified>
  <cp:revision>3</cp:revision>
  <dc:subject/>
  <dc:title>ΦΟΡΜΑ ΑΙΤΗΣΗΣ Νο 1</dc:title>
</cp:coreProperties>
</file>