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191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33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.Π.Ε.Κ.Ε.Π.Ε.    Αχαρνών 241, 104 46 ΑΘΗΝΑ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  <w:br/>
      </w: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>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>Η............................................................... του ..................................... που γεννήθηκε ......................, κάτοικος ................................…, οδός ......................................................  αριθ. ............., κάτοχος του υπ’ αριθ. ............................ ΑΔΤ που εκδόθηκε από το ΑΤ. ..................................................... στις .............................. .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, κάτοχος του υπ’ αριθ. ................................ ΑΔΤ που εκδόθηκε από το ΑΤ. ..................................................... στις .............................. 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, κάτοχος του υπ’ αριθ. ........................................ ΑΔΤ που εκδόθηκε από το ΑΤ. ..................................................... στις .............................. </w:t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ahoma" w:ascii="Tahoma" w:hAnsi="Tahoma"/>
          <w:sz w:val="20"/>
          <w:lang w:val="en-US"/>
        </w:rPr>
        <w:t>O/</w:t>
      </w:r>
      <w:r>
        <w:rPr>
          <w:rFonts w:cs="Tahoma" w:ascii="Tahoma" w:hAnsi="Tahoma"/>
          <w:sz w:val="20"/>
        </w:rPr>
        <w:t xml:space="preserve">Η................................................................ του ..................................... που γεννήθηκε ......................, κάτοικος .................................. οδός ......................................................  αριθ. ..................., κάτοχος του υπ’ αριθ. ........................................ ΑΔΤ που εκδόθηκε από το ΑΤ. ..................................................... στις .............................. 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18"/>
        </w:rPr>
        <w:t xml:space="preserve">Με ατομική μας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2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ουμε ότι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με την υπ’ αριθ. ..................................................Ληξιαρχική Πράξη Θανάτου του </w:t>
        <w:br/>
        <w:t>Ληξίαρχου ........................................................ την ...................... μηνός.......................... έτους ...................... ,απεβίωσε ο ..................................................................................... του ......................................................... 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ανωτέρω αποβιώσας σύμφωνα με τον υπ’ αριθ. .......................................... τίτλο Οριστικών Δικαιωμάτων Ενιαίας Ενίσχυσης, ήταν κάτοχος:</w:t>
        <w:tab/>
        <w:b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δικαιωμάτων εκτατικών μοναδιαίας αξίας .................................... €, </w:t>
        <w:br/>
        <w:t>....................................δικαιωμάτων ειδικών μοναδιαίας αξίας ............................ 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0"/>
        </w:rPr>
        <w:t>....................................δικαιωμάτων ειδικών μοναδιαίας αξίας 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  <w:br/>
        <w:t>....................................δικαιωμάτων παύσης μοναδιαίας αξίας ............................................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>€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972300" cy="9715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6pt;width:548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σύμφωνα με το υπ’ αριθ. ...............................κληρονομητήριο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6365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br/>
        <w:t xml:space="preserve">αποδοχή κληρονομιάς          Διαθήκη δημοσιευμένη          Πιστοποιητικό εγγυτέρων συγγενών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ποδεχόμαστε ως κληρονομιά τα δικαιώματα Ενιαίας Ενίσχυσης τα οποία αναγνωρίζονται στον ανωτέρω τίτλο Οριστικών Δικαιωμάτων κατά την αναλογία εκάστου εξ’ ημών ως κατωτέρω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 .......................................................... του ........................................     αποδέχεται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αριθμό εκτατικών ΔΕΕ…………… αξίας…………….  ,  αριθμό ΔΕΕ παύσης …………… αξίας……………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αριθμό ειδικών ΔΕΕ………………  αξίας…………     και  αριθμό ειδικών ΔΕΕ ………… αξίας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Η  παρούσα θα υποβληθεί στον ΟΠΕΚΕΠΕ  προκειμένου να πραγματοποιηθεί μεταβίβαση ΔΕΕ λόγω κληρονομιάς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cs="Tahoma" w:ascii="Tahoma" w:hAnsi="Tahoma"/>
          <w:sz w:val="22"/>
        </w:rPr>
        <w:t>Ο/Η Δηλών/ούσα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1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…………………………………………………  ………………    …………………….  ……………………………………    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Ονοματεπώνυμο                                           Υπογραφή,            Ημερομηνία      Βεβαίωση για το γνήσιο της υπογραφής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3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0:00Z</dcterms:created>
  <dc:creator>Kostas</dc:creator>
  <dc:description/>
  <dc:language>en-US</dc:language>
  <cp:lastModifiedBy>akakiopoulos</cp:lastModifiedBy>
  <cp:lastPrinted>2007-04-26T13:55:00Z</cp:lastPrinted>
  <dcterms:modified xsi:type="dcterms:W3CDTF">2010-10-14T10:10:00Z</dcterms:modified>
  <cp:revision>2</cp:revision>
  <dc:subject/>
  <dc:title> </dc:title>
</cp:coreProperties>
</file>