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3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.Π.Ε.Κ.Ε.Π.Ε.    Δομοκού 5 – 10445 ΑΘΗΝΑ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br/>
      </w: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>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>Η............................................................... του ..................................... που γεννήθηκε ......................, κάτοικος ................................…, οδός ......................................................  αριθ. ............., κάτοχος του υπ’ αριθ. ............................ ΑΔΤ που εκδόθηκε από το ΑΤ. ..................................................... στις .............................. .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, κάτοχος του υπ’ αριθ. ................................ ΑΔΤ που εκδόθηκε από το ΑΤ. ..................................................... στις ..............................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, κάτοχος του υπ’ αριθ. ........................................ ΑΔΤ που εκδόθηκε από το ΑΤ. ..................................................... στις ..............................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......, κάτοχος του υπ’ αριθ. ........................................ ΑΔΤ που εκδόθηκε από το ΑΤ. ..................................................... στις .............................. 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18"/>
        </w:rPr>
        <w:t xml:space="preserve">Με ατομική μας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ουμε ότι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με την υπ’ αριθ. ..................................................Ληξιαρχική Πράξη Θανάτου του </w:t>
        <w:br/>
        <w:t>Ληξίαρχου ........................................................ την ...................... μηνός.......................... έτους ...................... ,απεβίωσε ο ..................................................................................... του ......................................................... 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ανωτέρω αποβιώσας σύμφωνα με τον υπ’ αριθ. .......................................... τίτλο Οριστικών Δικαιωμάτων Ενιαίας Ενίσχυσης, ήταν κάτοχος:</w:t>
        <w:tab/>
        <w:b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δικαιωμάτων εκτατικών μοναδιαίας αξίας .................................... €, </w:t>
        <w:br/>
        <w:t>....................................δικαιωμάτων ειδικών μοναδιαίας αξίας ............................ 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>....................................δικαιωμάτων ειδικών μοναδιαίας αξίας 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  <w:br/>
        <w:t>....................................δικαιωμάτων παύσης μοναδιαίας αξίας .......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9723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σύμφωνα με το υπ’ αριθ. ...............................κληρονομητήριο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br/>
        <w:t xml:space="preserve">αποδοχή κληρονομιάς          Διαθήκη δημοσιευμένη          Πιστοποιητικό εγγυτέρων συγγενών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ποδεχόμαστε ως κληρονομιά τα δικαιώματα Ενιαίας Ενίσχυσης τα οποία αναγνωρίζονται στον ανωτέρω τίτλο Οριστικών Δικαιωμάτων κατά την αναλογία εκάστου εξ’ ημών ως κατωτέρω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Η  παρούσα θα υποβληθεί στον ΟΠΕΚΕΠΕ  προκειμένου να πραγματοποιηθεί μεταβίβαση ΔΕΕ λόγω κληρονομιάς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cs="Tahoma" w:ascii="Tahoma" w:hAnsi="Tahoma"/>
          <w:sz w:val="22"/>
        </w:rPr>
        <w:t>Ο/Η Δηλών/ούσα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2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3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4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3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7:00Z</dcterms:created>
  <dc:creator>Kostas</dc:creator>
  <dc:description/>
  <dc:language>en-US</dc:language>
  <cp:lastModifiedBy>mdimitriadi</cp:lastModifiedBy>
  <cp:lastPrinted>2007-04-26T13:55:00Z</cp:lastPrinted>
  <dcterms:modified xsi:type="dcterms:W3CDTF">2011-03-15T09:37:00Z</dcterms:modified>
  <cp:revision>2</cp:revision>
  <dc:subject/>
  <dc:title/>
</cp:coreProperties>
</file>